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Картоте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пальчиковой гимнастик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а: воспитатель С.В.Рабинчу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Поздняя осен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 греет уже еле-ел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ётные  птицы на юг улете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 деревья , пустынны пол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м снежком принакрылась земля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очерёдно соединяют, начиная с больших , пальцев обеих рук (на каждую примет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а покрывается льдом в ноябре –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еки сжимают в «замок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яя осень стоит на дворе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зводят руками перед собо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рядка для пальч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 нашего сосе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была бесе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нтами все ста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вместе заиграл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и- в гусл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еребираем пальца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ки- в дудк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играем на дудочке)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- в донц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каны - в барабаны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играем на барабане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жать пальцы в кулачок , затем резко разогнуть их. Поочерёдно сгибать пальчики обеих рук навстречу друг другу : «Здравствуй , здравствуй!». Три раза ударить подушечками пальцев друг о друга ,издавая звук поцелуя. А теперь начнём играть.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«Кто спит зимой?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 в берлоге крепко спи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ю зиму до весны соп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ят зимою бурунду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ючий ёжик и барсук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жимают пальцы в кулачок, начиная с мизин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ько заиньке не спится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егает от лисицы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казывают большой палец , вращая 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кает он среди куст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етлял – и был таков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оединяют большой палец правой руки с указательным пальцем левой и наоборот.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ый до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-тук-тук, тук-тук-ту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ток бери, мой друг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тучим кулачками друг о друг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строить новый дом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тавим ладошки друг на друг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окошко в доме т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ещё одно повыше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казываем круг рука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труба вверху над крышей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ямая ладошка, большой палец «смотрит» вниз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 готов, зовём гостей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треугольная крыша двумя рука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ходите поскорей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игласительный жест рукой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бел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 я начну считат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, стол, диван, кров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а, тумбочка, буфет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, комод и табурет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альцы обоих рук поочерёдно зажимаем в кулач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мебели назвал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сять пальчиков зажал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днимаем зажатые кулачки вверх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тицы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летайте, птички! Сала дам синичк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готовлю крошки Хлебушка немножко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и крошки – голубя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ти крошки – воробья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алки да вороны, Ешьте макароны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</w:rPr>
              <w:t>«зовущие» движения пальцев 4раза-«режущие» движения одной ладони по другой пальцы щепоткой – «крошим хлеб», тереть подушечки пальцев друг о друга вытянуть вперёд правую руку с раскрытой ладонью то же – левой рукой тереть ладонью о ладонь, «катая из хлеба макароны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углый год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год, круглый год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жимают в кулачок пальцы правой руки и вращают большим пальцем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имой весна идё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весною след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ится к нам лет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у кого не спросим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ёт за летом осен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а осенью са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идёт, спешит зим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очерёдно соединяют большой палец с остальными – на каждое время года, повторяют другой рукой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ние забав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имой мы любим дел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нежки играть, на лыжах бег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ьках по льду катать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з с горы на санках мчатьс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очерёдно соединяют большой палец с остальными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кие животны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зайчонок, это бельчон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лисёнок, это волчонок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гибаем пальцы в кулачок, начиная с мизинц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это спешит, ковыляет спросон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ый, мохнатый, смешной медвежонок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вращаем большим пальцем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ашние птиц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у курицы цыплён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гусыни есть гусён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индюшки – индюшон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у утки есть утёно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большим пальцем поочередно касаются остальных, начиная с мизинц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ждой мамы малыш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расивы, хороши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казывают пальчики, играя ими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аз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альчики счит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сказки называ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вытягивают руки вперёд, играя пальчика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сказка – «Теремок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сказка – «Колобок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 сказка – «Репка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учку, бабку, дед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очереди касаются большим пальцем остальных, начиная с указательног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и семеро козлят»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м сказкам каждый рад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казывают большой палец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 гостях у сказ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 сказки мы чит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на-Лягушка, Конёк-Горбун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-норушка и Колоб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у Рябу назвать ещё надо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ев из сказки вспомнить мы рады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разжимают пальцы из кулачка, начиная с мизинца, сначала на одной руке, потом на другой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енний букет”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, два, три, четыре, пять –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дем листья собирать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жимать и разжимать кулачки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берёзы, листья рябины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ики тополя, листья осины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ики дуба мы соберём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Загибать поочерёдно пальцы)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зу осенний букет отнесём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жимать и разжимать кулачки)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ладуш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Ладушки, ладушки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</w:rPr>
              <w:t>(хлопаем в ладош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ы пекли оладуш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лучилось ровно 5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казываем ладошку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дин Жучке надо дать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ва — кошечке  с усам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ва съедим мы сами.</w:t>
            </w:r>
          </w:p>
          <w:p>
            <w:pPr>
              <w:pStyle w:val="Style15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</w:rPr>
              <w:t>(загибаем поочереди пальчики)</w:t>
            </w:r>
          </w:p>
          <w:p>
            <w:pPr>
              <w:pStyle w:val="Style15"/>
              <w:rPr>
                <w:rStyle w:val="Appleconvertedspace"/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shd w:fill="FFFFFF" w:val="clear"/>
              </w:rPr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ружные пальчи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у-большаку - дрова рубить, 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Берём правой рукой большой пальчик и слегка его потряхиваем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е-указке - воду носить,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легка потряхиваем указательный пальчик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е-среднему - печку топить,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легка потряхиваем средний пальчик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шке-сиротке - кашу варить, 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тряхиваем безымянный пальчик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крошке-Тимошке - песенки петь. 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легка потряхиваем мизинчик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петь и пляс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ых братьев потешать!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Хлопаем в ладоши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Кто живет в моей квартире?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хлопки в ладош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ивет в моей квартире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жимают плеча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хлопки в ладош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могу пересчитат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руки в стор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а, мама, брат, сестренка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загибают по одному пальцу на обеих руках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щегол, сверчок и я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вся моя семь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жимают и разжимают кулачки)</w:t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е игруш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приближается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лка наряжаетс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днимают руки вверх к макушке ёлки и, опуская вниз, разводят в стор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развешали игруш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, шарики. Хлопушк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очерёдно соединяем большой палец с остальны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десь фонарики вися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ском радуют ребя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крутят ладошками в воздухе «фонарики»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грушки»</w:t>
            </w:r>
          </w:p>
          <w:p>
            <w:pPr>
              <w:pStyle w:val="Style15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Антошки есть игрушки:</w:t>
            </w:r>
          </w:p>
          <w:p>
            <w:pPr>
              <w:pStyle w:val="Style15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весёлая лягушка.</w:t>
            </w:r>
          </w:p>
          <w:p>
            <w:pPr>
              <w:pStyle w:val="Style15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железная машина.</w:t>
            </w:r>
          </w:p>
          <w:p>
            <w:pPr>
              <w:pStyle w:val="Style15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яч. Он из резины.</w:t>
            </w:r>
          </w:p>
          <w:p>
            <w:pPr>
              <w:pStyle w:val="Style15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цветная матрёшка</w:t>
            </w:r>
          </w:p>
          <w:p>
            <w:pPr>
              <w:pStyle w:val="Style15"/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 хвостом пушистым кошк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очерёдно сгибают пальчики в кулачок, начиная с большого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 заправк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машины по поряд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жают на заправку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обеими руками крутят «руль» перед соб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овоз, мусоровоз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молоком молоковоз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лебом свежим хлебовоз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яжёлый лесовоз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альцами поочерёдно, начиная с мизинца, касаются ладошки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ниг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книжек есть на свет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ть их очень любят де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книги мы прочтё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знаем обо всём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ладошки соединяют вместе «книжкой»; раскрывают и закрывают «книгу»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моря и океаны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ительные стра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животных прочита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 космос мы узнае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очерёдно соединяют одноимённые пальцы обеих рук, начиная с мизинца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рук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нашей З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в корзине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ладошки «корзин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и и груш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ребята куша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ики и сливы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чего красивы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анет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гибают пальчики, начиная с мизинц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ее наших фруктов нет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гладят живот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анспор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, четыре, пять 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транспорт мы считат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жимают и разжимают пальчи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бус, лодка и мопед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цикл, велосипед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и самолё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ль, поезд, вертолё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очерёдно сжимают пальчики обеих рук в кулачки, начиная с мизинца левой руки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ашние животны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ьна корова своими телята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а довольна своими ягнята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довольна своими котята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же довольна свинья? Поросятами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ьна коза своими козлятам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довольна своими ребятами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казывает поочередно  пальцы  сначала на одной , затем на другой руке, начиная с больших.)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есёлая встреч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котёнок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телёнок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дравствуй 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ствуй , носатый , смешной поросёнок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Разгибают пальцы  начиная с мизинца , пошевеливают  каждым пальцем , приветствуя животных.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беру гриб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корзину в лес беру 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 грибы я собер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ивляется мой друг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олько здесь грибов вокруг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казывают удивление  ,разводят руки в стор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синовик , маслён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ёзовик , опён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овик, лисичка, груздь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грают в прятки пус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ики , волнуш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у я на опуш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юсь я дом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грибы несу с соб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очередно сгибают пальчики на обеих руках, начиная с мизинца правой руки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ухомор не понесу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останется в лесу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Большой палец левой руки отставляют , грозят ему.)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новк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чка бери иголку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ьём рубашку и футболку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и, кофточку и плать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денем куклу Катю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казывают указательный палец правой руки- иголку. Вращают указательным пальцем вокруг каждого пальца левой руки. Повторяют другой рукой.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ир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ираю чисто, с толк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шку , кофту и футболку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ерок и брюки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Делают движение кулачками, имитирующие стирку. Пальцами правой руки поочередно потряхивают  пальцы левой руки. (При повторе то же с другой ру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ли мои руки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Встряхивают обе руки.)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Животные жарких стра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амой слонихой шагает слонёнок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рокодилихой - крокодилён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львицей шагает маленький львёно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верблюдицей бежит верблюжонок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зеброй спешит полосатый зебрёнок 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ем же торопится каждый ребёнок?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мнатные раст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кно скорее глянь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у нас цветёт герань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здесь красавец бальзамин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ариллис рядом с ни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ксия, бегония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гибают пальцы в кулачок, начиная с мизинца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се названия помним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раскрывают ладошку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зрыхлим цветы, польём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шевеливают опущенными вниз пальцами.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прорастают день за днём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Обе ладошки соединяют «бутоном» поднимают над головой и раскрывают «цветком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5664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елётные птиц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ли-тели, тили-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юга птицы прилетели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крещиваем большие пальцы, машем ладошка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ел к нам скворушка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нькое пёрышко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воронок, солов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опились: кто скорей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, лебедь, утка, стриж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ист, ласточка и чиж –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очерёдно сгибаем пальцы на обеих руках, начиная с мизинца левой ру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ернулись, прилетел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крестив большие пальцы, машем ладошкам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ни звонкие запели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указательным и большим пальцами делаем «клюв»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Ягод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годы – это крыжов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ква, черника, брусни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а, клубника, шиповник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одина и земляни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указательным пальцем одной руки пересчитываем, сгибая, пальцы на другой руке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мнил ягоды я наконец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это значит?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иподнимаем плечи, удивляемся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– молодец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большой палец вытягиваем вперёд)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уд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Иринка порядок наводил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казывают большой палец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 Иринка кукле говорила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лфетки должны быть в салфетниц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должно быть в маслёнк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ушек должен быть в хлебниц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оль? Ну, конечно, в солонке!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очерёдно соединяют большой палец с остальным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акие бывают рыбы?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 подводном мире, друг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выполняют движения руками, как будто плывут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ы плавают вокру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делают поочерёдные волнообразные движения то левой, то правой ладошк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-меч, рыба-молот и рыба-пи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-удильщик и рыба-игл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очерёдно сгибают пальцы, начиная с мизинца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секомы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но пальчики считаем –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х называем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жимают и разжимают пальц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очка, кузнечик, мух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жук с зелёным брюх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очерёдно сгибают пальцы в кулачок, начиная с большог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кто же тут звенит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й, сюда комар летит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вращают мизинцем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чьтесь!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рячут руки за спину)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руктовая ладош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апельсин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, конечно, не од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сли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усная, красив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абрикос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 на ветке ро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груш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ит: «Ну-ка, скушай!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пальчик – ананас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очерёдно разгибают пальчики из кулачка, начиная с большого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 для вас и для нас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казывают ладошками вокруг и на себя)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и мам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 мам на белом свете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их очень любят дети!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разводят руки в стороны, затем крепко обнимают себя за плечи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ист и инженер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, милиционе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я, кондуктор и учитель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, парикмахер и строитель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очерёдно сгибают пальцы на обеих руках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 разные нужны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жимают обе ладошки в замочек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ы разные важны!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разводят руки, поднимают ладошки вверх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портсмен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болезней не боять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спортом заниматься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поднимают руки к плечам, вверх, к плечам, в стороны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ет в теннис теннисис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спортсмен, а не артис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утбол играет футболис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ккей играет хоккеис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олейбол – волейболист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скетбол – баскетболис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(сгибают пальцы в кулачок, начиная с мизинца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2:17:00Z</dcterms:created>
  <dc:creator>Светлана</dc:creator>
  <dc:description/>
  <cp:keywords/>
  <dc:language>en-US</dc:language>
  <cp:lastModifiedBy>Светлана</cp:lastModifiedBy>
  <dcterms:modified xsi:type="dcterms:W3CDTF">2016-03-23T10:52:00Z</dcterms:modified>
  <cp:revision>7</cp:revision>
  <dc:subject/>
  <dc:title/>
</cp:coreProperties>
</file>