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cor;Arial Unicode MS" w:hAnsi="Decor;Arial Unicode MS" w:cs="Decor;Arial Unicode MS"/>
          <w:b/>
          <w:b/>
          <w:bCs/>
          <w:color w:val="FF0000"/>
          <w:sz w:val="32"/>
          <w:szCs w:val="32"/>
        </w:rPr>
      </w:pPr>
      <w:r>
        <w:rPr>
          <w:rFonts w:cs="Decor;Arial Unicode MS" w:ascii="Decor;Arial Unicode MS" w:hAnsi="Decor;Arial Unicode MS"/>
          <w:b/>
          <w:bCs/>
          <w:color w:val="FF0000"/>
          <w:sz w:val="32"/>
          <w:szCs w:val="32"/>
        </w:rPr>
        <w:t>МБДОУ «Кадошкинский детский сад комбинированного вида «Теремок»</w:t>
      </w:r>
    </w:p>
    <w:p>
      <w:pPr>
        <w:pStyle w:val="Normal"/>
        <w:jc w:val="center"/>
        <w:rPr/>
      </w:pPr>
      <w:r>
        <w:rPr>
          <w:rFonts w:cs="Decor;Arial Unicode MS" w:ascii="Decor;Arial Unicode MS" w:hAnsi="Decor;Arial Unicode MS"/>
          <w:b/>
          <w:bCs/>
          <w:color w:val="6B0094"/>
          <w:sz w:val="64"/>
          <w:szCs w:val="64"/>
        </w:rPr>
        <w:t>Русский обрядовый праздник «МАСЛЕНИЦА»</w:t>
      </w:r>
      <w:r>
        <w:rPr>
          <w:rFonts w:cs="Decor;Arial Unicode MS" w:ascii="Decor;Arial Unicode MS" w:hAnsi="Decor;Arial Unicode MS"/>
          <w:b/>
          <w:bCs/>
          <w:color w:val="6B0094"/>
          <w:sz w:val="64"/>
          <w:szCs w:val="64"/>
        </w:rPr>
        <w:drawing>
          <wp:inline distT="0" distB="0" distL="0" distR="0">
            <wp:extent cx="5718810" cy="490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ind w:right="2" w:hanging="0"/>
        <w:jc w:val="right"/>
        <w:rPr>
          <w:rFonts w:ascii="Decor;Arial Unicode MS" w:hAnsi="Decor;Arial Unicode MS" w:cs="Decor;Arial Unicode MS"/>
          <w:b/>
          <w:b/>
          <w:bCs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Подготовил: Архипова В.А.                                                                                                                                                                                         воспитатель средней группы</w:t>
      </w:r>
    </w:p>
    <w:p>
      <w:pPr>
        <w:pStyle w:val="Normal"/>
        <w:tabs>
          <w:tab w:val="clear" w:pos="708"/>
          <w:tab w:val="left" w:pos="3858" w:leader="none"/>
        </w:tabs>
        <w:spacing w:lineRule="atLeast" w:line="200" w:before="0" w:after="0"/>
        <w:jc w:val="center"/>
        <w:rPr>
          <w:rFonts w:ascii="Decor;Arial Unicode MS" w:hAnsi="Decor;Arial Unicode MS" w:eastAsia="Decor;Arial Unicode MS" w:cs="Decor;Arial Unicode MS"/>
          <w:b/>
          <w:b/>
          <w:bCs/>
          <w:color w:val="FF0000"/>
          <w:sz w:val="30"/>
          <w:szCs w:val="30"/>
        </w:rPr>
      </w:pPr>
      <w:r>
        <w:rPr>
          <w:rFonts w:eastAsia="Decor;Arial Unicode MS" w:cs="Decor;Arial Unicode MS" w:ascii="Decor;Arial Unicode MS" w:hAnsi="Decor;Arial Unicode MS"/>
          <w:b/>
          <w:bCs/>
          <w:color w:val="FF0000"/>
          <w:sz w:val="30"/>
          <w:szCs w:val="30"/>
        </w:rPr>
        <w:t xml:space="preserve">         </w:t>
      </w:r>
    </w:p>
    <w:p>
      <w:pPr>
        <w:pStyle w:val="Normal"/>
        <w:tabs>
          <w:tab w:val="clear" w:pos="708"/>
          <w:tab w:val="left" w:pos="3858" w:leader="none"/>
        </w:tabs>
        <w:spacing w:lineRule="atLeast" w:line="200" w:before="0" w:after="0"/>
        <w:jc w:val="center"/>
        <w:rPr>
          <w:rFonts w:ascii="Decor;Arial Unicode MS" w:hAnsi="Decor;Arial Unicode MS" w:cs="Decor;Arial Unicode MS"/>
          <w:b/>
          <w:b/>
          <w:bCs/>
          <w:color w:val="FF0000"/>
          <w:sz w:val="30"/>
          <w:szCs w:val="30"/>
        </w:rPr>
      </w:pPr>
      <w:r>
        <w:rPr>
          <w:rFonts w:cs="Decor;Arial Unicode MS" w:ascii="Decor;Arial Unicode MS" w:hAnsi="Decor;Arial Unicode MS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3858" w:leader="none"/>
        </w:tabs>
        <w:spacing w:lineRule="atLeast" w:line="200" w:before="0" w:after="0"/>
        <w:jc w:val="center"/>
        <w:rPr>
          <w:rFonts w:ascii="Decor;Arial Unicode MS" w:hAnsi="Decor;Arial Unicode MS" w:cs="Decor;Arial Unicode MS"/>
          <w:b/>
          <w:b/>
          <w:bCs/>
          <w:color w:val="FF0000"/>
          <w:sz w:val="30"/>
          <w:szCs w:val="30"/>
        </w:rPr>
      </w:pPr>
      <w:r>
        <w:rPr>
          <w:rFonts w:cs="Decor;Arial Unicode MS" w:ascii="Decor;Arial Unicode MS" w:hAnsi="Decor;Arial Unicode MS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3858" w:leader="none"/>
        </w:tabs>
        <w:spacing w:lineRule="atLeast" w:line="200" w:before="0" w:after="0"/>
        <w:jc w:val="center"/>
        <w:rPr>
          <w:rFonts w:ascii="Decor;Arial Unicode MS" w:hAnsi="Decor;Arial Unicode MS" w:cs="Decor;Arial Unicode MS"/>
          <w:b/>
          <w:b/>
          <w:bCs/>
          <w:color w:val="FF0000"/>
          <w:sz w:val="30"/>
          <w:szCs w:val="30"/>
        </w:rPr>
      </w:pPr>
      <w:r>
        <w:rPr>
          <w:rFonts w:cs="Decor;Arial Unicode MS" w:ascii="Decor;Arial Unicode MS" w:hAnsi="Decor;Arial Unicode MS"/>
          <w:b/>
          <w:bCs/>
          <w:color w:val="FF0000"/>
          <w:sz w:val="30"/>
          <w:szCs w:val="30"/>
        </w:rPr>
        <w:t>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ценарий проведения праз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Маслениц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знакомить детей с эпизодами народных масленичных гуляний, воспроизвести некоторые обрядовые моменты праздника. Развивать в детях сценические качества, тренировать память, способствовать развитию связной ре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ействующие лица</w:t>
      </w:r>
      <w:r>
        <w:rPr>
          <w:rFonts w:cs="Times New Roman" w:ascii="Times New Roman" w:hAnsi="Times New Roman"/>
          <w:sz w:val="28"/>
          <w:szCs w:val="28"/>
        </w:rPr>
        <w:t xml:space="preserve"> (воспитатели): </w:t>
      </w:r>
      <w:r>
        <w:rPr>
          <w:rFonts w:cs="Times New Roman" w:ascii="Times New Roman" w:hAnsi="Times New Roman"/>
          <w:b/>
          <w:i/>
          <w:sz w:val="28"/>
          <w:szCs w:val="28"/>
        </w:rPr>
        <w:t>Зимушка-зи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аслен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есна-крас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Кончается зима. Дни становятся длиннее. В народе про последний месяц зимы говорят так: «Февраль зиму выдувает». А ведь, кажется, совсем недавно мы встречали ее, радовались первому снегу, первому морозу. Много веселых затей нам подарила зима: снежные горки, катание на лыжах, на санках, игра в снежки, ледяные крепости, веселый праздник новогодней 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сама Зимушка-зима к нам в гости на праздник пожалова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зал входит зимушка зима исполняя песню «У леса на опушк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подпевают припев, хлопая в ладо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имушка-зима</w:t>
      </w:r>
      <w:r>
        <w:rPr>
          <w:rFonts w:cs="Times New Roman" w:ascii="Times New Roman" w:hAnsi="Times New Roman"/>
          <w:sz w:val="28"/>
          <w:szCs w:val="28"/>
        </w:rPr>
        <w:t>: Снег пушистый стел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лица б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Я, Зима-мете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 гости к вам приш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Здравствуйте, ребят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Здравствуй Зимушка-зим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имушка-зима</w:t>
      </w:r>
      <w:r>
        <w:rPr>
          <w:rFonts w:cs="Times New Roman" w:ascii="Times New Roman" w:hAnsi="Times New Roman"/>
          <w:sz w:val="28"/>
          <w:szCs w:val="28"/>
        </w:rPr>
        <w:t>: Ребята, а вы любите зим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имушка-зима</w:t>
      </w:r>
      <w:r>
        <w:rPr>
          <w:rFonts w:cs="Times New Roman" w:ascii="Times New Roman" w:hAnsi="Times New Roman"/>
          <w:sz w:val="28"/>
          <w:szCs w:val="28"/>
        </w:rPr>
        <w:t>: И про зиму стихи зн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Зн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Дети читают стих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снег кружитс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вся у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я мы в круж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телись, как снеж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снег пушист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хе круж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тих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ет, лож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, тихо снег ид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снег, мохнат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чистим снег и лё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лопа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литки мы с тру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му стёжку проведё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ет мама за пор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жет: “Кто бы это м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вести дорож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 нашему порожку?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има пришла серебрист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м снегом зам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чист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ём с детьми на конь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кат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в снежных огонь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п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лужай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ая фуфай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на лыжах побегу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еня поймай-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ёзах снеги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че утренней за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е сини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за рукавич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имушка-зима</w:t>
      </w:r>
      <w:r>
        <w:rPr>
          <w:rFonts w:cs="Times New Roman" w:ascii="Times New Roman" w:hAnsi="Times New Roman"/>
          <w:sz w:val="28"/>
          <w:szCs w:val="28"/>
        </w:rPr>
        <w:t>:  - Молодцы, ребята! А сейчас я вам загадаю зимние загад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имние заг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на пол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д на ре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га гуля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бывает?  (Зим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ошёл – никто не вид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казал – никто не слыш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ул в окна и исче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окнах вырос лес.   ( Моро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зиму пролеж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в реку бежит.   (Сне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на ветках ябл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их соб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вдруг, вспорхнули ябло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о…   (Снеги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мальчи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ом армячиш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орам шныр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ки собирает.   (Вороб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имушка-зима</w:t>
      </w:r>
      <w:r>
        <w:rPr>
          <w:rFonts w:cs="Times New Roman" w:ascii="Times New Roman" w:hAnsi="Times New Roman"/>
          <w:sz w:val="28"/>
          <w:szCs w:val="28"/>
        </w:rPr>
        <w:t>: - Ребята, возле вашего садика я видела кормушку. Значит вы подкармливали птиц зимой. Молодц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 ваших стихов я узнала, что зимой вы любите кататься на лыжах, на санках, играть в снежки. Давайте поиграем в игру “ Что вам нравится зимой?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“Что вам нравится зимой?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Что вам нравится зимой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елые полянк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горке снегово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и или сан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Что вам нравится зимой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плей одетьс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убе тёплой мехово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розе греть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Что вам нравится зимой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грать снежк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, Дедушка Мороз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грай-ка с нами!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В феврале, последним зимним месяце, издавна устраивались всенародные гулянья. Назывался этот праздник Масленица. Русский народ свою Масленицу величает “ Честная Масленица”, “ Широкая Масленица”, “ Весёлая маслениц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, ребята, позовем Маслен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дет Масленица дорога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ети повторя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ша гостьюшка годовая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ети повторя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саночках распис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ети повторя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конях вороных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ети повторя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ходит Масле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сленица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sz w:val="28"/>
          <w:szCs w:val="28"/>
        </w:rPr>
        <w:t>Кланяе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 дорогие, что приветили. Масленица бывает в конце февраля, - начале марта. Празднуют её в течение недели, предшествующей Великому посту. Все дни недели имеют свои особые наз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встреч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заигрыш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– лаком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– перелом, разгул, широкий четвер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тёщины вечер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золовкины посидел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прощёное, когда все просят друг у друга прощень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Масленица возвещает об окончании зимы и начала весны. Это великий праздник на Руси. Народ его отмечает шутками, играми, плясками, хороводами, сытыми застольями. На Масленицу всю неделю текут вкусные б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бята, я приглашаю вас встать в хоро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Дети встают в хоровод (в 2 к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сня-попе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ю неделю мы прял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сленицу дожидал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гости зазывал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горе её встречал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нежком гору посыпали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саночках раскатали –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ь, горушка, ледяная!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ходи, Масленица дорогая!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Стих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ль та моя, Маслен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е твои ус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ая твоя реч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жай к нам в г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ирокий дв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ках покат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ами объед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ты, моя Маслен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краса, русая ко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и братьев сест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 матушек доч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жай к нам во тесовый 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м повесел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ю наслад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жай, честная Маслен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я бояры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мидесяти семи сан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ирокой лодо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 садик пир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есня-попе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я Маслени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тобою хвал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ах катаем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линами объедае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Масленица – добродей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катай нас хорошень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Сти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нка, тинка, подай блин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адышка – подзабавы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еница, не скупис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яным блинком подел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еница – кривошейк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тим тебя хорошеньк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блинами, с караваем, с вареник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ыром, маслом, калач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 печёным яйц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Песня-попе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масленой нед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чи блины ле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ыр, и творог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етело за по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было н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нется и в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Дети сад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леница</w:t>
      </w:r>
      <w:r>
        <w:rPr>
          <w:rFonts w:cs="Times New Roman" w:ascii="Times New Roman" w:hAnsi="Times New Roman"/>
          <w:sz w:val="28"/>
          <w:szCs w:val="28"/>
        </w:rPr>
        <w:t>: - Ребята, я хочу с вами поиграть в игру “ Узнай по объявлениям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“ </w:t>
      </w:r>
      <w:r>
        <w:rPr>
          <w:rFonts w:cs="Times New Roman" w:ascii="Times New Roman" w:hAnsi="Times New Roman"/>
          <w:i/>
          <w:sz w:val="28"/>
          <w:szCs w:val="28"/>
        </w:rPr>
        <w:t>Узнай по объявления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ходите ко мне в гости! Адреса не имею. Свой домик ношу с собо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литка. Черепах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самая обаятельная и привлекательная! Кого хочешь обману, вокруг пальца обведу. Учитывая всё это, настоятельно прошу называть меня по имени отчеству Патрикеевной больше не называть!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Лис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брым, но одиноким птицам могу помочь обрести семейное счасть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ысиживайте моих птенцов! Материнских чувств некогда не испытывала и испытывать не буду. Желаю счастья в личной жизни. Ку – Ку!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укуш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тихо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Масленица дорога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олго к нам пришл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умали – на 7 недель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лось на 7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Заканчивается масленица в воскресенье. Его называют прощёным воскресеньем. В  этот день прощают все обиды, забывают ссоры, признают свои ошибки, миря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авайте и мы с вами обнимем друг друга, попросим друг у друга прощение. Постараемся в течении года никого не обиж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ти просят друг у друга прощ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сленица</w:t>
      </w:r>
      <w:r>
        <w:rPr>
          <w:rFonts w:cs="Times New Roman" w:ascii="Times New Roman" w:hAnsi="Times New Roman"/>
          <w:sz w:val="28"/>
          <w:szCs w:val="28"/>
        </w:rPr>
        <w:t xml:space="preserve">: - Ребята, я ведь не одна к вам пришла, со мной дорогая гостья –                                  Весна - красн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- За зимой идёт вес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ворят: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 Весна – красна 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сна-красна</w:t>
      </w:r>
      <w:r>
        <w:rPr>
          <w:rFonts w:cs="Times New Roman" w:ascii="Times New Roman" w:hAnsi="Times New Roman"/>
          <w:sz w:val="28"/>
          <w:szCs w:val="28"/>
        </w:rPr>
        <w:t>: - Я раскрываю п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 зелёные лист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еревья одев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севы полив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вижением пол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овут меня – Весна! – (вс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Здравствуйте, ребята! Я хочу вам загадать весенние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есенние загад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т сне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л лу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ибы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это бывает?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Вес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ёт она вниз голов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том растёт, а весн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солнце её припеч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чет она и умр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Сосуль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верь, не пт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негом та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придё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ит, запо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Руч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а давайте с вами поиграем в “ Ручеёк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Ручеё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а теперь давайте с вами поиграем в русскую народную игру “Гори – гори ясно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Гори, гори ясно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погасло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ь на небо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 летят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и звен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- Праздник есть праздник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глашаю всех на русский перепля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“Барыня”. Дети свободно пляшут по показу веду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сленица</w:t>
      </w:r>
      <w:r>
        <w:rPr>
          <w:rFonts w:cs="Times New Roman" w:ascii="Times New Roman" w:hAnsi="Times New Roman"/>
          <w:sz w:val="28"/>
          <w:szCs w:val="28"/>
        </w:rPr>
        <w:t>:  (</w:t>
      </w:r>
      <w:r>
        <w:rPr>
          <w:rFonts w:cs="Times New Roman" w:ascii="Times New Roman" w:hAnsi="Times New Roman"/>
          <w:i/>
          <w:sz w:val="28"/>
          <w:szCs w:val="28"/>
        </w:rPr>
        <w:t>С блинами на разнос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акая же масленица без блин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глашаю всех отведать вкусные, ароматные б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Масленица угощает всех горячими блин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Праздник продолжается на участке детского сада, где сжигается чучело Масленицы. Дети катаются на ледяной горке и на санк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3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cor">
    <w:altName w:val="Arial Unicode MS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9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37:00Z</dcterms:created>
  <dc:creator>User</dc:creator>
  <dc:description/>
  <cp:keywords/>
  <dc:language>en-US</dc:language>
  <cp:lastModifiedBy>Данила</cp:lastModifiedBy>
  <dcterms:modified xsi:type="dcterms:W3CDTF">2016-02-16T11:34:00Z</dcterms:modified>
  <cp:revision>5</cp:revision>
  <dc:subject/>
  <dc:title/>
</cp:coreProperties>
</file>