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довско-Козловская средняя 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Рассмотрена и одобрена</w:t>
        <w:tab/>
        <w:t xml:space="preserve">                                                                                                                                                     Утверждена  руководителем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на заседании методического </w:t>
        <w:tab/>
        <w:t xml:space="preserve">                                                                                       образовательного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объединения </w:t>
        <w:tab/>
        <w:t xml:space="preserve">                                                                                        учреждения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>Председатель МО____________</w:t>
        <w:tab/>
        <w:t xml:space="preserve">                                                                                        __________/В.И.Гераськин/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«____» ___________2014       </w:t>
        <w:tab/>
        <w:t xml:space="preserve">                                                                                        «____» _____________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бочая программа учебного курса «Математика» во 2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Шукшин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.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авторской программы М.И.Моро, С.И.Волкова, С.В.Степанова»Математика»,2012г, утвержденной МО РФ в соответствии с требованиями ФГОС начального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чальное обучение математике закладывает основы для формиро</w:t>
        <w:softHyphen/>
        <w:t>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</w:t>
        <w:softHyphen/>
        <w:t>ные знания и способы действий. Универсальные математические способы познания способствуют целостному восприятию мира, позволяют вы</w:t>
        <w:softHyphen/>
        <w:t>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во взрослой жиз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начального обучения математике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матическое развитие младших школь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определяет ряд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задач, </w:t>
      </w:r>
      <w:r>
        <w:rPr>
          <w:color w:val="000000"/>
          <w:sz w:val="28"/>
          <w:szCs w:val="28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основ логического, знаково-символического и алгоритми</w:t>
        <w:softHyphen/>
        <w:t>ческого мышл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пространственного воображ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математической реч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познавательных способнос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шение названных задач обеспечит осознание младшими школьника ми универсальности математических способов познания мира, усвоение начальных математических знаний, связей математики с окружающей дей</w:t>
        <w:softHyphen/>
        <w:t>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представлено в программе разделами: «Числа и величины», «Арифметические действия».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рифметическим ядром программы является учебный материал, ко</w:t>
        <w:softHyphen/>
        <w:t>торый, с одной стороны, представляет основы математической науки, а с другой — содержание, отобранное и проверенное многолетней педа</w:t>
        <w:softHyphen/>
        <w:t>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>ваны представления о числе как результате счёта, о принципах образования, записи и сравнения целых неотрицательных чисел. Учащиеся научатся вы</w:t>
        <w:softHyphen/>
        <w:t>полнять устно и письменно арифметические действия с целыми неотрица</w:t>
        <w:softHyphen/>
        <w:t>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</w:t>
        <w:softHyphen/>
        <w:t>ненту и результату действия; усвоят связи между сложением и вычитанием, умножением и делением: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предусматривает ознакомление с величинами (длина, пло</w:t>
        <w:softHyphen/>
        <w:t>щадь, масса, вместимость, время) и их измерением, с единицами измере</w:t>
        <w:softHyphen/>
        <w:t xml:space="preserve">ния однородных величин и соотношениями между ними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</w:t>
        <w:softHyphen/>
        <w:t>шение). Как показывает многолетняя школьная практика, такой материал в начальном курсе математики позволяет повысить уровень формируе</w:t>
        <w:softHyphen/>
        <w:t>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собое место в содержании начального математическою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истема подбора задач, определение времени и последовательности вве</w:t>
        <w:softHyphen/>
        <w:t>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</w:t>
        <w:softHyphen/>
        <w:t>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се решения; самостоятельно составлять задач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</w:t>
        <w:softHyphen/>
        <w:t>матических знании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</w:t>
        <w:softHyphen/>
        <w:t>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и, закономерностей. Работа с текстовыми задачами способствует осознанию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смыс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ла арифметических действий и математических отношений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понимани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заимосвязи между компонентами и результатами действий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осознанном}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спользованию действий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грамма включает рассмотрение пространственных отношений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с другим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ъектами, ознакомление с различными геометрическими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фигурам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 геометрическими величинами. Учащиеся научатся распознавать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изобр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жать точку, прямую и кривую линии, отрезок, луч, угол, ломаную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ного</w:t>
        <w:softHyphen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угольник, различать окружность и круг. Они овладеют навыками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работы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геоме</w:t>
        <w:softHyphen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рического содержания создаёт условия для развития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пространственн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оображения детей и закладывает фундамент успешного изучения математического курса геометрии в основной школе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граммой предусмотрено целенаправленное формирование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сов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упности умений работать с информацией. Эти умения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формируются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ак на уроках, так и во внеурочной деятельности — на факультативных и кружковых занятиях. Освоение содержания курса связано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тольк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 поиском, обработкой, представлением новой информации, но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с соз</w:t>
        <w:softHyphen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нием информационных объектов: стенгазет, книг, справочников.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Новы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нформационные объекты создаются в основном в рамках проектом деятельности. Проектная деятельность позволяет закрепить, расширим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углубить полученные на уроках знания, создаёт условия для творческом&gt; развития детей, формирования позитивной самооценки, навыков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совмест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ой деятельности с взрослыми и сверстниками, умений сотрудничать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развити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логического и алгоритмического мышления, пространственного воображения и математической реч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Большое внимание в программе уделяется формированию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умений срав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ивать математические объекты (числа, числовые выражения, различные  величины, геометрические фигуры и т. д.), выделять их существенные при знаки и свойства, проводить на этой основе классификацию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анал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ировать различные задачи, моделировать процессы и ситуации, отражающие смысл арифметических действий, а также отношения и взаимосвязи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между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еличинами, формулировать выводы, делать обобщения, переносить ос военные способы действий в изменённые усло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др.), их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общение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аспространение на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расширенную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ласть приложений выступают как средство познания закономерностей, происходящих в природе и в обществе. Это стимулирует развитие позна</w:t>
        <w:softHyphen/>
        <w:t>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учение математики способствует развитию алгоритмического мыш</w:t>
        <w:softHyphen/>
        <w:t>ления младших школьников. Программа предусматривает формирование умений действовать по предложенному алгоритму, самостоятельно состав</w:t>
        <w:softHyphen/>
        <w:t>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</w:t>
        <w:softHyphen/>
        <w:t>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</w:t>
        <w:softHyphen/>
        <w:t>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</w:t>
        <w:softHyphen/>
        <w:t>тического содержания создаёт условия для повышения логической куль</w:t>
        <w:softHyphen/>
        <w:t>туры и совершенствования коммуникативной деятельности учащихся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</w:t>
        <w:softHyphen/>
        <w:t>ствует содержание, связанное с поиском и сбором информации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атематические знания и представления о числах, величинах, геоме</w:t>
        <w:softHyphen/>
        <w:t>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учение младших школьников математике на основе данной про</w:t>
        <w:softHyphen/>
        <w:t>граммы способствует развитию и совершенствованию основных понижа</w:t>
        <w:softHyphen/>
        <w:t xml:space="preserve">тельных процессов (включая воображение и мышление, память и речь)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ети научатся не только самостоятельно решать поставленные задачи математическими способами, но и описывать на языке математики </w:t>
      </w: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  <w:t>вы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лненные действия и их результаты, планировать, контролирован, и оценивать способы действий и сами действия, делать выводы и обобщения, доказывать их правильность. Освоение курса обеспечивает ранить творческих способностей, формирует интерес к математическим </w:t>
      </w: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  <w:t xml:space="preserve">знания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одержание курса имеет концентрическое строение, отражающее после</w:t>
        <w:softHyphen/>
        <w:t xml:space="preserve">довательное расширение области чисел. Такая структура позволяет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соблюдать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еобходимую постепенность в нарастании сложности учебного материала создаёт хорошие условия для углубления формируемых знаний, отработки умений и навыков, для увеличения степени самостоятельности (при освое</w:t>
        <w:softHyphen/>
        <w:t>нии новых знаний, проведении обобщений, формулировании выводов).  постоянного совершенствования универсальных учебных действий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труктура содержания определяет такую последовательность и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1учения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учебного материала, которая обеспечивает не только формирование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oc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нанных и прочных, во многих случаях доведенных до автомата </w:t>
      </w:r>
      <w:r>
        <w:rPr>
          <w:rFonts w:cs="Candara" w:ascii="Candara" w:hAnsi="Candara"/>
          <w:color w:val="000000"/>
          <w:sz w:val="28"/>
          <w:szCs w:val="28"/>
        </w:rPr>
        <w:t xml:space="preserve">1ма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аны 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рас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матриваемыми явлениями. Сближенное во времени изучение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  <w:t>-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.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  <w:t>-математические представления о числах, величинах, геометрических фигурах являются условием целостного восприятия творений природы и человека.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  <w:t>-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8"/>
          <w:szCs w:val="28"/>
          <w:lang w:val="en-US"/>
        </w:rPr>
        <w:t xml:space="preserve">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должны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последовательность чисел от 1 до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компонентов и результатов сложения и выч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два действия, содержащих сложение и вычитание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звания и  обозначение действий умножения и 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сложения однозначных чисел и соответствующие случаи вычитания обучающиеся должны усвоить на уровне автоматизированного нав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читать, записывать и сравнивать числа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сумму и разность чисел в пределах 100: в более легких случаях устно, в более сложных- письмен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находить значения числовых выражений в 2 действия, содержащих сложение и вычитание (со скобками и без них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е приемы сложения и вычитания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братные задачи в одно действие, раскрывающие конкретный смысл умножения и 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чертить отрезок заданной длины и измерять длину данного отрез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ломаной, состоящей из 3-4 звеньев, и периметр многоугольника (треугольника, четырехугольник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УЧЕНИЯ КУРС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52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Личност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ind w:right="17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iCs/>
                <w:spacing w:val="-2"/>
                <w:sz w:val="28"/>
                <w:szCs w:val="28"/>
                <w:u w:val="single"/>
              </w:rPr>
              <w:t>Регулятив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shd w:fill="FFFFFF" w:val="clear"/>
              <w:spacing w:lineRule="auto" w:line="360"/>
              <w:ind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  <w:u w:val="single"/>
              </w:rPr>
              <w:t xml:space="preserve">Познавательные универсальные </w:t>
            </w:r>
            <w:r>
              <w:rPr>
                <w:b/>
                <w:iCs/>
                <w:sz w:val="28"/>
                <w:szCs w:val="28"/>
                <w:u w:val="single"/>
              </w:rPr>
              <w:t>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проводить сравнение и классификацию по заданным критер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формулировать собственное мнение и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задав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использовать речь для регуляции свое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в парах, группах, индивиду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и умений  обучающихся проводится с помощью контрольной работы (итогового теста)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93" w:hanging="0"/>
              <w:rPr/>
            </w:pPr>
            <w:r>
              <w:rPr>
                <w:sz w:val="28"/>
                <w:szCs w:val="28"/>
              </w:rPr>
              <w:t xml:space="preserve">136 ч в год-4 ч в неделю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иблиографический список</w:t>
            </w:r>
          </w:p>
          <w:p>
            <w:pPr>
              <w:pStyle w:val="Normal"/>
              <w:spacing w:lineRule="auto" w:line="360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Математика. Учеб. для 2 кл. нач. шк. В 2 ч. Ч. 1-2. / [</w:t>
            </w:r>
            <w:r>
              <w:rPr>
                <w:rStyle w:val="FontStyle19"/>
                <w:sz w:val="28"/>
                <w:szCs w:val="28"/>
              </w:rPr>
              <w:t xml:space="preserve">М.И.Моро, М.А.Бантова,  Г.В.Бельтюкова  </w:t>
            </w:r>
            <w:r>
              <w:rPr>
                <w:sz w:val="28"/>
                <w:szCs w:val="28"/>
              </w:rPr>
              <w:t>и др.].- 7-е изд.-М.: Просвещение, 20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Тетрадь по математике №1,2.Авт.: М.И.Моро, С.И.Волкова. М.: Просвещение, 201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иблиографический список</w:t>
            </w:r>
          </w:p>
          <w:p>
            <w:pPr>
              <w:pStyle w:val="Normal"/>
              <w:spacing w:lineRule="auto" w:line="360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Дмитриева О.И., Мокрушина О.А. Поурочные разработки по математике к учебному комплекту М.И.Моро и др. 2 класс.- М.: ВАКО, 2007.- 400с.- (В помощь школьному учителю)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Примерные программы начального общего образования. В 2 ч. Ч.1-2-е изд.- М.:Просвещение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 - (Стандарты второго поколения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а России. Концепция и программы для нач. кл.  В 2ч. Ч.1/ [М.А. Бантова, Г.В. Бельтюкова, С.И. Волкова и др.]. -4-е изд.-М.: Просвещение, 2009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едмет «Математика» базисным учебным планом начального общего образования выделяется : Во 2 классе на изучение курса отводится 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часов (4 ч в неделю, 34 учебные недели в  класс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ур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0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(3)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)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)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36 (9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величины – 9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чёт предметов. Название, последовательность и запись чисел от нуля до сотни. Представление двузначных чисел в виде суммы разрядных слагаемых. Сравнение и упорядочение чисел, знаки сравнения. Масса, единицы массы (килограмм). Единицы времени (минута, час)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– 6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чёт предметов. Порядок следования чисел при счёте. Образование двузначных чисел. Запись и чтение чисел от 1 до 100. Представление числа в виде суммы разрядных слагаемых. Сравнение чисел, знаки сравнения. Упорядочение чисел. Составление числовых последовательност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-3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диницы массы: килограмм. Единицы времени: минута, час. Стоимость. Единицы стоимости: копейка, рубль. Соотношения между единицами измерения однородных велич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зда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 и величин, их упорядоч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– 102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ожение, вычитание, умножение, деление. Название компонентов арифметических действий, знаки действий. Таблица сложения. Таблица умножения. Арифметические действия с числами "нуль" и "единица". Взаимосвязь арифметических действий. Нахождение неизвестного компонента арифметического действия.  Числовое выражение. Скобки. Порядок действий. Нахождение значения числового выражения. Перестановка и группировка слагаемых в сумме, множителей в произведении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-49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ожение. Перестановка слагаемых в сумме двух чисел. Перестановка и группировка слагаемых в сумме нескольких чисе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сложения и вычитания. Нахождение неизвестного компонента сложения, вычитания. Устное сложение и вычитание чисел в пределах с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исьменного сложения и вычитания двузначных чис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– 32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на нуль, умножение ну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Делимое, делитель, частное. Знак деления. Деление в пределах таблицы умножения. Взаимосвязь умножения и сложения, умножения и деления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 -21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овые задачи – 16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ение разнообразных текстовых задач арифметическим способом. Задачи, содержащие отношения </w:t>
            </w:r>
            <w:r>
              <w:rPr>
                <w:color w:val="000000"/>
                <w:sz w:val="28"/>
                <w:szCs w:val="28"/>
              </w:rPr>
              <w:t>"больше на ...", "меньше на ..."</w:t>
            </w:r>
            <w:r>
              <w:rPr>
                <w:sz w:val="28"/>
                <w:szCs w:val="28"/>
              </w:rPr>
              <w:t xml:space="preserve"> Задачи на время (начало, конец, продолжительность события). Решение задач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и вопрос задачи. Запись решения и ответа на вопрос задачи. Арифметические действия с величинами при решении задач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дачи, при решении которых используется смысл арифметического действия (сложения, вычитания, умножения, деления); понятия </w:t>
            </w:r>
            <w:r>
              <w:rPr>
                <w:color w:val="000000"/>
                <w:sz w:val="28"/>
                <w:szCs w:val="28"/>
              </w:rPr>
              <w:t>"увеличить на ...", "уменьшить на ...";</w:t>
            </w:r>
            <w:r>
              <w:rPr>
                <w:sz w:val="28"/>
                <w:szCs w:val="28"/>
              </w:rPr>
              <w:t xml:space="preserve"> сравнение велич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ремя (начало, конец, продолжительность событ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ъяснять (пояснять</w:t>
            </w:r>
            <w:r>
              <w:rPr>
                <w:sz w:val="28"/>
                <w:szCs w:val="28"/>
              </w:rPr>
              <w:t>) ход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геометрические образы для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наруживать и устранять</w:t>
            </w:r>
            <w:r>
              <w:rPr>
                <w:sz w:val="28"/>
                <w:szCs w:val="2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отношения. Геометрические фигуры – 2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познавание и изображение геометрических фигур:  ломаная, угол, многоугольник,  прямоугольник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еометрические фигуры</w:t>
            </w:r>
            <w:r>
              <w:rPr>
                <w:sz w:val="28"/>
                <w:szCs w:val="28"/>
              </w:rPr>
              <w:t xml:space="preserve"> Распознавание и называние геометрической фигуры: ломаная (замкнутая и незамкнутая), угол (прямой, острый, тупой), многоугольник,  прямоугольник. Изображение фигуры от руки и с помощью чертёжных инструментов (линейки, чертёжного угольника) на бумаге в клет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геометрические фигур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ческие величины – 7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на. Единицы длины (миллиметр, сантиметр, дециметр, метр). Измерение длины отрезка. Периметр. Вычисление периметра треугольника, прямоугольника, квадра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диницы длины: миллиметр, сантиметр, дециметр, метр; соотношения между ними. Переход от одних единиц длины к другим. Измерение отрезка. Построение отрезка заданной длины. Сравнение длин.  Изображение прямоугольника с определёнными длинами стор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на ломаной. Периметр. Измерение и вычисление периметра прямоугольника, квадрата, тре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Находить </w:t>
            </w:r>
            <w:r>
              <w:rPr>
                <w:sz w:val="28"/>
                <w:szCs w:val="28"/>
              </w:rPr>
              <w:t>геометрическую величину разными способ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FontStyle64"/>
          <w:b/>
          <w:bCs/>
          <w:sz w:val="28"/>
          <w:szCs w:val="28"/>
        </w:rPr>
        <w:t>Календарно-тематическое планирование.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13"/>
        <w:gridCol w:w="67"/>
        <w:gridCol w:w="2340"/>
        <w:gridCol w:w="1351"/>
        <w:gridCol w:w="36"/>
        <w:gridCol w:w="53"/>
        <w:gridCol w:w="18"/>
        <w:gridCol w:w="18"/>
        <w:gridCol w:w="17"/>
        <w:gridCol w:w="18"/>
        <w:gridCol w:w="18"/>
        <w:gridCol w:w="18"/>
        <w:gridCol w:w="17"/>
        <w:gridCol w:w="18"/>
        <w:gridCol w:w="18"/>
        <w:gridCol w:w="1820"/>
        <w:gridCol w:w="4804"/>
      </w:tblGrid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FontStyle64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 ДО 100. НУМЕРАЦИЯ-18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.Новая счётная единица–десят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.Счёт десяткамидо 10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до 100.Образование чис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изна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Поместное значение циф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, их упорядо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числа по заданному или самостоятельно установленному прави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.Конструирование коробочки для мелких предме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геометрическую величину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 учет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енных услов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Наименьшее трехзначное число.Сотн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,называть, и записывать числа в пределах 1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Таблица мер дл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зда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величин, их упорядо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бирать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5+5, 35-30, 35-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вида 35+5, 35-5, 35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вузначного числа суммой разрядных слагаем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, их упорядо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.Рубль.Коппей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тоимость предметов в пределах 100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-ческий диктан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ъяснять (пояснять)</w:t>
            </w:r>
            <w:r>
              <w:rPr>
                <w:sz w:val="28"/>
                <w:szCs w:val="28"/>
              </w:rPr>
              <w:t xml:space="preserve"> ход реш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Чему научилис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бъяснять (пояснять)</w:t>
            </w:r>
            <w:r>
              <w:rPr>
                <w:sz w:val="28"/>
                <w:szCs w:val="28"/>
              </w:rPr>
              <w:t xml:space="preserve"> ход реш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2по теме «Числа от 1 до 100. Нумерац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проверки  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 и ум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, соотносить результат , оценивать и делать вы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Странички для любозна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 коррекции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зученные зависимости.</w:t>
            </w:r>
          </w:p>
        </w:tc>
      </w:tr>
      <w:tr>
        <w:trPr/>
        <w:tc>
          <w:tcPr>
            <w:tcW w:w="1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ЛОЖЕНИЕ И ВЫЧИТАНИЕ-7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обратные дан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отрез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 вычитаем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 .Час.Мину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окомления с новым материалом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часам время с точностью до мину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длину лома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Скоб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ния с новым материалом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приёмы проверки правильности нахождения значения числового выра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записывать числовые выражения в два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ериметр многоугольн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сообщения новых зн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и учет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и коррекции знаний и уме-н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по теме «Сложение и вычитание в пределах 100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ыполненную ра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Наши проекты.Узоры и орнаменты на посуд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материал по заданной теме.определять и описывать закономерности в отобранных узорах.составлять узоры и орнамен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УН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-тельная работа.</w:t>
            </w:r>
            <w:r>
              <w:rPr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Чему научилис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УН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работу в группе, оценивать выполненную ра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емов вычисл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 объяснять ход выполнения устных приемов сложение и вычитание в пределах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36+2,36+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сообщения новых зн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вычислений, выбирать наиболее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36-2, 36-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-комле-ния с новым материалом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26+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30-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60-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Решение зад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записывать решения составных задач с помощью выра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26+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ычислений вида 35-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У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 Выбирать удобный способ решения текстовой задачи. </w:t>
            </w:r>
            <w:r>
              <w:rPr>
                <w:sz w:val="28"/>
                <w:szCs w:val="28"/>
                <w:u w:val="single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и самостоятельно составленному плану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 н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Чему научилис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-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ыполненную ра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льная работа №4 по теме»Устные приемы сложения и вычитания в пределах 100.Решение задач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У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Буквенные выраж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-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буквенного выражения с одной переменной при заданных значениях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Закрепл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Решение уравнений методом подбо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новых знан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, подбирая значение неизвест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верку правильности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приемы проверки правильности выполненных ва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ЗУ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к/р.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ЗУ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45+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новых зн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57-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(сложения,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Виды угл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прямой, тупой, острый углы. Чертить углы разных видов на клетчатой бумаг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зученные арифметические зависимос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ение вида 37+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 изуче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исьменные приемы сложения двузначных чисел с записью вычислений столб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ямоугольник на клетчатой бума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87+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Решение зад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бо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ать текстовые задачи арифметическим способ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ида 32+8,40-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общения новых зн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0-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е: анализировать и оценивать ход работы и ее результа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6 по теме «Письменные приемы сложения и вычитания в пределах 100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учета ЗУ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 Странички для любозн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2-2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сложения и вычита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ский диктан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Ориг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уро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заготовки в форме квадрата.читать знаки и символы, показывающие, как работать с бумагой при изготовлении изделий в технике ориг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sz w:val="28"/>
                <w:szCs w:val="2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sz w:val="28"/>
                <w:szCs w:val="28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1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НОЖЕНИЕ И ДЕЛЕНИЕ- </w:t>
            </w:r>
            <w:r>
              <w:rPr>
                <w:b/>
                <w:sz w:val="28"/>
                <w:szCs w:val="28"/>
              </w:rPr>
              <w:t>25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ный смысл и названия действия умножения. Знак умножения (точк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язь между компонентами и результатом умножения для выполнения д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ение результата умножения с помощью сло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выполнении арифметического действия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умно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умно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уля и единиц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я компонентов и результатов де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де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и оценк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 Анализировать свою рабо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Закре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диктан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Находить и выбирать</w:t>
            </w:r>
            <w:r>
              <w:rPr>
                <w:sz w:val="28"/>
                <w:szCs w:val="28"/>
              </w:rPr>
              <w:t xml:space="preserve"> способ решения текстовой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умножения и деления на 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и делить на 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способ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 «цена» «количество», «стоимост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агово </w:t>
            </w: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решать задачи с величинами:цена,количество, стоим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третьего слагаем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льная работа №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 знаний.</w:t>
            </w:r>
          </w:p>
        </w:tc>
      </w:tr>
      <w:tr>
        <w:trPr>
          <w:trHeight w:val="391" w:hRule="atLeast"/>
        </w:trPr>
        <w:tc>
          <w:tcPr>
            <w:tcW w:w="152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БЛИЧНОЕ УМНОЖЕНИЕ И ДЕЛЕНИЕ (18 Ч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 и н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полнять умножение и деление с числами 2 и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множения числа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и деление с числом 2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,применять знания и способы действий в измененных услов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и коррек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диктан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и деление с числами2 и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(умножения ). </w:t>
            </w: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-ван-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матическую терминологию при записи и выполнении арифметического действия (умножения ). </w:t>
            </w: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знаний и ум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ёт знаний и ум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нтролировать </w:t>
            </w:r>
            <w:r>
              <w:rPr>
                <w:sz w:val="28"/>
                <w:szCs w:val="28"/>
              </w:rPr>
              <w:t>правильность и полноту выполнения алгоритма арифметического дейст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ррекции знаний и у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верки и оценки свои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Использовать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арифметического действия (умнож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sz w:val="28"/>
                <w:szCs w:val="28"/>
              </w:rPr>
              <w:t>изученные арифметические  завис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(итого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свои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 во 2 классе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знаний и уме-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rPr>
          <w:rFonts w:ascii="Arial" w:hAnsi="Arial"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 w:ascii="Arial" w:hAnsi="Arial"/>
          <w:color w:val="000000"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8923655" cy="505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65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352"/>
                              <w:gridCol w:w="1372"/>
                              <w:gridCol w:w="332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080" w:right="2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sz w:val="28"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1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080" w:right="2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sz w:val="28"/>
                                      <w:szCs w:val="28"/>
                                    </w:rPr>
                                    <w:t>Математика. Моро М.И., Волкова С.И., Степанова С.В. Москва. Просвещение.2012</w:t>
                                  </w:r>
                                </w:p>
                                <w:p>
                                  <w:pPr>
                                    <w:pStyle w:val="1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080" w:right="2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sz w:val="28"/>
                                      <w:szCs w:val="28"/>
                                    </w:rPr>
                                    <w:t>Дмитриева О.И. Поурочные разработки. Москва. Вако.2012</w:t>
                                  </w:r>
                                </w:p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 w:before="0" w:after="0"/>
                                    <w:ind w:left="1080" w:right="20" w:hanging="0"/>
                                    <w:jc w:val="left"/>
                                    <w:rPr>
                                      <w:rStyle w:val="26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КИМ «Математика» 2класс</w:t>
                                  </w:r>
                                </w:p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2Самостоятельные и контрольные по математике» Ситникова Т.Н.москва.ВАКО.2012 г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 Unicode MS" w:cs="Tahoma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блиотечный фонд комп</w:t>
                                    <w:softHyphen/>
                                    <w:t>лектуется на основе феде</w:t>
                                    <w:softHyphen/>
                                    <w:t>рального перечня учебников, рекомендованных (допущен</w:t>
                                    <w:softHyphen/>
                                    <w:t>ных) Минобр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05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монстрационный материал  (картинки пред</w:t>
                                    <w:softHyphen/>
                                    <w:t>метные, таблицы) в соответствии с основными те</w:t>
                                    <w:softHyphen/>
                                    <w:t>мами программы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точки с заданиями по математике для  4класс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 П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ногоразового использо</w:t>
                                    <w:softHyphen/>
                                    <w:t>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ифровые информационные инструменты и ис</w:t>
                                    <w:softHyphen/>
                                    <w:t>точники (по основным темам программы) учебные пособия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5pt;height:397.7pt;mso-wrap-distance-left:9pt;mso-wrap-distance-right:9pt;mso-wrap-distance-top:0pt;mso-wrap-distance-bottom:0pt;margin-top:6.3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352"/>
                        <w:gridCol w:w="1372"/>
                        <w:gridCol w:w="332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1080" w:right="20" w:hanging="36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1080" w:right="20" w:hanging="36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>Математика. Моро М.И., Волкова С.И., Степанова С.В. Москва. Просвещение.2012</w:t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ind w:left="1080" w:right="20" w:hanging="36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sz w:val="28"/>
                                <w:szCs w:val="28"/>
                              </w:rPr>
                              <w:t>Дмитриева О.И. Поурочные разработки. Москва. Вако.2012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left="1080" w:right="20" w:hanging="0"/>
                              <w:jc w:val="left"/>
                              <w:rPr>
                                <w:rStyle w:val="26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КИМ «Математика» 2класс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2Самостоятельные и контрольные по математике» Ситникова Т.Н.москва.ВАКО.2012 г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 Unicode MS" w:cs="Tahoma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блиотечный фонд комп</w:t>
                              <w:softHyphen/>
                              <w:t>лектуется на основе феде</w:t>
                              <w:softHyphen/>
                              <w:t>рального перечня учебников, рекомендованных (допущен</w:t>
                              <w:softHyphen/>
                              <w:t>ных) Минобрнауки Р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05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9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монстрационный материал  (картинки пред</w:t>
                              <w:softHyphen/>
                              <w:t>метные, таблицы) в соответствии с основными те</w:t>
                              <w:softHyphen/>
                              <w:t>мами программы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точки с заданиями по математике для  4класс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 П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ногоразового использо</w:t>
                              <w:softHyphen/>
                              <w:t>вания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Компьютерные и информационно-коммуникативные средства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9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ифровые информационные инструменты и ис</w:t>
                              <w:softHyphen/>
                              <w:t>точники (по основным темам программы) учебные пособия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6"/>
        <w:gridCol w:w="246"/>
        <w:gridCol w:w="2455"/>
      </w:tblGrid>
      <w:tr>
        <w:trPr>
          <w:trHeight w:val="509" w:hRule="atLeast"/>
        </w:trPr>
        <w:tc>
          <w:tcPr>
            <w:tcW w:w="1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2616" w:hRule="atLeast"/>
        </w:trPr>
        <w:tc>
          <w:tcPr>
            <w:tcW w:w="1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Класс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ерсональный компьюте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канер, принтер 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Tahoma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Компьютерный класс</w:t>
            </w:r>
          </w:p>
        </w:tc>
      </w:tr>
      <w:tr>
        <w:trPr>
          <w:trHeight w:val="413" w:hRule="atLeast"/>
        </w:trPr>
        <w:tc>
          <w:tcPr>
            <w:tcW w:w="1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монстрационные пособия</w:t>
            </w:r>
          </w:p>
        </w:tc>
      </w:tr>
      <w:tr>
        <w:trPr>
          <w:trHeight w:val="2962" w:hRule="atLeast"/>
        </w:trPr>
        <w:tc>
          <w:tcPr>
            <w:tcW w:w="1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Объекты,  предназначенные для демонстрации счёта: от 1 до 10; от 1 до 20; от 1 до 10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емонстрационные измерительные инструменты и приспособ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Демонстрационные пособия для изучения  гео</w:t>
              <w:softHyphen/>
              <w:t>метрических величин  (длины) и др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Tahoma"/>
                <w:b/>
                <w:b/>
                <w:bCs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b/>
                <w:bCs/>
                <w:color w:val="00000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Кабинет математи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 w:ascii="Arial" w:hAnsi="Arial"/>
          <w:color w:val="000000"/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543675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05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3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6.8pt;mso-wrap-distance-left:9pt;mso-wrap-distance-right:9pt;mso-wrap-distance-top:0pt;mso-wrap-distance-bottom:0pt;margin-top:6.3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05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3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  <w:gridCol w:w="1418"/>
        <w:gridCol w:w="3260"/>
      </w:tblGrid>
      <w:tr>
        <w:trPr>
          <w:trHeight w:val="509" w:hRule="atLeast"/>
        </w:trPr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261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Класс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ерсональный компьюте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канер, принтер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Tahoma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Компьютерный класс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монстрационные пособия</w:t>
            </w:r>
          </w:p>
        </w:tc>
      </w:tr>
      <w:tr>
        <w:trPr>
          <w:trHeight w:val="296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Объекты,  предназначенные для демонстрации счёта: от 1 до 10; от 1 до 20; от 1 до 10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Демонстрационные измерительные инструменты и приспособ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Демонстрационные пособия для изучения  гео</w:t>
              <w:softHyphen/>
              <w:t>метрических величин  (длины) и д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 Unicode MS" w:cs="Tahoma"/>
                <w:b/>
                <w:b/>
                <w:bCs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b/>
                <w:bCs/>
                <w:color w:val="000000"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Кабинет математики</w:t>
            </w:r>
          </w:p>
        </w:tc>
      </w:tr>
    </w:tbl>
    <w:p>
      <w:pPr>
        <w:pStyle w:val="171"/>
        <w:shd w:fill="auto" w:val="clear"/>
        <w:spacing w:lineRule="auto" w:line="360" w:before="0" w:after="0"/>
        <w:ind w:left="20" w:right="20" w:firstLine="340"/>
        <w:rPr>
          <w:rStyle w:val="26"/>
          <w:rFonts w:eastAsia="Arial Unicode MS"/>
          <w:b/>
          <w:b/>
        </w:rPr>
      </w:pPr>
      <w:r>
        <w:rPr>
          <w:rStyle w:val="26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756650" cy="390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37"/>
                              <w:gridCol w:w="1319"/>
                              <w:gridCol w:w="59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монстрационные пособия для изучения гео</w:t>
                                    <w:softHyphen/>
                                    <w:t>метрических фигур: модели геометрических фигур и тел; развёртки геометрических т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монстрационная 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еофрагменты   и   другие   информационные объекты (изображения, аудио- и видеозаписи), от</w:t>
                                    <w:softHyphen/>
                                    <w:t>ражающие основные темы курса математ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кты (предметы), предназначенные для счё</w:t>
                                    <w:softHyphen/>
                                    <w:t>та: от 1 до 10;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обия для изучения состава чисел (в том чис</w:t>
                                    <w:softHyphen/>
                                    <w:t>ле карточки с цифрами и другими знакам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ебные пособия для изучения геометрических величин 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 Unicode MS" w:cs="Tahom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307.65pt;mso-wrap-distance-left:9pt;mso-wrap-distance-right:9pt;mso-wrap-distance-top:0pt;mso-wrap-distance-bottom:0pt;margin-top:-3.2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37"/>
                        <w:gridCol w:w="1319"/>
                        <w:gridCol w:w="59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6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6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монстрационные пособия для изучения гео</w:t>
                              <w:softHyphen/>
                              <w:t>метрических фигур: модели геометрических фигур и тел; развёртки геометрических т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монстрационная таблица умножени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еофрагменты   и   другие   информационные объекты (изображения, аудио- и видеозаписи), от</w:t>
                              <w:softHyphen/>
                              <w:t>ражающие основные темы курса математ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6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кты (предметы), предназначенные для счё</w:t>
                              <w:softHyphen/>
                              <w:t>та: от 1 до 10; от 1 до 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обия для изучения состава чисел (в том чис</w:t>
                              <w:softHyphen/>
                              <w:t>ле карточки с цифрами и другими знакам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ебные пособия для изучения геометрических величин 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 Unicode MS" w:cs="Tahoma"/>
                                <w:b/>
                                <w:b/>
                                <w:bCs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/>
      </w:pPr>
      <w:r>
        <w:rPr>
          <w:rStyle w:val="26"/>
          <w:b/>
          <w:sz w:val="28"/>
          <w:szCs w:val="28"/>
        </w:rPr>
        <w:t>Список используемой литературы.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/>
      </w:pPr>
      <w:r>
        <w:rPr>
          <w:rStyle w:val="26"/>
          <w:b/>
          <w:sz w:val="28"/>
          <w:szCs w:val="28"/>
        </w:rPr>
        <w:t>Для учителя:</w:t>
      </w:r>
    </w:p>
    <w:p>
      <w:pPr>
        <w:pStyle w:val="171"/>
        <w:shd w:fill="auto" w:val="clear"/>
        <w:spacing w:lineRule="auto" w:line="360" w:before="0" w:after="0"/>
        <w:ind w:left="1080" w:right="20" w:hanging="0"/>
        <w:jc w:val="left"/>
        <w:rPr/>
      </w:pPr>
      <w:r>
        <w:rPr>
          <w:rStyle w:val="26"/>
          <w:sz w:val="28"/>
          <w:szCs w:val="28"/>
        </w:rPr>
        <w:t>1.Сборник рабочих программ «Школа России».2011г.</w:t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/>
      </w:pPr>
      <w:r>
        <w:rPr>
          <w:rStyle w:val="26"/>
          <w:sz w:val="28"/>
          <w:szCs w:val="28"/>
        </w:rPr>
        <w:t xml:space="preserve">                </w:t>
      </w:r>
      <w:r>
        <w:rPr>
          <w:rStyle w:val="26"/>
          <w:sz w:val="28"/>
          <w:szCs w:val="28"/>
        </w:rPr>
        <w:t>2.Математика. Моро М.И., Волкова С.И., Степанова С.В. Москва. Просвещение.2012г</w:t>
      </w:r>
    </w:p>
    <w:p>
      <w:pPr>
        <w:pStyle w:val="171"/>
        <w:shd w:fill="auto" w:val="clear"/>
        <w:spacing w:lineRule="auto" w:line="360" w:before="0" w:after="0"/>
        <w:ind w:left="720" w:right="20" w:hanging="0"/>
        <w:jc w:val="left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3.Дмитриева О.И. Поурочные разработки. Москва. Вако.2012</w:t>
      </w:r>
    </w:p>
    <w:p>
      <w:pPr>
        <w:pStyle w:val="171"/>
        <w:shd w:fill="auto" w:val="clear"/>
        <w:spacing w:lineRule="auto" w:line="360" w:before="0" w:after="0"/>
        <w:ind w:left="720" w:right="20" w:hanging="0"/>
        <w:jc w:val="left"/>
        <w:rPr/>
      </w:pPr>
      <w:r>
        <w:rPr>
          <w:rStyle w:val="26"/>
          <w:sz w:val="28"/>
          <w:szCs w:val="28"/>
        </w:rPr>
        <w:t>4.Примерные программы по учебным предметам Начальная школа.В 2 частях, М.:Просвещение,2010г.</w:t>
      </w:r>
    </w:p>
    <w:p>
      <w:pPr>
        <w:pStyle w:val="171"/>
        <w:shd w:fill="auto" w:val="clear"/>
        <w:spacing w:lineRule="auto" w:line="360" w:before="0" w:after="0"/>
        <w:ind w:left="1080" w:right="20" w:hanging="0"/>
        <w:jc w:val="left"/>
        <w:rPr>
          <w:rStyle w:val="26"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>
          <w:rStyle w:val="26"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/>
      </w:pPr>
      <w:r>
        <w:rPr>
          <w:rStyle w:val="26"/>
          <w:b/>
          <w:sz w:val="28"/>
          <w:szCs w:val="28"/>
        </w:rPr>
        <w:t>Для учащихся:</w:t>
      </w:r>
    </w:p>
    <w:p>
      <w:pPr>
        <w:pStyle w:val="171"/>
        <w:numPr>
          <w:ilvl w:val="0"/>
          <w:numId w:val="6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8"/>
          <w:szCs w:val="28"/>
        </w:rPr>
        <w:t>Математика. Моро М.И., Волкова С.И., Степанова С.В.     Москва. Просвещение.2012г</w:t>
      </w:r>
    </w:p>
    <w:p>
      <w:pPr>
        <w:pStyle w:val="171"/>
        <w:numPr>
          <w:ilvl w:val="0"/>
          <w:numId w:val="3"/>
        </w:numPr>
        <w:shd w:fill="auto" w:val="clear"/>
        <w:spacing w:lineRule="auto" w:line="360" w:before="0" w:after="0"/>
        <w:ind w:left="1080" w:right="20" w:hanging="360"/>
        <w:jc w:val="left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Моро М.И., Волкова С.И. Рабочие тетради. Москва. Просвещение.2012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/>
      </w:pPr>
      <w:r>
        <w:rPr>
          <w:rStyle w:val="26"/>
          <w:sz w:val="28"/>
          <w:szCs w:val="28"/>
        </w:rPr>
        <w:t xml:space="preserve">    </w:t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0"/>
      </w:tblGrid>
      <w:tr>
        <w:trPr>
          <w:trHeight w:val="2962" w:hRule="atLeast"/>
        </w:trPr>
        <w:tc>
          <w:tcPr>
            <w:tcW w:w="10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26">
    <w:name w:val="Основной текст26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5:00Z</dcterms:created>
  <dc:creator>VERA</dc:creator>
  <dc:description/>
  <cp:keywords/>
  <dc:language>en-US</dc:language>
  <cp:lastModifiedBy>Светлана</cp:lastModifiedBy>
  <cp:lastPrinted>2015-09-13T20:23:00Z</cp:lastPrinted>
  <dcterms:modified xsi:type="dcterms:W3CDTF">2015-09-13T16:23:00Z</dcterms:modified>
  <cp:revision>28</cp:revision>
  <dc:subject/>
  <dc:title>Муниципальное общеобразовательное учреждение города Мурманска</dc:title>
</cp:coreProperties>
</file>