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2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ордовско-Козловская средняя 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rFonts w:eastAsia="Calibri"/>
        </w:rPr>
        <w:t xml:space="preserve"> </w:t>
      </w:r>
      <w:r>
        <w:rPr/>
        <w:t>Рассмотрена и одобрена</w:t>
        <w:tab/>
        <w:t xml:space="preserve">                                                                                                                                                     Утверждена  руководителем 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rFonts w:eastAsia="Calibri"/>
        </w:rPr>
        <w:t xml:space="preserve"> </w:t>
      </w:r>
      <w:r>
        <w:rPr/>
        <w:t xml:space="preserve">на заседании методического </w:t>
        <w:tab/>
        <w:t xml:space="preserve">                                                                                       образовательного 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rFonts w:eastAsia="Calibri"/>
        </w:rPr>
        <w:t xml:space="preserve"> </w:t>
      </w:r>
      <w:r>
        <w:rPr/>
        <w:t xml:space="preserve">объединения </w:t>
        <w:tab/>
        <w:t xml:space="preserve">                                                                                        учреждения 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rFonts w:eastAsia="Calibri"/>
        </w:rPr>
        <w:t xml:space="preserve"> </w:t>
      </w:r>
      <w:r>
        <w:rPr/>
        <w:t>Председатель МО____________</w:t>
        <w:tab/>
        <w:t xml:space="preserve">                                                                                        __________/В.И.Гераськин/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rFonts w:eastAsia="Calibri"/>
        </w:rPr>
        <w:t xml:space="preserve"> </w:t>
      </w:r>
      <w:r>
        <w:rPr/>
        <w:t xml:space="preserve">«____» ___________2014       </w:t>
        <w:tab/>
        <w:t xml:space="preserve">                                                                                        «____» _____________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абочая программа учебного курса «Окружающий мир» во 2 классе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 xml:space="preserve">                 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rFonts w:eastAsia="Calibri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 Шукшина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014-2015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  <w:color w:val="404040"/>
          <w:sz w:val="28"/>
          <w:szCs w:val="28"/>
          <w:lang w:eastAsia="ru-RU"/>
        </w:rPr>
        <w:t xml:space="preserve">    </w:t>
      </w:r>
      <w:r>
        <w:rPr>
          <w:rFonts w:cs="Microsoft Sans Serif" w:ascii="Microsoft Sans Serif" w:hAnsi="Microsoft Sans Serif"/>
          <w:color w:val="404040"/>
          <w:sz w:val="24"/>
          <w:szCs w:val="24"/>
          <w:lang w:eastAsia="ru-RU"/>
        </w:rPr>
        <w:t>Программа разработана на основе Федерального государственного об</w:t>
        <w:softHyphen/>
        <w:t>разовательного стандарта начального общего образования. Концепции духовно-нравственного развития и воспитания личности гражданина Рос</w:t>
        <w:softHyphen/>
        <w:t>сии, планируемых результатов начального общего образования, авторской программы А,А,Плешакова «Окружающий мир», утвержденной МО РФ в соответствии с требованиями ФГОС нач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color w:val="404040"/>
          <w:sz w:val="24"/>
          <w:szCs w:val="24"/>
          <w:lang w:eastAsia="ru-RU"/>
        </w:rPr>
      </w:pPr>
      <w:r>
        <w:rPr>
          <w:rFonts w:cs="Microsoft Sans Serif" w:ascii="Microsoft Sans Serif" w:hAnsi="Microsoft Sans Serif"/>
          <w:color w:val="40404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color w:val="404040"/>
          <w:sz w:val="24"/>
          <w:szCs w:val="24"/>
          <w:lang w:eastAsia="ru-RU"/>
        </w:rPr>
      </w:pPr>
      <w:r>
        <w:rPr>
          <w:rFonts w:eastAsia="Microsoft Sans Serif" w:cs="Microsoft Sans Serif" w:ascii="Microsoft Sans Serif" w:hAnsi="Microsoft Sans Serif"/>
          <w:color w:val="404040"/>
          <w:sz w:val="24"/>
          <w:szCs w:val="24"/>
          <w:lang w:eastAsia="ru-RU"/>
        </w:rPr>
        <w:t xml:space="preserve">               </w:t>
      </w:r>
      <w:r>
        <w:rPr>
          <w:rFonts w:cs="Microsoft Sans Serif" w:ascii="Microsoft Sans Serif" w:hAnsi="Microsoft Sans Serif"/>
          <w:color w:val="404040"/>
          <w:sz w:val="24"/>
          <w:szCs w:val="24"/>
          <w:lang w:eastAsia="ru-RU"/>
        </w:rPr>
        <w:t xml:space="preserve">Изучение курса «Окружающий мир» в начальной школе направлено на достижение следующих </w:t>
      </w:r>
      <w:r>
        <w:rPr>
          <w:rFonts w:cs="Microsoft Sans Serif" w:ascii="Microsoft Sans Serif" w:hAnsi="Microsoft Sans Serif"/>
          <w:b/>
          <w:color w:val="404040"/>
          <w:sz w:val="24"/>
          <w:szCs w:val="24"/>
          <w:lang w:eastAsia="ru-RU"/>
        </w:rPr>
        <w:t>целе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 w:ascii="Microsoft Sans Serif" w:hAnsi="Microsoft Sans Serif"/>
          <w:color w:val="404040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 </w:t>
      </w:r>
      <w:r>
        <w:rPr>
          <w:rFonts w:cs="Microsoft Sans Serif" w:ascii="Microsoft Sans Serif" w:hAnsi="Microsoft Sans Serif"/>
          <w:color w:val="404040"/>
          <w:sz w:val="24"/>
          <w:szCs w:val="24"/>
          <w:lang w:eastAsia="ru-RU"/>
        </w:rPr>
        <w:t>формирование целостной картины мира и осознание места в нём человека на основе единства рационально-научного познания и эмо</w:t>
        <w:softHyphen/>
        <w:t>ционально-ценностного осмысления ребенком личного опыта общения с людьми и природ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 w:ascii="Microsoft Sans Serif" w:hAnsi="Microsoft Sans Serif"/>
          <w:color w:val="404040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 </w:t>
      </w:r>
      <w:r>
        <w:rPr>
          <w:rFonts w:cs="Microsoft Sans Serif" w:ascii="Microsoft Sans Serif" w:hAnsi="Microsoft Sans Serif"/>
          <w:color w:val="404040"/>
          <w:sz w:val="24"/>
          <w:szCs w:val="24"/>
          <w:lang w:eastAsia="ru-RU"/>
        </w:rPr>
        <w:t>духовно-нравственное развитие и воспитание личности гражданина России в условиях культурного и конфессионального многообразия рос</w:t>
        <w:softHyphen/>
        <w:t>сийского общ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 w:ascii="Microsoft Sans Serif" w:hAnsi="Microsoft Sans Serif"/>
          <w:color w:val="404040"/>
          <w:sz w:val="24"/>
          <w:szCs w:val="24"/>
          <w:lang w:eastAsia="ru-RU"/>
        </w:rPr>
        <w:t xml:space="preserve">Основными </w:t>
      </w:r>
      <w:r>
        <w:rPr>
          <w:rFonts w:cs="Microsoft Sans Serif" w:ascii="Microsoft Sans Serif" w:hAnsi="Microsoft Sans Serif"/>
          <w:b/>
          <w:bCs/>
          <w:color w:val="404040"/>
          <w:sz w:val="24"/>
          <w:szCs w:val="24"/>
          <w:lang w:eastAsia="ru-RU"/>
        </w:rPr>
        <w:t>задачами</w:t>
      </w:r>
      <w:r>
        <w:rPr>
          <w:rFonts w:cs="Microsoft Sans Serif" w:ascii="Microsoft Sans Serif" w:hAnsi="Microsoft Sans Serif"/>
          <w:bCs/>
          <w:color w:val="404040"/>
          <w:sz w:val="24"/>
          <w:szCs w:val="24"/>
          <w:lang w:eastAsia="ru-RU"/>
        </w:rPr>
        <w:t xml:space="preserve"> </w:t>
      </w:r>
      <w:r>
        <w:rPr>
          <w:rFonts w:cs="Microsoft Sans Serif" w:ascii="Microsoft Sans Serif" w:hAnsi="Microsoft Sans Serif"/>
          <w:color w:val="404040"/>
          <w:sz w:val="24"/>
          <w:szCs w:val="24"/>
          <w:lang w:eastAsia="ru-RU"/>
        </w:rPr>
        <w:t>реализации содержания курса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404040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 </w:t>
      </w:r>
      <w:r>
        <w:rPr>
          <w:rFonts w:cs="Microsoft Sans Serif" w:ascii="Microsoft Sans Serif" w:hAnsi="Microsoft Sans Serif"/>
          <w:color w:val="404040"/>
          <w:sz w:val="24"/>
          <w:szCs w:val="24"/>
          <w:lang w:eastAsia="ru-RU"/>
        </w:rPr>
        <w:t>формирование уважительного отношения к семье, населённому пун</w:t>
        <w:softHyphen/>
        <w:t>кту, региону, в котором проживают дети, к России, её природе и культуре, истории и современной жизн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 w:ascii="Microsoft Sans Serif" w:hAnsi="Microsoft Sans Serif"/>
          <w:bCs/>
          <w:color w:val="404040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 </w:t>
      </w:r>
      <w:r>
        <w:rPr>
          <w:rFonts w:cs="Microsoft Sans Serif" w:ascii="Microsoft Sans Serif" w:hAnsi="Microsoft Sans Serif"/>
          <w:color w:val="404040"/>
          <w:sz w:val="24"/>
          <w:szCs w:val="24"/>
          <w:lang w:eastAsia="ru-RU"/>
        </w:rPr>
        <w:t>осознание ребенком ценности, целостности и многообразия окру</w:t>
        <w:softHyphen/>
        <w:t>жающего мира, своего места в нё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 w:ascii="Microsoft Sans Serif" w:hAnsi="Microsoft Sans Serif"/>
          <w:bCs/>
          <w:color w:val="404040"/>
          <w:sz w:val="24"/>
          <w:szCs w:val="24"/>
          <w:lang w:eastAsia="ru-RU"/>
        </w:rPr>
        <w:t>3)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 </w:t>
      </w:r>
      <w:r>
        <w:rPr>
          <w:rFonts w:cs="Microsoft Sans Serif" w:ascii="Microsoft Sans Serif" w:hAnsi="Microsoft Sans Serif"/>
          <w:color w:val="404040"/>
          <w:sz w:val="24"/>
          <w:szCs w:val="24"/>
          <w:lang w:eastAsia="ru-RU"/>
        </w:rPr>
        <w:t>формирование модели безопасного поведения в условиях повсе</w:t>
        <w:softHyphen/>
        <w:t>дневной жизни и в различных опасных и чрезвычайных ситуация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 w:ascii="Microsoft Sans Serif" w:hAnsi="Microsoft Sans Serif"/>
          <w:bCs/>
          <w:color w:val="404040"/>
          <w:sz w:val="24"/>
          <w:szCs w:val="24"/>
          <w:lang w:eastAsia="ru-RU"/>
        </w:rPr>
        <w:t>4)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 </w:t>
      </w:r>
      <w:r>
        <w:rPr>
          <w:rFonts w:cs="Microsoft Sans Serif" w:ascii="Microsoft Sans Serif" w:hAnsi="Microsoft Sans Serif"/>
          <w:color w:val="404040"/>
          <w:sz w:val="24"/>
          <w:szCs w:val="24"/>
          <w:lang w:eastAsia="ru-RU"/>
        </w:rPr>
        <w:t>формирование психологической культуры и компетенции для обе</w:t>
        <w:softHyphen/>
        <w:t>спечения эффективного и безопасного взаимодействия в социу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 w:ascii="Microsoft Sans Serif" w:hAnsi="Microsoft Sans Serif"/>
          <w:color w:val="404040"/>
          <w:sz w:val="24"/>
          <w:szCs w:val="24"/>
          <w:lang w:eastAsia="ru-RU"/>
        </w:rPr>
        <w:t>Специфика курса «Окружающий мир» состоит в том. что он, имея ярко выраженный интегративный характер, соединяет в равной мере природо</w:t>
        <w:softHyphen/>
        <w:t>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 w:ascii="Microsoft Sans Serif" w:hAnsi="Microsoft Sans Serif"/>
          <w:color w:val="404040"/>
          <w:sz w:val="24"/>
          <w:szCs w:val="24"/>
          <w:lang w:eastAsia="ru-RU"/>
        </w:rPr>
        <w:t xml:space="preserve">Знакомство с началами естественных и социально-гуманитарных наук </w:t>
      </w:r>
      <w:r>
        <w:rPr>
          <w:rFonts w:cs="Arial Black" w:ascii="Arial Black" w:hAnsi="Arial Black"/>
          <w:i/>
          <w:iCs/>
          <w:color w:val="404040"/>
          <w:sz w:val="24"/>
          <w:szCs w:val="24"/>
          <w:lang w:eastAsia="ru-RU"/>
        </w:rPr>
        <w:t xml:space="preserve">, </w:t>
      </w:r>
      <w:r>
        <w:rPr>
          <w:rFonts w:cs="Microsoft Sans Serif" w:ascii="Microsoft Sans Serif" w:hAnsi="Microsoft Sans Serif"/>
          <w:color w:val="404040"/>
          <w:sz w:val="24"/>
          <w:szCs w:val="24"/>
          <w:lang w:eastAsia="ru-RU"/>
        </w:rPr>
        <w:t>их единстве и взаимосвязях даёт ученику ключ (метод) к осмыслению личного опыта, позволяя сделать явления окружающего мира понятными, искомыми и предсказуемыми, найти своё место в ближайшем окружении, прогнозировать направление своих личных интересов в гармонии с интересами  природы и общества, тем самым обеспечивая в дальнейшем как 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•будет изучаться дифференцированно на уроках различных предметных областей  физики, химии, биологии, географии, обшествознания. истории, литературы и других дисциплин. В рамках же данного предмета благодаря интеграции естественно-научных и социально- -гуманитарных знаний мо</w:t>
        <w:softHyphen/>
        <w:t>гут быть успешно, в полном соответствии с возрастными особенностями младшего школьника решены задачи экологического образования и вос</w:t>
        <w:softHyphen/>
        <w:t>питания, формирования системы позитивных национальных ценностей, идеалов взаимного уважения, патриотизма, опирающегося на этнокультурное 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  <w:color w:val="404040"/>
          <w:sz w:val="24"/>
          <w:szCs w:val="24"/>
          <w:lang w:eastAsia="ru-RU"/>
        </w:rPr>
        <w:t xml:space="preserve">         </w:t>
      </w:r>
      <w:r>
        <w:rPr>
          <w:rFonts w:cs="Microsoft Sans Serif" w:ascii="Microsoft Sans Serif" w:hAnsi="Microsoft Sans Serif"/>
          <w:color w:val="404040"/>
          <w:sz w:val="24"/>
          <w:szCs w:val="24"/>
          <w:lang w:eastAsia="ru-RU"/>
        </w:rPr>
        <w:t>Используя для осмысления личного опыта ребёнка знания, накоплен</w:t>
        <w:softHyphen/>
        <w:t>ные естественными и социально-гуманитарными науками, курс вводит в  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й) восприятия, эмоционального, оценочного отношения к миру природы и культуры в их единстве, воспитывает нравственно и духовно зрелых, ак</w:t>
        <w:softHyphen/>
        <w:t>тивных, компетентных граждан, способных оценивать своё место в окру</w:t>
        <w:softHyphen/>
        <w:t>жающем мире и участвовать в созидательной деятельности на благо родной страны и планеты Зем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  <w:color w:val="404040"/>
          <w:sz w:val="24"/>
          <w:szCs w:val="24"/>
          <w:lang w:eastAsia="ru-RU"/>
        </w:rPr>
        <w:t xml:space="preserve">     </w:t>
      </w:r>
      <w:r>
        <w:rPr>
          <w:rFonts w:cs="Microsoft Sans Serif" w:ascii="Microsoft Sans Serif" w:hAnsi="Microsoft Sans Serif"/>
          <w:color w:val="404040"/>
          <w:sz w:val="24"/>
          <w:szCs w:val="24"/>
          <w:lang w:eastAsia="ru-RU"/>
        </w:rPr>
        <w:t>Значение курса состоит также в том, что в ходе его изучения школьни</w:t>
        <w:softHyphen/>
        <w:t>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</w:t>
        <w:softHyphen/>
        <w:t>турологической грамотности и соответствующих компетентностей — уме</w:t>
        <w:softHyphen/>
        <w:t>ний проводить наблюдения в природе, ставить опыты-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образного повел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</w:t>
        <w:softHyphen/>
        <w:t>тании личности, формирует вектор культурно-ценностных ориентации младшего школьника в соответствии с отечественными традициями ду</w:t>
        <w:softHyphen/>
        <w:t>ховности и нравствен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  <w:color w:val="404040"/>
          <w:sz w:val="24"/>
          <w:szCs w:val="24"/>
          <w:lang w:eastAsia="ru-RU"/>
        </w:rPr>
        <w:t xml:space="preserve">     </w:t>
      </w:r>
      <w:r>
        <w:rPr>
          <w:rFonts w:cs="Microsoft Sans Serif" w:ascii="Microsoft Sans Serif" w:hAnsi="Microsoft Sans Serif"/>
          <w:color w:val="404040"/>
          <w:sz w:val="24"/>
          <w:szCs w:val="24"/>
          <w:lang w:eastAsia="ru-RU"/>
        </w:rPr>
        <w:t>Существенная особенность курса состоит в том. что в нём заложена со</w:t>
        <w:softHyphen/>
        <w:t>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</w:t>
      </w:r>
      <w:r>
        <w:rPr>
          <w:rFonts w:cs="Microsoft Sans Serif" w:ascii="Microsoft Sans Serif" w:hAnsi="Microsoft Sans Serif"/>
          <w:color w:val="000000"/>
          <w:sz w:val="24"/>
          <w:szCs w:val="24"/>
          <w:lang w:eastAsia="ru-RU"/>
        </w:rPr>
        <w:t xml:space="preserve"> ми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бор содержания курса «Окружающий мир» осуществлен на основе следующих ведущих ид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идея многообразия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идея целостности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идея уважения к ми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ногообразие как форма существования мира ярко проявляет себя </w:t>
      </w:r>
      <w:r>
        <w:rPr>
          <w:rFonts w:cs="Century Gothic" w:ascii="Century Gothic" w:hAnsi="Century Gothic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родной, </w:t>
      </w:r>
      <w:r>
        <w:rPr>
          <w:rFonts w:cs="Century Gothic" w:ascii="Century Gothic" w:hAnsi="Century Gothic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циальной сфере. На основе интеграции естественно-тучных, географических, исторических сведений в курсе выстраивается яркая картина действительности, отражающая многообразие природы и  культуры, видов человеческой деятельности, стран и народов. Особое вни</w:t>
        <w:softHyphen/>
        <w:t xml:space="preserve">кшие уделяется знакомству младших школьников с природным многообразием , которое рассматривается </w:t>
      </w:r>
      <w:r>
        <w:rPr>
          <w:rFonts w:cs="Century Gothic" w:ascii="Century Gothic" w:hAnsi="Century Gothic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самостоятельная ценность, и как  условие, без которого невозможно существование человека, удовлетвор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о материальных и духовных потребнос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ундаментальная идея целостности мира также последовательно реализуется в курсе. Её реализация осуществляется через раскрытие разнообразных связей: между неживой природой и живой, внутри живой   природы, между природой и человеком. В частности, рассматривается 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</w:t>
      </w:r>
      <w:r>
        <w:rPr>
          <w:rFonts w:cs="Century Gothic" w:ascii="Century Gothic" w:hAnsi="Century Gothic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ства, целостности самого общества, теснейшей взаимозависимости юн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ажение к миру — это своего рода формула нового отношения к окружающему , основанного на признании самоценности сущего, на включении нравственную сферу отношения не только к другим людям, но и к природе  к рукотворному миру, к культурному достоянию народов России и сего человече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</w:t>
      </w:r>
      <w:r>
        <w:rPr>
          <w:rFonts w:cs="Candara" w:ascii="Candara" w:hAnsi="Candara"/>
          <w:b/>
          <w:bCs/>
          <w:smallCaps/>
          <w:color w:val="000000"/>
          <w:sz w:val="24"/>
          <w:szCs w:val="24"/>
          <w:lang w:eastAsia="ru-RU"/>
        </w:rPr>
        <w:t xml:space="preserve"> 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ктивное освоение различных способов познания окружающего.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|)при этом используются разнообразные методы </w:t>
      </w:r>
      <w:r>
        <w:rPr>
          <w:rFonts w:cs="Century Gothic" w:ascii="Century Gothic" w:hAnsi="Century Gothic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ы обучения с применением системы средств, составляющих единую информационно-образовательную  среду. Учащиеся ведут наблюдения явлений природы </w:t>
      </w:r>
      <w:r>
        <w:rPr>
          <w:rFonts w:cs="Century Gothic" w:ascii="Century Gothic" w:hAnsi="Century Gothic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|общественной жизни, выполняют  практические работы и опыты, в том  числе исследовательского характера, различные творческие задания. Про</w:t>
        <w:softHyphen/>
      </w:r>
      <w:r>
        <w:rPr>
          <w:rFonts w:cs="Century Gothic" w:ascii="Century Gothic" w:hAnsi="Century Gothic"/>
          <w:color w:val="000000"/>
          <w:sz w:val="24"/>
          <w:szCs w:val="24"/>
          <w:lang w:eastAsia="ru-RU"/>
        </w:rPr>
        <w:t xml:space="preserve">водя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идактические и ролевые игры, учебные диалоги, моделирование объектов и явлений окружающего мира. Для успешного решения задач курса важны экскурсии </w:t>
      </w:r>
      <w:r>
        <w:rPr>
          <w:rFonts w:cs="Century Gothic" w:ascii="Century Gothic" w:hAnsi="Century Gothic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е прогулки, встречи с людьми различ</w:t>
        <w:softHyphen/>
        <w:t xml:space="preserve">на \ профессий, организация посильной практической деятельности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хране среды и другие формы работы, обеспечивающие непосредствен</w:t>
        <w:softHyphen/>
        <w:t>ное взаимодействие ребенка с окружающим миром. Занятия могут про</w:t>
        <w:softHyphen/>
        <w:t>водиться не только в классе, но и на улице, в лесу, парке, музее и т.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</w:t>
        <w:softHyphen/>
        <w:t>познавание природных объектов с помощью специально разработан</w:t>
        <w:softHyphen/>
        <w:t>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курс «Окружающий мир» занимает особое место среди учеб</w:t>
        <w:softHyphen/>
        <w:t>ных предметов начальной школы. Образно говоря, это то, что «всегда с то</w:t>
        <w:softHyphen/>
        <w:t>бой», поскольку познание детьми окружающего мира не ограничивается рамками урока. Оно продолжается постоянно в школе и за ее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</w:t>
        <w:softHyphen/>
        <w:t>бы родители учащихся в повседневном общении со своими детьми под</w:t>
        <w:softHyphen/>
        <w:t>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4"/>
          <w:szCs w:val="24"/>
          <w:lang w:eastAsia="ru-RU"/>
        </w:rPr>
        <w:t xml:space="preserve">                  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eastAsia="ru-RU"/>
        </w:rPr>
        <w:t>Ценностные ориентиры содержания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Природа как одна из важнейших основ здоровой и гармоничной жизни человека и об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Культура как процесс и результат человеческой жизнедеятельности во всём многообразии её фор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Наука как часть культуры, отражающая человеческое стремление к ис</w:t>
        <w:softHyphen/>
        <w:t>тине, к познанию закономерностей окружающего мира природы и соци</w:t>
        <w:softHyphen/>
        <w:t>у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Человечество как многообразие народов, культур, религий. « Международное сотрудничество как основа мира на Земл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Патриотизм как одно из проявлений духовной зрелости человека, вы</w:t>
        <w:softHyphen/>
        <w:t xml:space="preserve">ражающейся в любви к России, народу, малой родине, в осознанном желании служить Отечеств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Семья как основа духовно-нравственного развития и воспитания лич</w:t>
        <w:softHyphen/>
        <w:t>ности, залог преемственности культурно-ценностных традиций народов] России от поколения к поколению и жизнеспособности российского общ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Здоровый образ жизни в единстве составляющих: здоровье физическое психическое, духовно- и социально-нравственн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Нравственный выбор и ответственность человека в отношении к при роде, историко-культурному наследию, к самому себе и окружающим люд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курса в учебном пл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учебному плану Морд-Козловской СОШ  на изучение предмета «Окружающий мир» выделяется 68 часов (2 часа в неделю; 34 учебные недели) во 2 классе.</w:t>
      </w:r>
    </w:p>
    <w:p>
      <w:pPr>
        <w:pStyle w:val="2"/>
        <w:spacing w:lineRule="auto" w:line="36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Требования к уровню подготовки обучающихс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 признаки времен года;  некоторые охраняемые растения и животные своей местности; правила поведения в природе; основные сведения о своем городе (селе); домашний адрес; виды транспорта; наиболее распространенные профессии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; правила личной гигиены; правила безопасного поведения на улице, в быту, на воде, при контактах с людьм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и отчества родителей; основные формы приветствия, просьбы, благодарности, извинения, прощания; культура поведения в общественных местах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нашей страны и  её столицы, некоторых других городов России; названия нескольких стран мира; государственные символы Росс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бъекты природы и предметы, созданные человеком; объекты неживой и живой природы; различать изученные группы растения и животных; распознавать изученные растения, животных (по нескольку представителей каждой группы); вести наблюдения в природе под руководством учителя, воспитателя группы продленного дня; выполнять правила поведения в природе; 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 выполнять правила личной гигиены и безопасного поведения на улице и в быту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формы приветствия, просьбы и т.д. в отношениях с другими людьми; выполнять правила поведения в общественных местах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стороны горизонта с помощью компаса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достопримечательностей родного края, Москвы, Санкт-Петербург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универсальных учебных действий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времен года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полученную в ходе наблюдений и работы с иллюстрация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дикорастущих и культурных  растений, диких и домашних животных (на примере своей местности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римеры использования человеком богатств  природы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иродные объекты и изделия (искусственные предметы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объекты и явления природы  (на  краеведческом материале), характеризовать их особенност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ать объекты живой или неживой природы по отличительным признакам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изученные полезные ископаемые,  описывать их применения на примере своей местности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нешний вид, характерные особенности представителей насекомых, рыб, птиц, звер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лияние современного человека на природу, оценивать примеры зависимости благополучия жизни людей от состояния природ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в ходе практической работы ситуации по применению правил сохранения и укрепления здоровь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тенциально опасные ситуации для сохранения жизни и здоровья человека, сохранение личного и общественного имуществ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авила поведения в разных ситуациях: как вести себя дома, на дорогах, в школ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собенностями Государственного флага России (последовательно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 полос, цвета флага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рганизации учебного процесса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индивидуальная работ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; урок закрепления изученного; урок применения знаний и умений, урок обобщения и систематизации знаний, урок проверки знаний и умений, комбинированный урок, урок-игра, практическое занятие, экскурс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тоговый контроль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ний и умений  обучающихся проводится с помощью  итогового теста, который включает вопросы (задания) по основным проблемам курс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список</w:t>
            </w:r>
          </w:p>
          <w:p>
            <w:pPr>
              <w:pStyle w:val="Normal"/>
              <w:spacing w:lineRule="auto" w:line="36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ружающий мир. Проверим себя: Тетрадь для  учащихся 2 класса начальной школы. / А.А.Плешаков. - М.: ВИТА-ПРЕСС, 20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кружающий мир. Тесты. 2 класс: пособие для учащихся общеобразоват. учреждений / А.А.Плешаков, Н.Н. Гара, З.Д.Назарова. - М.: Просвещение, 2011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ешаков А.А. Окружающий мир. Учеб. для 2 кл. нач. шк. В 2ч. /А.А.Плешаков.-7-е изд.-М.: Просвещение,2012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список</w:t>
            </w:r>
          </w:p>
          <w:p>
            <w:pPr>
              <w:pStyle w:val="Normal"/>
              <w:spacing w:lineRule="auto" w:line="36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закова О.В., Сбоева Н.А., Гаврилкина Н.И.  Поурочные разработки по курсу «Окружающий мир». Универсальное планирование. 2 класс. Изд.3-е переработанное и дополненное. М.: «ВАКО», 2012г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рные программы начального общего образования. В 2 ч. Ч.1-2-е изд.- М.:Просвещение, 2010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Окружающий мир» рассчитан на 68 часов (2 часа в неделю, 34 учебные недели в классе).</w:t>
      </w:r>
    </w:p>
    <w:p>
      <w:pPr>
        <w:pStyle w:val="Normal"/>
        <w:spacing w:lineRule="auto" w:line="240" w:before="280" w:after="280"/>
        <w:rPr/>
      </w:pPr>
      <w:r>
        <w:rPr/>
        <w:t>2 класс (68 ч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992"/>
        <w:gridCol w:w="1402"/>
        <w:gridCol w:w="1433"/>
        <w:gridCol w:w="1559"/>
      </w:tblGrid>
      <w:tr>
        <w:trPr>
          <w:trHeight w:val="8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-к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рное количество часов на самостоятельные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мы жив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города и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 и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25"/>
        <w:spacing w:before="0" w:after="0"/>
        <w:rPr>
          <w:color w:val="000000"/>
          <w:sz w:val="20"/>
          <w:szCs w:val="20"/>
        </w:rPr>
      </w:pPr>
      <w:r>
        <w:rPr>
          <w:rStyle w:val="C30"/>
          <w:rFonts w:eastAsia="Dotum;Arial Unicode MS"/>
          <w:b/>
          <w:bCs/>
          <w:color w:val="000000"/>
        </w:rPr>
        <w:t>Результаты изучения курса</w:t>
      </w:r>
      <w:r>
        <w:rPr>
          <w:rStyle w:val="C12"/>
          <w:rFonts w:eastAsia="Dotum;Arial Unicode MS"/>
          <w:color w:val="000000"/>
        </w:rPr>
        <w:t>.</w:t>
      </w:r>
    </w:p>
    <w:p>
      <w:pPr>
        <w:pStyle w:val="C25"/>
        <w:spacing w:before="0" w:after="0"/>
        <w:rPr>
          <w:color w:val="000000"/>
          <w:sz w:val="20"/>
          <w:szCs w:val="20"/>
        </w:rPr>
      </w:pPr>
      <w:r>
        <w:rPr>
          <w:rStyle w:val="C30"/>
          <w:rFonts w:eastAsia="Dotum;Arial Unicode MS"/>
          <w:b/>
          <w:bCs/>
          <w:color w:val="000000"/>
        </w:rPr>
        <w:t>Личностные результаты:</w:t>
      </w:r>
    </w:p>
    <w:p>
      <w:pPr>
        <w:pStyle w:val="C25"/>
        <w:spacing w:before="0" w:after="0"/>
        <w:rPr>
          <w:color w:val="000000"/>
          <w:sz w:val="20"/>
          <w:szCs w:val="20"/>
        </w:rPr>
      </w:pPr>
      <w:r>
        <w:rPr>
          <w:rStyle w:val="C12"/>
          <w:rFonts w:eastAsia="Dotum;Arial Unicode MS"/>
          <w:color w:val="000000"/>
        </w:rPr>
        <w:t>-Формирование основ российской гражданской идентичности, чувства гордости за свою Родину, народ и историю России;</w:t>
      </w:r>
    </w:p>
    <w:p>
      <w:pPr>
        <w:pStyle w:val="C25"/>
        <w:spacing w:before="0" w:after="0"/>
        <w:rPr>
          <w:color w:val="000000"/>
          <w:sz w:val="20"/>
          <w:szCs w:val="20"/>
        </w:rPr>
      </w:pPr>
      <w:r>
        <w:rPr>
          <w:rStyle w:val="C12"/>
          <w:rFonts w:eastAsia="Dotum;Arial Unicode MS"/>
          <w:color w:val="000000"/>
        </w:rPr>
        <w:t>-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C25"/>
        <w:spacing w:before="0" w:after="0"/>
        <w:rPr>
          <w:color w:val="000000"/>
          <w:sz w:val="20"/>
          <w:szCs w:val="20"/>
        </w:rPr>
      </w:pPr>
      <w:r>
        <w:rPr>
          <w:rStyle w:val="C12"/>
          <w:rFonts w:eastAsia="Dotum;Arial Unicode MS"/>
          <w:color w:val="000000"/>
        </w:rPr>
        <w:t>-формирование уважительного отношения к иному мнению, истории и культуре других народов;</w:t>
      </w:r>
    </w:p>
    <w:p>
      <w:pPr>
        <w:pStyle w:val="C25"/>
        <w:spacing w:before="0" w:after="0"/>
        <w:rPr>
          <w:color w:val="000000"/>
          <w:sz w:val="20"/>
          <w:szCs w:val="20"/>
        </w:rPr>
      </w:pPr>
      <w:r>
        <w:rPr>
          <w:rStyle w:val="C12"/>
          <w:rFonts w:eastAsia="Dotum;Arial Unicode MS"/>
          <w:color w:val="000000"/>
        </w:rPr>
        <w:t>-овладение начальными навыками адаптации в динамично изменяющемся и развивающемся мире;</w:t>
      </w:r>
    </w:p>
    <w:p>
      <w:pPr>
        <w:pStyle w:val="C25"/>
        <w:spacing w:before="0" w:after="0"/>
        <w:rPr>
          <w:color w:val="000000"/>
          <w:sz w:val="20"/>
          <w:szCs w:val="20"/>
        </w:rPr>
      </w:pPr>
      <w:r>
        <w:rPr>
          <w:rStyle w:val="C12"/>
          <w:rFonts w:eastAsia="Dotum;Arial Unicode MS"/>
          <w:color w:val="000000"/>
        </w:rPr>
        <w:t>-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C25"/>
        <w:spacing w:before="0" w:after="0"/>
        <w:rPr>
          <w:color w:val="000000"/>
          <w:sz w:val="20"/>
          <w:szCs w:val="20"/>
        </w:rPr>
      </w:pPr>
      <w:r>
        <w:rPr>
          <w:rStyle w:val="C12"/>
          <w:rFonts w:eastAsia="Dotum;Arial Unicode MS"/>
          <w:color w:val="000000"/>
        </w:rPr>
        <w:t>-развитие самостоятельности и личной ответственности за свои поступки, в том числе и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C25"/>
        <w:spacing w:before="0" w:after="0"/>
        <w:rPr>
          <w:color w:val="000000"/>
          <w:sz w:val="20"/>
          <w:szCs w:val="20"/>
        </w:rPr>
      </w:pPr>
      <w:r>
        <w:rPr>
          <w:rStyle w:val="C12"/>
          <w:rFonts w:eastAsia="Dotum;Arial Unicode MS"/>
          <w:color w:val="000000"/>
        </w:rPr>
        <w:t>-формирование эстетических потребностей, ценностей и чувств;</w:t>
      </w:r>
    </w:p>
    <w:p>
      <w:pPr>
        <w:pStyle w:val="C25"/>
        <w:spacing w:before="0" w:after="0"/>
        <w:rPr>
          <w:color w:val="000000"/>
          <w:sz w:val="20"/>
          <w:szCs w:val="20"/>
        </w:rPr>
      </w:pPr>
      <w:r>
        <w:rPr>
          <w:rStyle w:val="C12"/>
          <w:rFonts w:eastAsia="Dotum;Arial Unicode MS"/>
          <w:color w:val="000000"/>
        </w:rPr>
        <w:t>-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C25"/>
        <w:spacing w:before="0" w:after="0"/>
        <w:rPr>
          <w:color w:val="000000"/>
          <w:sz w:val="20"/>
          <w:szCs w:val="20"/>
        </w:rPr>
      </w:pPr>
      <w:r>
        <w:rPr>
          <w:rStyle w:val="C12"/>
          <w:rFonts w:eastAsia="Dotum;Arial Unicode MS"/>
          <w:color w:val="000000"/>
        </w:rPr>
        <w:t>-развитие навыков сотрудничества со взрослыми сверстниками в разных социальных ситуациях, умения не создавать конфликтов и находить  выходы из спорных ситуаций;</w:t>
      </w:r>
    </w:p>
    <w:p>
      <w:pPr>
        <w:pStyle w:val="C25"/>
        <w:spacing w:before="0" w:after="0"/>
        <w:rPr>
          <w:color w:val="000000"/>
          <w:sz w:val="20"/>
          <w:szCs w:val="20"/>
        </w:rPr>
      </w:pPr>
      <w:r>
        <w:rPr>
          <w:rStyle w:val="C12"/>
          <w:rFonts w:eastAsia="Dotum;Arial Unicode MS"/>
          <w:color w:val="000000"/>
        </w:rPr>
        <w:t>-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C25"/>
        <w:spacing w:before="0" w:after="0"/>
        <w:rPr/>
      </w:pPr>
      <w:r>
        <w:rPr>
          <w:rStyle w:val="C30"/>
          <w:rFonts w:eastAsia="Dotum;Arial Unicode MS"/>
          <w:b/>
          <w:bCs/>
          <w:color w:val="000000"/>
        </w:rPr>
        <w:t>Метапредметные результаты:</w:t>
      </w:r>
    </w:p>
    <w:p>
      <w:pPr>
        <w:pStyle w:val="4"/>
        <w:shd w:fill="auto" w:val="clear"/>
        <w:spacing w:lineRule="auto" w:line="240" w:before="0" w:after="200"/>
        <w:ind w:left="20" w:firstLine="5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877" w:leader="none"/>
        </w:tabs>
        <w:spacing w:lineRule="auto" w:line="240" w:before="0" w:after="200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867" w:leader="none"/>
        </w:tabs>
        <w:spacing w:lineRule="auto" w:line="240" w:before="0" w:after="200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овместно с учителем обнаруживать и формулировать учебную проблему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877" w:leader="none"/>
        </w:tabs>
        <w:spacing w:lineRule="auto" w:line="240" w:before="0" w:after="200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20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24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учиться вырабатывать критерии оценки и определять степень успешности выполнения своей работы и работы остальных учеников, исходя из имеющихся критериев.</w:t>
      </w:r>
    </w:p>
    <w:p>
      <w:pPr>
        <w:pStyle w:val="4"/>
        <w:shd w:fill="auto" w:val="clear"/>
        <w:spacing w:lineRule="auto" w:line="240" w:before="0" w:after="200"/>
        <w:ind w:left="2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20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самостоятельно предполагать, какая ин</w:t>
        <w:softHyphen/>
        <w:t>формация нужна для решения учебной задачи в один шаг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20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20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20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факты и яв</w:t>
        <w:softHyphen/>
        <w:t>ления; определять причины явлений, событий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20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на основе обобщения знаний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20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простой план учебно-научного текста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200"/>
        <w:ind w:left="20" w:right="2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32"/>
        <w:shd w:fill="auto" w:val="clear"/>
        <w:spacing w:lineRule="auto" w:line="240" w:before="0" w:after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ть с текстом: осознанное чтение текста с целью удовлетворения познава</w:t>
        <w:softHyphen/>
        <w:t>тельного интереса, освоения и использование информации; достаточно полно и доказа</w:t>
        <w:softHyphen/>
        <w:t>тельно строить устное высказывание; описывать объекты наблюдения, выделять в них су</w:t>
        <w:softHyphen/>
        <w:t>щественные признаки; устанавливать последовательность основных исторических событий в России в изучаемый период; оформлять результаты исследовательской работы; состав</w:t>
        <w:softHyphen/>
        <w:t>лять план текста и небольшое письменное высказывание; формулировать выводы, основы</w:t>
        <w:softHyphen/>
        <w:t>ваясь на тексте; находить аргументы, подтверждающие вывод; приобретение первичного опыта критического отношения к получаемой информации, сопоставление её с информаци</w:t>
        <w:softHyphen/>
        <w:t>ей из других источников и имеющимся жизненным опытом; делать выписки из прочитанных текстов с учётом цели их дальнейшего использования.</w:t>
      </w:r>
    </w:p>
    <w:p>
      <w:pPr>
        <w:pStyle w:val="32"/>
        <w:shd w:fill="auto" w:val="clear"/>
        <w:spacing w:lineRule="auto" w:line="240" w:before="0" w:after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2"/>
        <w:shd w:fill="auto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4"/>
        <w:shd w:fill="auto" w:val="clear"/>
        <w:tabs>
          <w:tab w:val="clear" w:pos="708"/>
          <w:tab w:val="left" w:pos="850" w:leader="none"/>
        </w:tabs>
        <w:spacing w:lineRule="auto" w:line="240" w:before="0" w:after="200"/>
        <w:ind w:right="1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Донести свою позицию до других: </w:t>
      </w:r>
      <w:r>
        <w:rPr>
          <w:rStyle w:val="Style19"/>
          <w:rFonts w:eastAsia="Dotum;Arial Unicode MS"/>
        </w:rPr>
        <w:t xml:space="preserve">оформлять </w:t>
      </w:r>
      <w:r>
        <w:rPr>
          <w:rFonts w:cs="Times New Roman" w:ascii="Times New Roman" w:hAnsi="Times New Roman"/>
          <w:sz w:val="24"/>
          <w:szCs w:val="24"/>
        </w:rPr>
        <w:t xml:space="preserve">свои мысли в устной и письменной речи с учётом своих учебных и жизненных речевых ситуаций. </w:t>
      </w:r>
    </w:p>
    <w:p>
      <w:pPr>
        <w:pStyle w:val="4"/>
        <w:shd w:fill="auto" w:val="clear"/>
        <w:tabs>
          <w:tab w:val="clear" w:pos="708"/>
          <w:tab w:val="left" w:pos="850" w:leader="none"/>
        </w:tabs>
        <w:spacing w:lineRule="auto" w:line="240" w:before="0" w:after="200"/>
        <w:ind w:right="1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Донести свою позицию до других: </w:t>
      </w:r>
      <w:r>
        <w:rPr>
          <w:rStyle w:val="Style19"/>
          <w:rFonts w:eastAsia="Dotum;Arial Unicode MS"/>
        </w:rPr>
        <w:t xml:space="preserve">высказывать </w:t>
      </w:r>
      <w:r>
        <w:rPr>
          <w:rFonts w:cs="Times New Roman" w:ascii="Times New Roman" w:hAnsi="Times New Roman"/>
          <w:sz w:val="24"/>
          <w:szCs w:val="24"/>
        </w:rPr>
        <w:t xml:space="preserve">свою точку зрения и пытаться её </w:t>
      </w:r>
      <w:r>
        <w:rPr>
          <w:rStyle w:val="Style19"/>
          <w:rFonts w:eastAsia="Dotum;Arial Unicode MS"/>
        </w:rPr>
        <w:t xml:space="preserve">обосновать, </w:t>
      </w:r>
      <w:r>
        <w:rPr>
          <w:rFonts w:cs="Times New Roman" w:ascii="Times New Roman" w:hAnsi="Times New Roman"/>
          <w:sz w:val="24"/>
          <w:szCs w:val="24"/>
        </w:rPr>
        <w:t>приводя аргументы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200"/>
        <w:ind w:left="20" w:right="14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200"/>
        <w:ind w:left="20" w:right="14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 про себя тексты учебников и при этом: вести «диалог с автором» (прогнозировать будущее чтение, ставить вопросы к тексту и искать ответы, проверять се</w:t>
        <w:softHyphen/>
        <w:t>бя), отделять новое от известного, выделять главное, составлять план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200"/>
        <w:ind w:left="20" w:right="14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с людьми: выполняя различные роли в группе, сотрудничать в со</w:t>
        <w:softHyphen/>
        <w:t>вместном решении проблемы (задачи)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169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C25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25"/>
        <w:spacing w:before="0" w:after="0"/>
        <w:rPr>
          <w:rStyle w:val="C30"/>
          <w:rFonts w:eastAsia="Dotum;Arial Unicode MS"/>
          <w:b/>
          <w:b/>
          <w:bCs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C25"/>
        <w:spacing w:before="0" w:after="0"/>
        <w:rPr>
          <w:color w:val="000000"/>
          <w:sz w:val="20"/>
          <w:szCs w:val="20"/>
        </w:rPr>
      </w:pPr>
      <w:r>
        <w:rPr>
          <w:rStyle w:val="C30"/>
          <w:rFonts w:eastAsia="Dotum;Arial Unicode MS"/>
          <w:b/>
          <w:bCs/>
          <w:color w:val="000000"/>
        </w:rPr>
        <w:t>Предметные результаты:</w:t>
      </w:r>
    </w:p>
    <w:p>
      <w:pPr>
        <w:pStyle w:val="C25"/>
        <w:spacing w:before="0" w:after="0"/>
        <w:rPr>
          <w:color w:val="000000"/>
          <w:sz w:val="20"/>
          <w:szCs w:val="20"/>
        </w:rPr>
      </w:pPr>
      <w:r>
        <w:rPr>
          <w:rStyle w:val="C12"/>
          <w:rFonts w:eastAsia="Dotum;Arial Unicode MS"/>
          <w:color w:val="000000"/>
        </w:rPr>
        <w:t>-понимание особой роли России в мировой истории, воспитание чувств гордости за национальные свершения, открытия победы;</w:t>
      </w:r>
    </w:p>
    <w:p>
      <w:pPr>
        <w:pStyle w:val="C25"/>
        <w:spacing w:before="0" w:after="0"/>
        <w:rPr>
          <w:color w:val="000000"/>
          <w:sz w:val="20"/>
          <w:szCs w:val="20"/>
        </w:rPr>
      </w:pPr>
      <w:r>
        <w:rPr>
          <w:rStyle w:val="C12"/>
          <w:rFonts w:eastAsia="Dotum;Arial Unicode MS"/>
          <w:color w:val="000000"/>
        </w:rPr>
        <w:t>-сформированность уважительного отношения к России, родному краю, своей семье, истории, культуре, природе  нашей страны, её современной жизни;</w:t>
      </w:r>
    </w:p>
    <w:p>
      <w:pPr>
        <w:pStyle w:val="C25"/>
        <w:spacing w:before="0" w:after="0"/>
        <w:rPr>
          <w:color w:val="000000"/>
          <w:sz w:val="20"/>
          <w:szCs w:val="20"/>
        </w:rPr>
      </w:pPr>
      <w:r>
        <w:rPr>
          <w:rStyle w:val="C12"/>
          <w:rFonts w:eastAsia="Dotum;Arial Unicode MS"/>
          <w:color w:val="000000"/>
        </w:rPr>
        <w:t>-осознание целостного окружающего мира, освоение основ экологической грамотности, элементарных правил нравственного  поведения в мире природы и людей, норм здоровьесберегающего поведения в природной и социальной среде;</w:t>
      </w:r>
    </w:p>
    <w:p>
      <w:pPr>
        <w:pStyle w:val="C25"/>
        <w:spacing w:before="0" w:after="0"/>
        <w:rPr>
          <w:color w:val="000000"/>
          <w:sz w:val="20"/>
          <w:szCs w:val="20"/>
        </w:rPr>
      </w:pPr>
      <w:r>
        <w:rPr>
          <w:rStyle w:val="C12"/>
          <w:rFonts w:eastAsia="Dotum;Arial Unicode MS"/>
          <w:color w:val="000000"/>
        </w:rPr>
        <w:t>-освоение доступных способов изучения природы и общества( наблюдения, запись. измерения, опыт. сравнения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C25"/>
        <w:spacing w:before="0" w:after="0"/>
        <w:rPr>
          <w:color w:val="000000"/>
          <w:sz w:val="20"/>
          <w:szCs w:val="20"/>
        </w:rPr>
      </w:pPr>
      <w:r>
        <w:rPr>
          <w:rStyle w:val="C12"/>
          <w:rFonts w:eastAsia="Dotum;Arial Unicode MS"/>
          <w:color w:val="000000"/>
        </w:rPr>
        <w:t>-развитие навыков устанавливать и выявлять причинно-следственные связи в окружающем мир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 - 38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ирода - это то, что нас окружа</w:t>
              <w:softHyphen/>
              <w:t>ет, но не создано человеком. Природные объекты и предметы, созданные человеком. Неживая и жи</w:t>
              <w:softHyphen/>
              <w:t>вая природ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имеры явлений природы: смена времен года, сне</w:t>
              <w:softHyphen/>
              <w:t>гопад, листопад, перелеты птиц, смена времени суток, рассвет, закат, ветер, дождь, гроза.</w:t>
            </w:r>
          </w:p>
          <w:p>
            <w:pPr>
              <w:pStyle w:val="Normal"/>
              <w:spacing w:lineRule="auto" w:line="360" w:before="0" w:after="0"/>
              <w:rPr>
                <w:rStyle w:val="2Dotum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2Dotum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олнце - ближайшая к нам звезда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2Dotum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вёзды. Источник света и тепла для всего живого на Земле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Земля - планета.</w:t>
            </w:r>
          </w:p>
          <w:p>
            <w:pPr>
              <w:pStyle w:val="Normal"/>
              <w:spacing w:lineRule="auto" w:line="360" w:before="0" w:after="0"/>
              <w:rPr>
                <w:rStyle w:val="2Dotum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Географическая кар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Времена года, их осо</w:t>
              <w:softHyphen/>
              <w:t xml:space="preserve">бенности (на основе наблюдений)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Смена времен года в родном крае на основе наблюдений. Погода, ее составляющие (темпе</w:t>
              <w:softHyphen/>
              <w:t>ратура воздуха, облачность, осад</w:t>
              <w:softHyphen/>
              <w:t>ки, ветер).</w:t>
            </w:r>
            <w:r>
              <w:rPr>
                <w:rStyle w:val="4Dotum7"/>
                <w:rFonts w:cs="Times New Roman" w:ascii="Times New Roman" w:hAnsi="Times New Roman"/>
                <w:sz w:val="24"/>
                <w:szCs w:val="24"/>
              </w:rPr>
              <w:t xml:space="preserve"> Предсказание погоды и его значение в жизни людей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Формы земной поверхности: рав</w:t>
              <w:softHyphen/>
              <w:t>нины, горы, холмы, овраги (общее представление, условное обозна</w:t>
              <w:softHyphen/>
              <w:t>чение равнин и гор на карте). Осо</w:t>
              <w:softHyphen/>
              <w:t>бенности поверхности родного края (краткая характеристика на основе наблюдений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Водоемы, их разнообразие (океан, море, река, озеро, пруд); исполь</w:t>
              <w:softHyphen/>
              <w:t xml:space="preserve">зование человеком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Водоемы родного края (названия, краткая характеристика на основе наблюдени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Воздух. Значение воздуха для растений, животных, человека. Вода. Состояния воды, ее распространение в приро</w:t>
              <w:softHyphen/>
              <w:t>де, значение для живых организ</w:t>
              <w:softHyphen/>
              <w:t>мов и хозяйственной жизни чело</w:t>
              <w:softHyphen/>
              <w:t>ве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олезные ископаемые, их значе</w:t>
              <w:softHyphen/>
              <w:t>ние в хозяйстве человека, бережное отношение людей к полезным ископаемым. Полезные ископае</w:t>
              <w:softHyphen/>
              <w:t>мые родного края (2-3 примера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астения, их разнообразие. Де</w:t>
              <w:softHyphen/>
              <w:t>ревья, кустарники, травы. Дико</w:t>
              <w:softHyphen/>
              <w:t>растущие и культурные растения.  Роль растений в природе и жизни  людей, бережное отношение чело</w:t>
            </w:r>
            <w:r>
              <w:rPr>
                <w:rStyle w:val="4Dotum6"/>
                <w:rFonts w:cs="Times New Roman" w:ascii="Times New Roman" w:hAnsi="Times New Roman"/>
                <w:i w:val="false"/>
                <w:sz w:val="24"/>
                <w:szCs w:val="24"/>
              </w:rPr>
              <w:t>века к растениям. Растения родно</w:t>
              <w:softHyphen/>
              <w:t>го края, названия и кратка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харак</w:t>
              <w:softHyphen/>
              <w:t>теристика на основе наблюдений. Грибы: съедобные и ядовиты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Животные, их разнообразие. Насекомые, рыбы, птицы, звери, их отличия. Особенности питания разных животных (хищ</w:t>
              <w:softHyphen/>
              <w:t>ные, растительноядные, всеядные). Дикие и домашние животные. Роль жи</w:t>
              <w:softHyphen/>
              <w:t>вотных в природе и жизни людей, бережное отношение человека к животным. Животные родного края, названия, краткая характе</w:t>
              <w:softHyphen/>
              <w:t>ристика на основе наблюдени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7"/>
                <w:rFonts w:cs="Times New Roman" w:ascii="Times New Roman" w:hAnsi="Times New Roman"/>
                <w:sz w:val="24"/>
                <w:szCs w:val="24"/>
              </w:rPr>
              <w:t>Взаимосвязи в природе (на примере своей местности): растения - пища и ук</w:t>
              <w:softHyphen/>
              <w:t>рытие для животных; животные - распространители плодов и семян растени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Человек - часть природы. Зависи</w:t>
              <w:softHyphen/>
              <w:t>мость жизни человека от природы. 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</w:t>
              <w:softHyphen/>
              <w:t>родных богатств: воды, воздуха, полезных ископаемых, раститель</w:t>
              <w:softHyphen/>
              <w:t>ного и животного мир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Красная книга России, ее значение, отдель</w:t>
              <w:softHyphen/>
              <w:t>ные представители растений и жи</w:t>
              <w:softHyphen/>
              <w:t>вотных Красной книг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Общее представление о строении тела челове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Гигиена.  Номера телефонов экстренной помощ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Dotum"/>
                <w:rFonts w:cs="Times New Roman" w:ascii="Times New Roman" w:hAnsi="Times New Roman"/>
                <w:sz w:val="24"/>
                <w:szCs w:val="24"/>
              </w:rPr>
              <w:t>Времена года -6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изнаки осени (листопад, отлет перелетных птиц, подготовка зверей к зимовке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изнаки зимы (короткая продолжительность дня, низкое солнце, холод, замерзание воды, особенности зимней жизни птиц и зверей). Погода зимо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изнаки весны (уве</w:t>
              <w:softHyphen/>
              <w:t>личение продолжительности дня, высокое солнце, тепло, таяние сне</w:t>
              <w:softHyphen/>
              <w:t>га и льда, пробуждение природы, прилет птиц, весенние растения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огода весно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изнаки лета</w:t>
            </w:r>
            <w:r>
              <w:rPr>
                <w:rStyle w:val="4Dotum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Dotum6"/>
                <w:rFonts w:cs="Times New Roman" w:ascii="Times New Roman" w:hAnsi="Times New Roman"/>
                <w:i w:val="false"/>
                <w:sz w:val="24"/>
                <w:szCs w:val="24"/>
              </w:rPr>
              <w:t>(дли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день, высокое солнце, тепло, цв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астений, потомство у жи</w:t>
              <w:softHyphen/>
              <w:t>вотных)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Dotum"/>
                <w:rFonts w:cs="Times New Roman" w:ascii="Times New Roman" w:hAnsi="Times New Roman"/>
                <w:sz w:val="24"/>
                <w:szCs w:val="24"/>
              </w:rPr>
              <w:t>Природа вокруг нас -4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астения — живые организм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оль растений в очищении возду</w:t>
              <w:softHyphen/>
              <w:t>ха и обеспечении пищей живот</w:t>
              <w:softHyphen/>
              <w:t>ны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Животные - живые организмы. Дикие и одомашненные растения и животны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Уход человека за одо</w:t>
              <w:softHyphen/>
              <w:t>машненными растениями и живот</w:t>
              <w:softHyphen/>
              <w:t>ными. Их многообразие и полез</w:t>
              <w:softHyphen/>
              <w:t xml:space="preserve">ные свойства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Использование человеком богатств природ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Значение природы для существования всего живого на Земл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авила поведения в парке, в ле</w:t>
              <w:softHyphen/>
              <w:t>су, на реке и озере. Бережное от</w:t>
              <w:softHyphen/>
              <w:t>ношение к окружающему миру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Dotum4"/>
                <w:rFonts w:cs="Times New Roman" w:ascii="Times New Roman" w:hAnsi="Times New Roman"/>
                <w:sz w:val="24"/>
                <w:szCs w:val="24"/>
              </w:rPr>
              <w:t>Природа неживая и живая -12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ирода - это весь многообраз</w:t>
              <w:softHyphen/>
              <w:t>ный ми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который окружает человека и может существовать без его участ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Знакомство с природными объектами и изделиями (искус</w:t>
              <w:softHyphen/>
              <w:t>ственными предметами). Неживая и живая природа. Примеры явле</w:t>
              <w:softHyphen/>
              <w:t>ний природы: смена времен года, снегопад, листопад, перелеты птиц, смена времени суток, рас</w:t>
              <w:softHyphen/>
              <w:t>свет, закат, ветер, дождь, гроз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оздух. Значение воздуха для растений, животных, человека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огода, ее составляющие (темпе</w:t>
              <w:softHyphen/>
              <w:t>ратура воздуха, облачность, осад</w:t>
              <w:softHyphen/>
              <w:t xml:space="preserve">ки, ветер). Предсказание погоды и его значение в жизни людей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Вода, её  значение для живых организмов, челове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Водоемы родного края (названия, краткая характе</w:t>
              <w:softHyphen/>
              <w:t>ристика на основе наблюдений). Полезные ископаемые родного края (2-3 примера), их значение в хозяйстве, бережное отношение к полезным ископаемы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астения, их разнообразие. Де</w:t>
              <w:softHyphen/>
              <w:t>ревья, кустарники, травы. Дико</w:t>
              <w:softHyphen/>
              <w:t>растущие и культурные растения (на примере растений своей местности). Роль растений в природе и жизни людей, бережное отноше</w:t>
              <w:softHyphen/>
              <w:t>ние человека к растения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Грибы: съедобные и ядовитые (на примере своей местности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Животные, их разнообразие. Насекомые, рыбы, птицы, звери (на примере животных сво</w:t>
              <w:softHyphen/>
              <w:t>ей местности), их отлич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Дикие и домашние животные (на примере животных своей мест</w:t>
              <w:softHyphen/>
              <w:t>ности). Роль животных в природе и жизни людей, бережное отноше</w:t>
              <w:softHyphen/>
              <w:t>ние человека к животным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Dotum4"/>
                <w:rFonts w:cs="Times New Roman" w:ascii="Times New Roman" w:hAnsi="Times New Roman"/>
                <w:sz w:val="24"/>
                <w:szCs w:val="24"/>
              </w:rPr>
              <w:t>Единство живого и неживого -2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Взаимосвязи в сообществе растений и животных: растения - пища и укрытие для животных; животны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аспространители пло</w:t>
              <w:softHyphen/>
              <w:t>дов и семян растений (на местных примерах)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2Dotum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Dotum3"/>
                <w:rFonts w:cs="Times New Roman" w:ascii="Times New Roman" w:hAnsi="Times New Roman"/>
                <w:b/>
                <w:sz w:val="24"/>
                <w:szCs w:val="24"/>
              </w:rPr>
              <w:t>Человек —</w:t>
            </w:r>
            <w:r>
              <w:rPr>
                <w:rStyle w:val="2Dotum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Dotum2"/>
                <w:rFonts w:cs="Times New Roman" w:ascii="Times New Roman" w:hAnsi="Times New Roman"/>
                <w:sz w:val="24"/>
                <w:szCs w:val="24"/>
              </w:rPr>
              <w:t>часть природы -4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оложительное и отрицательное влияние деятельности человека на природу (в том числе на примере окружающей местности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авила поведения в природе. Охрана при</w:t>
              <w:softHyphen/>
              <w:t>родных богатств: воды, воздуха, полезных ископаемых, экосистем, растительного и животного мир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Красная книга России, ее значе</w:t>
              <w:softHyphen/>
              <w:t>ние, отдельные представители рас</w:t>
              <w:softHyphen/>
              <w:t>тений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животных Красной книги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Dotum"/>
                <w:rFonts w:cs="Times New Roman" w:ascii="Times New Roman" w:hAnsi="Times New Roman"/>
                <w:sz w:val="24"/>
                <w:szCs w:val="24"/>
              </w:rPr>
              <w:t>Тело человека -3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Системы органов. Гигиена. Телефоны экстренной помощи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1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5Dotum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ша страна на карте и глобусе -7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2"/>
                <w:rFonts w:cs="Times New Roman" w:ascii="Times New Roman" w:hAnsi="Times New Roman"/>
                <w:i w:val="false"/>
                <w:sz w:val="24"/>
                <w:szCs w:val="24"/>
              </w:rPr>
              <w:t>Солнц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— </w:t>
            </w:r>
            <w:r>
              <w:rPr>
                <w:rStyle w:val="2Dotum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ближайшая к нам звезда,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источник света и тепла для всего живого на Земл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Земля - плане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Географическая карта. Материки и океаны, их названия, расположение на карт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Времена года, их осо</w:t>
              <w:softHyphen/>
              <w:t>бенности (на основе наблюдений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Формы земной поверхности: рав</w:t>
              <w:softHyphen/>
              <w:t>нины, горы, холмы, овраги (общее представление, условное обозна</w:t>
              <w:softHyphen/>
              <w:t>чение равнин и гор на карте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Особенности поверхности родного края (краткая характеристика на основе наблюдений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Водоемы, их разнообразие (океан, море, река, озеро, пруд, болото);использование человеком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ересказывать и поним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тексты о природ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езонные изменения в природ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изнаки времён год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Исслед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(на основе непосред</w:t>
              <w:softHyphen/>
              <w:t>ственных наблюдений) связи жиз</w:t>
              <w:softHyphen/>
              <w:t>недеятельности растений, живот</w:t>
              <w:softHyphen/>
              <w:t>ных и времени год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Пров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групповые наблюдения во время экскурсии "Времена года в нашем крае"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астения и животных, используя информацию, получен</w:t>
              <w:softHyphen/>
              <w:t>ную в ходе наблюдений, чтения, работы с иллюстрациям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собенности ди</w:t>
              <w:softHyphen/>
              <w:t>корастущих и культурных расте</w:t>
              <w:softHyphen/>
              <w:t>ний, диких и домашних животных (на примере своей местности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Групп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(классифицировать) объекты природы по признакам: домашние - дикие животные; куль</w:t>
              <w:softHyphen/>
              <w:t>турные—дикорастущие рас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Анализ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имеры использо</w:t>
              <w:softHyphen/>
              <w:t>вания</w:t>
            </w:r>
            <w:r>
              <w:rPr>
                <w:rStyle w:val="4Dotum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человеком богатств приро</w:t>
              <w:softHyphen/>
              <w:t>д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бсуж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 группах и объяс</w:t>
              <w:softHyphen/>
              <w:t>нять правила поведения в различ</w:t>
              <w:softHyphen/>
              <w:t>ных ситуациях (в парке, в лесу, на реке и озере)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 Оце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конкрет</w:t>
              <w:softHyphen/>
              <w:t>ные примеры поведения в природе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иродные объекты и издел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Наблю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бъекты и явления природы (на краеведческом мате</w:t>
              <w:softHyphen/>
              <w:t>риале), характеризовать их особенн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Групп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(классифицировать) объекты живой или неживой при</w:t>
              <w:softHyphen/>
              <w:t>роды по отличительным признака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Наблюдат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ь погоду самостоятельно и в группах и описывать ее состоя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Измер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температуру воздуха, во</w:t>
              <w:softHyphen/>
              <w:t>ды с помощью термометр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Наблюд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остейшие опыты по изучению свойств полезных иско</w:t>
              <w:softHyphen/>
              <w:t>паемы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вой</w:t>
              <w:softHyphen/>
              <w:t>ства изученных полезных ископа</w:t>
              <w:softHyphen/>
              <w:t xml:space="preserve">емых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Различ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изученные по</w:t>
              <w:softHyphen/>
              <w:t xml:space="preserve">лезные ископаемые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х применение в хозяйстве человека (на примере своей местности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ри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имеры хвойных и цветковых растений, выделять их отличия (на примере своей местности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деревья, кустарники и трав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ссказ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 роли растений в природе и жизни люд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дикорастущие и культурные растения, диких и домашних животных,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х роль в жизни человека (на примере своей местности)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нешний вид характерные особенности представителей насекомых, рыб, птиц, зверей (на примере своей местности)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ссказ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 роли животных в природе и жизни людей (на примере своей местности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Извлек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(по заданию учителя) из учебников и дополнительных источников знаний о растениях и животных своего региона и обсуждать полученные с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влияние человека на природу (на примере своей местности)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Анализ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лияние современного человека на природу, оценивать примеры зависимости благополучия жизни людей от состояния природ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Модел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итуации по сохранению природы и ее защите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Модел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 ходе практической работы ситуации по применению правил сохранения и укрепления здоровь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Dotum;Arial Unicode MS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азные формы земной поверхности (на примере своей местности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формы. поверхности из песка, глины или пластилин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азные формы водоемов. Находить на физической карте России разные водоемы и опреде</w:t>
              <w:softHyphen/>
              <w:t xml:space="preserve">лять их названия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Работ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с готовыми моделями (физической картой): показывать на карте материки и океаны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 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ремена года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(в ходе экскурсий и наблюдений) формы земной поверхности и водоемов своей местности</w:t>
            </w:r>
            <w:r>
              <w:rPr>
                <w:rStyle w:val="4Dotum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риентирова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на местности (в группах) с помощью компаса, по местным признакам во время экскурси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Arial Unicode MS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особенности звёзд и планет на примере Солнца и Земл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 -30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Человек — член общества. Взаимо</w:t>
              <w:softHyphen/>
              <w:t>отношения человека с другими людьми. Культура общения. Уваже</w:t>
              <w:softHyphen/>
              <w:t>ние к чужому мнению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Семья - самое близкое окружение человека. Семейные традиции. Взаимоотношения в семье и взаи</w:t>
              <w:softHyphen/>
              <w:t>мопомощь членов семьи. Оказание посильной помощи взрослы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Име</w:t>
              <w:softHyphen/>
              <w:t>на и фамилии членов семь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Классный, школьный коллектив, совместная учеба, игры, отдых. Друзья, взаимоотношения между ними; ценность дружбы, согласия, взаимной помощ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авила взаи</w:t>
              <w:softHyphen/>
              <w:t>моотношений со взрослыми, свер</w:t>
              <w:softHyphen/>
              <w:t>стниками, культура поведения в школе и других общественных местах. Режим дня школьника, чередова</w:t>
              <w:softHyphen/>
              <w:t>ние труда и отдыха в режиме дн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ави</w:t>
              <w:softHyphen/>
              <w:t>ла безопасного поведения на до</w:t>
              <w:softHyphen/>
              <w:t>рогах, в лесу, на водоеме в разное время года. Правила противопо</w:t>
              <w:softHyphen/>
              <w:t>жарной безопасности, основные правила обращения с газом, элект</w:t>
              <w:softHyphen/>
              <w:t>ричеством, водо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офессии людей. Общественный транспорт. Транс</w:t>
              <w:softHyphen/>
              <w:t>порт города или села. Наземный, воздушный и водный транспорт. Правила пользования транспортом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Наша Родина - Россия, Российская Федерация. Государственная сим</w:t>
              <w:softHyphen/>
              <w:t>волика России: Государственный герб России, Государственный флаг России, Государственный гимн Рос</w:t>
              <w:softHyphen/>
              <w:t xml:space="preserve">сии; правила поведения при прослушивания гимна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оссия на карт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Москва - столица России. Достопримечательности Москвы: Кремль, Красная площадь, Большой театр и др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Города Золотого кольца России (по выбору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одной край — частица России. Родной город (село), регион (об</w:t>
              <w:softHyphen/>
              <w:t>ласть, край, республика): назва</w:t>
              <w:softHyphen/>
              <w:t>ние, основные достопримечатель</w:t>
              <w:softHyphen/>
              <w:t>ности; музеи, театры, спортивные комплексы и п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Dotum1"/>
                <w:rFonts w:cs="Times New Roman" w:ascii="Times New Roman" w:hAnsi="Times New Roman"/>
                <w:sz w:val="24"/>
                <w:szCs w:val="24"/>
              </w:rPr>
              <w:t xml:space="preserve">Страны и народы мира. Общее  представление о многообразии </w:t>
            </w:r>
            <w:r>
              <w:rPr>
                <w:rStyle w:val="2Dotum2"/>
                <w:rFonts w:cs="Times New Roman" w:ascii="Times New Roman" w:hAnsi="Times New Roman"/>
                <w:b w:val="false"/>
                <w:sz w:val="24"/>
                <w:szCs w:val="24"/>
              </w:rPr>
              <w:t>стран, народов</w:t>
            </w:r>
            <w:r>
              <w:rPr>
                <w:rStyle w:val="2Dotum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Dotum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 Земле.</w:t>
            </w:r>
            <w:r>
              <w:rPr>
                <w:rStyle w:val="2Dotum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наком</w:t>
              <w:softHyphen/>
              <w:t>ство с 3—4 странами (по выбору): название, расположение на поли</w:t>
              <w:softHyphen/>
              <w:t>тической карте, столица, главные достопримеча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Dotum"/>
                <w:rFonts w:cs="Times New Roman" w:ascii="Times New Roman" w:hAnsi="Times New Roman"/>
                <w:sz w:val="24"/>
                <w:szCs w:val="24"/>
              </w:rPr>
              <w:t>Я — школьник -3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Классный, школьный коллектив, совместная учеба, игры, отдых. Друзья, взаимоотношения между ними; ценность дружбы, согласия, взаимной помощи. Правила взаи</w:t>
              <w:softHyphen/>
              <w:t>моотношений со взрослыми, свер</w:t>
              <w:softHyphen/>
              <w:t>стниками, культура поведения в школе и других общественных места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ежим дня школьника, чередова</w:t>
              <w:softHyphen/>
              <w:t>ние труда и отдыха в режиме дня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Dotum"/>
                <w:rFonts w:cs="Times New Roman" w:ascii="Times New Roman" w:hAnsi="Times New Roman"/>
                <w:sz w:val="24"/>
                <w:szCs w:val="24"/>
              </w:rPr>
              <w:t>Правила безопасной жизнедея</w:t>
              <w:softHyphen/>
              <w:t xml:space="preserve">тельности -7ч  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Личная гигиена школьника</w:t>
            </w:r>
            <w:r>
              <w:rPr>
                <w:rStyle w:val="4Dotum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Физическая культура, закаливание, игры на воздухе как условие сохранения и укрепления здоровь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Дорога от дома до школы, прави</w:t>
              <w:softHyphen/>
              <w:t>ла безопасного поведения на до</w:t>
              <w:softHyphen/>
              <w:t>рогах, в лесу, на водоеме в разное время года. Правила противопо</w:t>
              <w:softHyphen/>
              <w:t>жарной безопасности, основные правила обращения с газом, элект</w:t>
              <w:softHyphen/>
              <w:t>ричеством и водой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Dotum"/>
                <w:rFonts w:cs="Times New Roman" w:ascii="Times New Roman" w:hAnsi="Times New Roman"/>
                <w:sz w:val="24"/>
                <w:szCs w:val="24"/>
              </w:rPr>
              <w:t xml:space="preserve">Моя Родина -3ч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Семья - самое близкое окружение человека. Семья ребенка и ее со</w:t>
              <w:softHyphen/>
              <w:t>став. Взаимоотношения в семье, забота членов семьи друг о друг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аспределе</w:t>
              <w:softHyphen/>
              <w:t>ние домашних обязанностей. Обя</w:t>
              <w:softHyphen/>
              <w:t>занности ребенка в семье. Место работы членов семьи, их професс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Занятия людей. Знакомые школьнику про</w:t>
              <w:softHyphen/>
            </w:r>
            <w:r>
              <w:rPr>
                <w:rStyle w:val="4Dotum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ессии на примере своего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ленного</w:t>
            </w:r>
            <w:r>
              <w:rPr>
                <w:rStyle w:val="4Dotum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унк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Городской транс</w:t>
              <w:softHyphen/>
              <w:t>порт. Правила уличного движения — гарантия безопасности на улицах город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Название родной страны. Государ</w:t>
              <w:softHyphen/>
              <w:t>ственный флаг России, значение цветов флага. Москва - столица России. Красная площадь и Кремль - главные достопримеча</w:t>
              <w:softHyphen/>
              <w:t>тельности Москвы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Dotum"/>
                <w:rFonts w:cs="Times New Roman" w:ascii="Times New Roman" w:hAnsi="Times New Roman"/>
                <w:sz w:val="24"/>
                <w:szCs w:val="24"/>
              </w:rPr>
              <w:t>Родной край — частица Родины -3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Семья и семейные традиц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Имена и фамилии чле</w:t>
              <w:softHyphen/>
              <w:t>нов семь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одной регион (область, край, республика) и его местонахожде</w:t>
              <w:softHyphen/>
              <w:t>ние на карте. Наро</w:t>
              <w:softHyphen/>
              <w:t>ды, населяющие регион (по вы</w:t>
              <w:softHyphen/>
              <w:t>бору). Некоторые обычаи и харак</w:t>
              <w:softHyphen/>
              <w:t>терные особенности быта народов (2-3 примера)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Dotum"/>
                <w:rFonts w:cs="Times New Roman" w:ascii="Times New Roman" w:hAnsi="Times New Roman"/>
                <w:sz w:val="24"/>
                <w:szCs w:val="24"/>
              </w:rPr>
              <w:t>Человек — член общества -2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Взаимоотношения человека с дру</w:t>
              <w:softHyphen/>
              <w:t>гими людьми. Культура общения. Уважение к чужому мнению.</w:t>
            </w:r>
            <w:r>
              <w:rPr>
                <w:rStyle w:val="3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Многообразие видов деятельности людей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i w:val="false"/>
                <w:i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Dotum"/>
                <w:rFonts w:cs="Times New Roman" w:ascii="Times New Roman" w:hAnsi="Times New Roman"/>
                <w:sz w:val="24"/>
                <w:szCs w:val="24"/>
              </w:rPr>
              <w:t>Значение труда для человека и общества -7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офессии людей. Транспорт го</w:t>
              <w:softHyphen/>
              <w:t>рода и села. Наземный, воздуш</w:t>
              <w:softHyphen/>
              <w:t>ный и водный транспорт. Правила пользования транспорт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Телефоны экстренной помощи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Dotum"/>
                <w:rFonts w:cs="Times New Roman" w:ascii="Times New Roman" w:hAnsi="Times New Roman"/>
                <w:sz w:val="24"/>
                <w:szCs w:val="24"/>
              </w:rPr>
              <w:t>Наша Родина — Россия, Российс</w:t>
              <w:softHyphen/>
              <w:t>кая Федерация -2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асположение Москвы на карте Росс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Москва - столица Росс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Некоторые достопримечательности столицы России. Города России (по выбору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Государственный герб России, Го</w:t>
              <w:softHyphen/>
              <w:t>сударственный гимн России. Пра</w:t>
              <w:softHyphen/>
              <w:t>вила поведения при прослушива</w:t>
              <w:softHyphen/>
              <w:t>нии гимна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Dotum"/>
                <w:rFonts w:cs="Times New Roman" w:ascii="Times New Roman" w:hAnsi="Times New Roman"/>
                <w:sz w:val="24"/>
                <w:szCs w:val="24"/>
              </w:rPr>
              <w:t>Страны и народы мира -3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Общее представление о многооб</w:t>
              <w:softHyphen/>
              <w:t>разии стран, народов на Земле. Знакомство с 2-3 странами (с контрастными особенностями): на</w:t>
              <w:softHyphen/>
              <w:t>звание, расположение на карте, столица, главные достопримеча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ознакоми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правилами поведения в школе, взаимоотношениями со взрослыми, сверстника</w:t>
              <w:softHyphen/>
              <w:t xml:space="preserve">ми и обсудить их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Моделировать и оце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аз</w:t>
              <w:softHyphen/>
              <w:t>личные ситуации поведения в шко</w:t>
              <w:softHyphen/>
              <w:t>ле и других общественных места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формы поведения, кото</w:t>
              <w:softHyphen/>
              <w:t>рые допустимы или недопустимы в школе и других общественных места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Выбир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оптимальные формы по</w:t>
              <w:softHyphen/>
              <w:t>ведения во взаимоотношениях с одноклассниками, друзьями, взрослым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Работ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в группах по составлению режима дня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наблюдения в группах во время экскурсии по своему району или городу (путь домой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бсуж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 коллективе необходи</w:t>
              <w:softHyphen/>
              <w:t>мость соблюдения правил здоро</w:t>
              <w:softHyphen/>
              <w:t xml:space="preserve">вого образа жизни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Выявл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отенциально опасные си</w:t>
              <w:softHyphen/>
              <w:t>туации для сохранения жизни и здоровья человека, сохранения лич</w:t>
              <w:softHyphen/>
              <w:t>ного и общественного имуществ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сва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авила поведения в разных ситуациях: как вести себя дома, на дорогах, в лесу, на водо</w:t>
              <w:softHyphen/>
              <w:t>емах, в школ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Анализ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итуации во время экскурсии по своему району или городу (безопасное поведение на дороге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бъясн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сновные правила об</w:t>
              <w:softHyphen/>
              <w:t>ращения с газом, электричеством, водо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Готов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ассказы о семье, домаш</w:t>
              <w:softHyphen/>
              <w:t>нем хозяйстве, профессиях членов семьи, занятиях людей в родном городе (селе) на основе бесед школьников с родителями, со старшими родственниками, мест</w:t>
              <w:softHyphen/>
              <w:t>ными жителями</w:t>
            </w:r>
            <w:r>
              <w:rPr>
                <w:rStyle w:val="4Dotum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Прив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имеры заботы школь</w:t>
              <w:softHyphen/>
              <w:t>ников о младших членах семьи, престарелых и больны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ссказ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о результатам экс</w:t>
              <w:softHyphen/>
              <w:t>курсии о достопримечательностях родного города (села</w:t>
            </w:r>
            <w:r>
              <w:rPr>
                <w:rStyle w:val="4Dotum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)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Участв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</w:t>
            </w:r>
            <w:r>
              <w:rPr>
                <w:rStyle w:val="4Dotum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Dotum4"/>
                <w:rFonts w:cs="Times New Roman" w:ascii="Times New Roman" w:hAnsi="Times New Roman"/>
                <w:b w:val="false"/>
                <w:sz w:val="24"/>
                <w:szCs w:val="24"/>
              </w:rPr>
              <w:t>игровых ситуациях по соблюде</w:t>
              <w:softHyphen/>
              <w:t>нию правил движения</w:t>
            </w:r>
            <w:r>
              <w:rPr>
                <w:rStyle w:val="4Dotum4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ознакоми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особенностями Государственного флага России (последовательность расположения полос, цвета флага, узнавание рос</w:t>
              <w:softHyphen/>
              <w:t>сийского флага среди флагов дру</w:t>
              <w:softHyphen/>
              <w:t>гих стран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текстом и иллюстрация</w:t>
              <w:softHyphen/>
              <w:t>ми учебника: находить нужную информацию и иллюстрации о достопримечательностях Москв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Составл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месте со старшими родственниками родословное дре</w:t>
              <w:softHyphen/>
              <w:t>во семьи на основе бесед с ними о поколениях в семь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Нах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на карте России родной регион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Готов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 группе рассказ по ре</w:t>
              <w:softHyphen/>
              <w:t>зультатам экскурсии в краеведче</w:t>
              <w:softHyphen/>
              <w:t>ский музей с целью ознакомления с прошлым и настоящим родного края (при наличии условий), к местам исторических событий и памятникам истории и культуры родного регион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бменива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мнениями, получен</w:t>
              <w:softHyphen/>
              <w:t>ными в ходе бесед со старшими членами семьи, земляками о прошлом родного края, известных людях, об обычаях, праздниках народов, населяющих край</w:t>
            </w:r>
            <w:r>
              <w:rPr>
                <w:rStyle w:val="4Dotum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Извлек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(по заданию учителя) необходимую информацию из учебника и дополнительных источников знаний и обсуждать полученные с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иллюстративным материалом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ри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имеры культуры об</w:t>
              <w:softHyphen/>
              <w:t>щения во взаимоотношениях лю</w:t>
              <w:softHyphen/>
              <w:t>дей. Моделировать ситуации об</w:t>
              <w:softHyphen/>
              <w:t>щения с людьми разного возраста, национальн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це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еаль</w:t>
              <w:softHyphen/>
              <w:t>ные и игровые ситуации общ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групповые наблюдения за трудом людей во время экскур</w:t>
              <w:softHyphen/>
              <w:t>сии на одно из предприятий род</w:t>
              <w:softHyphen/>
              <w:t>ного кра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льзования телефоном. Записывать телефоны экстренной помощи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Модел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итуации вызова экстренной помощи по телефону. Участвовать в учебной игре о пра</w:t>
              <w:softHyphen/>
              <w:t>вилах пользования транспортом</w:t>
            </w:r>
            <w:r>
              <w:rPr>
                <w:rStyle w:val="4Dotum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 картой: по</w:t>
              <w:softHyphen/>
              <w:t>казывать территорию Росс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Участв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 практической работе с картой: определять местонахожде</w:t>
              <w:softHyphen/>
              <w:t>ние Москвы и других крупнейших городов (2-3) на карте Росс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Готов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небольшие сообщения о достопримечательностях одного из городов России на основе допол</w:t>
              <w:softHyphen/>
              <w:t>нительной информац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иллюстрациями, видеокадрами гер</w:t>
              <w:softHyphen/>
              <w:t>ба столицы, достопримечательнос</w:t>
              <w:softHyphen/>
              <w:t>тей городов Росс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бъясн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сновные изображения Государственного герба России, уз</w:t>
              <w:softHyphen/>
              <w:t xml:space="preserve">навать его среди гербов других стран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элементы герба Москв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текстом Госу</w:t>
              <w:softHyphen/>
              <w:t xml:space="preserve">дарственного гимна России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ро</w:t>
              <w:softHyphen/>
              <w:t>слуш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гимн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Деклам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(петь)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Гимн РФ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актическую работу: находить изученные страны мира на глобусе и политической карте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Нах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дополнительную инфор</w:t>
              <w:softHyphen/>
              <w:t>мацию о них с помощью библио</w:t>
              <w:softHyphen/>
              <w:t>теки, Интернета и других инфор</w:t>
              <w:softHyphen/>
              <w:t>мационных средст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Arial Unicode MS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бсуж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собенности 2-3 стран мира.</w:t>
            </w:r>
          </w:p>
        </w:tc>
      </w:tr>
    </w:tbl>
    <w:p>
      <w:pPr>
        <w:pStyle w:val="Normal"/>
        <w:tabs>
          <w:tab w:val="clear" w:pos="708"/>
          <w:tab w:val="left" w:pos="5433" w:leader="none"/>
        </w:tabs>
        <w:spacing w:lineRule="auto" w:line="36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3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3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Календарно- тематическое планирование</w:t>
      </w:r>
    </w:p>
    <w:tbl>
      <w:tblPr>
        <w:tblW w:w="31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3"/>
        <w:gridCol w:w="23"/>
        <w:gridCol w:w="419"/>
        <w:gridCol w:w="1493"/>
        <w:gridCol w:w="78"/>
        <w:gridCol w:w="584"/>
        <w:gridCol w:w="33"/>
        <w:gridCol w:w="275"/>
        <w:gridCol w:w="1061"/>
        <w:gridCol w:w="30"/>
        <w:gridCol w:w="2534"/>
        <w:gridCol w:w="190"/>
        <w:gridCol w:w="137"/>
        <w:gridCol w:w="23"/>
        <w:gridCol w:w="2103"/>
        <w:gridCol w:w="1522"/>
        <w:gridCol w:w="42"/>
        <w:gridCol w:w="146"/>
        <w:gridCol w:w="3716"/>
        <w:gridCol w:w="3200"/>
        <w:gridCol w:w="3200"/>
        <w:gridCol w:w="3200"/>
        <w:gridCol w:w="3200"/>
        <w:gridCol w:w="3200"/>
      </w:tblGrid>
      <w:tr>
        <w:trPr>
          <w:trHeight w:val="766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 учащихс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5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де мы живем»-4ч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страна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-ления с новым матери-алом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ознакоми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 особенностями Государственного флага Росс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(последовательность расположения полос, цвета флага, узнавание рос</w:t>
              <w:softHyphen/>
              <w:t>сийского флага среди флагов дру</w:t>
              <w:softHyphen/>
              <w:t>гих стран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  картой: по</w:t>
              <w:softHyphen/>
              <w:t>казывать территорию России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и село.Проект «Родное село».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Dotum;Arial Unicode MS"/>
                <w:iCs/>
                <w:sz w:val="28"/>
                <w:szCs w:val="28"/>
              </w:rPr>
            </w:pPr>
            <w:r>
              <w:rPr>
                <w:rFonts w:eastAsia="Dotum;Arial Unicode MS"/>
                <w:iCs/>
                <w:sz w:val="28"/>
                <w:szCs w:val="28"/>
              </w:rPr>
              <w:t>Работа в паре:сравнивать городской и сельский дома; описывать интерьер городской квартиры и сельского дома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otum;Arial Unicode MS"/>
                <w:iCs/>
                <w:sz w:val="28"/>
                <w:szCs w:val="28"/>
              </w:rPr>
            </w:pPr>
            <w:r>
              <w:rPr>
                <w:rFonts w:eastAsia="Dotum;Arial Unicode MS"/>
                <w:i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рукотворны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Dotum;Arial Unicode MS"/>
                <w:iCs/>
                <w:sz w:val="28"/>
                <w:szCs w:val="28"/>
              </w:rPr>
            </w:pPr>
            <w:r>
              <w:rPr>
                <w:rFonts w:eastAsia="Dotum;Arial Unicode MS"/>
                <w:iCs/>
                <w:sz w:val="28"/>
                <w:szCs w:val="28"/>
              </w:rPr>
              <w:t>Различать объекты природы и предметы рукотворного мира, работать в паре: классифицировать объекты окружающего мира, осуществлять контроль и коррекцию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otum;Arial Unicode MS"/>
                <w:iCs/>
                <w:sz w:val="28"/>
                <w:szCs w:val="28"/>
              </w:rPr>
            </w:pPr>
            <w:r>
              <w:rPr>
                <w:rFonts w:eastAsia="Dotum;Arial Unicode MS"/>
                <w:iCs/>
                <w:sz w:val="28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 и оценим свои достижения по разделу «Где мы живем».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Dotum;Arial Unicode MS"/>
                <w:iCs/>
                <w:sz w:val="28"/>
                <w:szCs w:val="28"/>
              </w:rPr>
            </w:pPr>
            <w:r>
              <w:rPr>
                <w:rFonts w:eastAsia="Dotum;Arial Unicode MS"/>
                <w:iCs/>
                <w:sz w:val="28"/>
                <w:szCs w:val="28"/>
              </w:rPr>
              <w:t>Выполнять тестовые задания учебника, оценивать свои достижения и достижения других учащихс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otum;Arial Unicode MS"/>
                <w:iCs/>
                <w:sz w:val="28"/>
                <w:szCs w:val="28"/>
              </w:rPr>
            </w:pPr>
            <w:r>
              <w:rPr>
                <w:rFonts w:eastAsia="Dotum;Arial Unicode MS"/>
                <w:i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568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Arial Unicode MS" w:cs="Times New Roman"/>
                <w:sz w:val="28"/>
                <w:szCs w:val="28"/>
                <w:lang w:val="en-US"/>
              </w:rPr>
            </w:pPr>
            <w:r>
              <w:rPr>
                <w:rFonts w:eastAsia="Dotum;Arial Unicode MS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Arial Unicode MS" w:cs="Times New Roman"/>
                <w:sz w:val="28"/>
                <w:szCs w:val="28"/>
                <w:lang w:val="en-US"/>
              </w:rPr>
            </w:pPr>
            <w:r>
              <w:rPr>
                <w:rFonts w:eastAsia="Dotum;Arial Unicode MS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5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  - 20ч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вая и живая природа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Наблю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бъекты и явления природы (на краеведческом материале), характеризовать их особенност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Групп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(классифициро-вать) объекты живой или неживой природы по отличительным признакам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я природы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-ления с новым материа-лом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бсуж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 группах и объяснять правила поведения в различных ситуациях (в парке, в лесу, на реке и озере)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 Оце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конкретные примеры поведения в природ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езонные изменения в природ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признаки времён года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8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Arial Unicode MS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otum;Arial Unicode MS"/>
                <w:iCs/>
                <w:sz w:val="28"/>
                <w:szCs w:val="28"/>
              </w:rPr>
            </w:pPr>
            <w:r>
              <w:rPr>
                <w:rFonts w:eastAsia="Dotum;Arial Unicode MS"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погода.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 №1Знакомство с устройством термометра.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Наблюдат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ь погоду самостоятельно и в группах и описывать ее состояни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Измер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температуру воздуха, воды с помощью термометра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сти к осени.(экскурсия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-сия.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-си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-ние осенних измене-ний в природ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Пров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групповые наблюдения во время экскурсии "Времена года в нашем крае"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Наблюдат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ь погоду самостоятельно и в группах и описывать ее состояние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осени (урок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Пров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групповые наблюдения "Времена года в нашем крае"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Наблюдат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ь погоду самостоятельно и в группах и описывать ее состоя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це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конкретные примеры поведения в природ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ремена года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6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ное небо.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-ления с новым материа-лом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собенности звёзд и планет на примере Солнца и Земли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янем в кладовые земли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-ления с новым материа-лом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/р №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-ство с горными породами и минералам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Наблюд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остейшие опыты по изучению свойств полезных ископаемых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войства изученных полезных ископаемых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Различ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изученные полезные ископаемые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их применение в хозяйстве человека (на примере своей местности)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оздух…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Наблю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бъекты природы (на краеведческом материале), характеризовать их особенности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 воду….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Наблю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бъекты  природы (на краеведческом материале), характеризовать их особенности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растен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/р №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зна-вание деревьев, кустарн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, трав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деревья, кустарники и трав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ссказ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 роли растений в природе и жизни люде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дикорастущие и культурные растени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животные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нешний вид характерные особенности представителей насекомых, рыб, птиц, зверей (на примере своей местности)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ссказ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 роли животных в природе и жизни людей (на примере своей местности)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идимые нити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-ления с новым материа-лом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Извлекать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(по заданию учителя) из учебников и дополнительных источников знаний о растениях и животных своего региона и обсуждать полученные сведени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расту-щие и культурные растен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/р  №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-ство с представителями дикорастущих и культу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растени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дикорастущие и культурные растени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ие и домашние животные.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диких и домашних животных,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их роль в жизни человека (на примере своей местности)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 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/р №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бот-ка приёмов ухода за комнатными растениям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собенности дикорастущих и культурных растений (на примере своей местности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Групп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(классифициро-вать) объекты природы по признакам: культурные—дикорастущие растени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живого уголка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применения знани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/р №6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-ство с животными живого уголка и уход за ним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собенности диких и домашних животных (на примере своей местности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Групп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(классифициро-ват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ь) объекты природы по признакам: домашние - дикие животные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кошек  и собак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u w:val="single"/>
              </w:rPr>
              <w:t>Характеризовать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особенности диких и домашних животных (на примере своей местности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u w:val="single"/>
              </w:rPr>
              <w:t>Группировать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(классифициро-вать) объекты природы по признакам: домашние - дикие животные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России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-ления с новым материа-лом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u w:val="single"/>
              </w:rPr>
              <w:t>Моделировать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ситуации по сохранению природы и ее защите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природе другом! Проект «Красная книга, или Возьмем под защит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 и оценим свои достижения по разделу «Природа»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u w:val="single"/>
              </w:rPr>
              <w:t>Анализировать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влияние современного человека на природу,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u w:val="single"/>
              </w:rPr>
              <w:t>оценивать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римеры зависимости благополучия жизни людей от состояния природы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center" w:pos="781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знь города и села-10ч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center" w:pos="7812" w:leader="none"/>
              </w:tabs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ab/>
              <w:t>Жизнь города и села - 12ч</w:t>
            </w:r>
          </w:p>
        </w:tc>
      </w:tr>
      <w:tr>
        <w:trPr>
          <w:trHeight w:val="226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кономика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-ком-ления с новым материало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Нах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на карте России родной регион .рассказывавть об отраслях экономики по предложенному плану.работать в паре:анализировать взаимосвязи отраслей экономики при производстве определенных продуктов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что сделано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именения знан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о рисункам учебника прослеживать производственные цепочки, моделировать их, составлять рассказ,приводить другие пример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u w:val="single"/>
              </w:rPr>
              <w:t>Проводить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наблюдения в группах во время экскурсии по своему району (путь домой)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строить дом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-си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-ство с достопримечатель-ностями родного (села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Dotum;Arial Unicode MS"/>
                <w:iCs/>
                <w:sz w:val="28"/>
                <w:szCs w:val="28"/>
              </w:rPr>
            </w:pPr>
            <w:r>
              <w:rPr>
                <w:rStyle w:val="4Dotum"/>
                <w:rFonts w:cs="Calibri"/>
                <w:u w:val="single"/>
              </w:rPr>
              <w:t>Работать в паре: сравнивать технологию возведения многоэтажного городского дома и одноэтажного сельского, рассказывать о строительных объектах в своем селе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otum;Arial Unicode MS"/>
                <w:iCs/>
                <w:sz w:val="28"/>
                <w:szCs w:val="28"/>
              </w:rPr>
            </w:pPr>
            <w:r>
              <w:rPr>
                <w:rFonts w:eastAsia="Dotum;Arial Unicode MS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бывает транспорт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u w:val="single"/>
              </w:rPr>
              <w:t>Участвовать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в учебной игре о правилах пользования транспортом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образование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групповые наблюдения за трудом людей во время экскурсии на одно из предприятий родного кра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офессии важны. Проект Профессии»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 иллюстративным материалом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групповые наблюдения за трудом людей во время экскурсии на одно из предприятий родного кра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зиме.(экскурс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зиме (урок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втор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наблюдения во время экскурсии «Времена года в нашем крае».</w:t>
            </w:r>
          </w:p>
          <w:p>
            <w:pPr>
              <w:pStyle w:val="Normal"/>
              <w:spacing w:lineRule="auto" w:line="360"/>
              <w:rPr>
                <w:rStyle w:val="4Dotum"/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ки времен год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Arial Unicode MS" w:cs="Dotum;Arial Unicode MS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езонные изменения в природе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Arial Unicode MS" w:cs="Dotum;Arial Unicode MS"/>
                <w:iCs/>
                <w:sz w:val="28"/>
                <w:szCs w:val="28"/>
              </w:rPr>
            </w:pPr>
            <w:r>
              <w:rPr>
                <w:rFonts w:eastAsia="Dotum;Arial Unicode MS" w:cs="Dotum;Arial Unicode MS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м себя и оценим свои достижения по разделу «Жизнь города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«Родное село»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ять тестовые задания учебника,формировать адекватную самооценку в соответствии с набранными балл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ть с подготовленными сообщениями, иллюстрировать их наглядными материалами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 и безопасность -9ч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тела челове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-ком-ления с новым материалом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практической работы ситуации по применению правил сохранения и укрепления здоровь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хочешь быть здоров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практической работы ситуации по применению правил сохранения и укрепления здоровь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Работ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в группах по составлению режима дн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практической работы ситуации по применению правил сохранения и укрепления здоровья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оллективе необходимость соблюдения правил здорового образа жизни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сь автомобиля!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практической работы ситуации по применению правил сохранения и укрепления здоровья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блюдения в группах во время экскурсии по своему району или городу (путь домой)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ешехода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/р №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бот-ка правил перехода улиц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практической работы ситуации по применению правил сохранения и укрепления здоровь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опасности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о опасные ситуации для сохранения жизни и здоровья человека, сохранения личного и общественного имущества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в разных ситуациях: как вести себя дома. 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!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практической работы ситуации по применению правил сохранения и укрепления здоровья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тенциально опасные ситуации для сохранения жизни и здоровья человека, сохранения личного и общественного имущества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де и в лесу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практической работы ситуации по применению правил сохранения и укрепления здоровь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незнакомцы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практической работы ситуации по применению правил сохранения и укрепления здоровья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в разных ситуациях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 и оценим свои достижения по разделу «Здоровье и безопасность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ять тестовые задания учебника,оценивать правильность неправильность предложенных ответов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ние - 7ч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дружная сем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Родословная»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то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 о семье, домашнем хозяйстве, профессиях членов семь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ы заботы школьников о младших членах семьи, престарелых и больных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правилами поведения в школе, взаимоотношениями со взрослыми, сверстниками и обсудить их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ценивать различные ситуации поведения в школе и других общественных местах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поведения, которые допустимы или недопустимы в школе и других общественных местах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тимальные формы поведения во взаимоотно-шениях с одноклассниками, друзьями, взрослыми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ежливос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игра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/р №8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-ка основных правил этикет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культуры общения во взаимоотноше-ниях люд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туации общения с людьми разного возраста, националь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ьные и игровые ситуации общени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льзования телефоном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и твои друзья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поведения, которые допустимы или недопустимы в общественных местах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тимальные формы поведения во взаимоотно-шениях с одноклассниками, друзьями, взрослыми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-зрители и пассажи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 и оценим свои достижения по разделу «Общение»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ценивать различные ситуации поведения в общественных местах.выполнять тестовые задания учебника, формировать адекватную самооценку в соответствии с набранными баллами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5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я-17ч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 вокруг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-ком-ления с новым материалом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риентирова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на местности (в группах) с помощью компаса, по местным признакам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на местности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-ком-ления с новым материалом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/р№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-ление сторон горизо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 по компас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риентирова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на местности (в группах) с помощью компаса, по местным признакам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земной поверхности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-ком-ления с новым материалом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разные формы земной поверхности (на примере своей местности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формы. поверхности из песка, глины или пластилина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богатства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разные формы водоемов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Нах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на физической карте России разные водоемы и определять их названия. 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-ние с формами земной поверхности и водоёмами родного края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Особенности поверхности родного края (краткая характеристика на основе наблюдений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ёмы, их использование человеком, охрана (на примере водоёмов родного края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земной поверхност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в природе с помощью учит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формами земной поверхности и водоёма-ми родного кра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Характериз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(в ходе экскурсий и наблюдений) формы земной по</w:t>
              <w:softHyphen/>
              <w:t>верхности и водоемов своей местности</w:t>
            </w:r>
            <w:r>
              <w:rPr>
                <w:rStyle w:val="4Dotum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весне(экскурсия)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езонные изменения в природ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признаки времён года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весне (урок)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-ван-ный 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Пров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групповые наблюдения "Времена года в нашем крае"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Модел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итуации по сохранению природы и ее защите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на карте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ле-ния с новым материалом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Работ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с готовыми моделями (физической картой): показывать на глобусе и карте материки и океаны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 «города России»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рименения знаний и уме-ний. 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/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 основ-ных приёмов чтения карты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 картой: показывать территорию России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Москве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Участв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 практической работе с картой: определять местонахожде-ние Москвы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 иллюстрациями, видеокадрами герба столиц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элементы герба Москвы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Кремль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 иллюстрациями, видеокадрами герба столицы, достопримеча-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тельностей город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элементы герба Москвы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на Неве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ле-ния с новым материалом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Участв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 практической работе с картой: определять местонахожде-ние Москвы и других крупнейших городов (2-3) на карте России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Готов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небольшие сообщения о достопримечат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льностях одного из городов России на основе дополнительной информации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планете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роверки знаний и уме-ний. 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Участв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 практической работе с картой: определять местонахожде-ние крупнейших городов (2-3) на карте Росс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Готов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небольшие сообщения о достопримеча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тельностях одного из городов России на основе дополнительной информации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материкам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Работ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с готовыми моделями (физической картой): показывать на карте материки и океаны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Страны мира»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ле-ния с новым материалом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практическую работу: находить изученные страны мира на политической карт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Нах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дополнительную информацию о них с помощью библиотеки, Интернета и других информацион-ных средств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и лето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практическую работу: находить и определять цветущие летом травы, насекомых и животных с помощью атласа-определителя «От земли до неба»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 и оценим свои достижения по разделу «Путешествия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Dotum;Arial Unicode MS" w:cs="Times New Roman"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Dotum;Arial Unicode MS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Dotum;Arial Unicode MS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естовые задания учебника, оценивать правильность и неправильность предложенных ответов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– 1 ч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зентация проекта «Города России»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бо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ия знаний и ум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Dotum;Arial Unicode MS"/>
                <w:iCs/>
                <w:sz w:val="28"/>
                <w:szCs w:val="28"/>
              </w:rPr>
            </w:pPr>
            <w:r>
              <w:rPr>
                <w:rStyle w:val="4Dotum"/>
                <w:rFonts w:cs="Calibri"/>
                <w:u w:val="single"/>
              </w:rPr>
              <w:t>Выступать с подготовленными сообщениями, иллюстрировать их наглядными материалами,обсуждать выступления учащихся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otum;Arial Unicode MS"/>
                <w:iCs/>
                <w:sz w:val="28"/>
                <w:szCs w:val="28"/>
              </w:rPr>
            </w:pPr>
            <w:r>
              <w:rPr>
                <w:rFonts w:eastAsia="Dotum;Arial Unicode MS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: экскурсий-5ч.; практических работ-10ч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68 ч.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материально-технического обеспечения образовательного процесса.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7605</wp:posOffset>
                </wp:positionV>
                <wp:extent cx="65151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81"/>
                              <w:gridCol w:w="38"/>
                              <w:gridCol w:w="1330"/>
                              <w:gridCol w:w="3311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Наименования объектов и средств материально-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оличе</w:t>
                                    <w:softHyphen/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Библиотечный фонд (книгопечатная продук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. А. Плешаков. «Окружающий мир». 2класс. Учебник, 2012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. А. Плешаков. Рабочая тетрадь. 2 класс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ксимова Т,М, «Поурочные разработки по курсу «Окружающий мир»., 2012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борник рабочих программ «Школа России». 2011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.А.А.Плешаков.Атлас –определитель «От земли до неба».М.Просвещение.201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.Е.М.Тихомирова Тесты по предмету «Окружающий мир».Издательство «Экзамен» .201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.КИМ «Окружающий мир».2012 .г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иблиотечный фонд комп</w:t>
                                    <w:softHyphen/>
                                    <w:t>лектуется на основе феде</w:t>
                                    <w:softHyphen/>
                                    <w:t>рального перечня учебников, рекомендованных (допущен</w:t>
                                    <w:softHyphen/>
                                    <w:t>ных) Минобрнауки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Печатные пос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3" w:hRule="atLeast"/>
                              </w:trPr>
                              <w:tc>
                                <w:tcPr>
                                  <w:tcW w:w="56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ртинки по основным темам естествознания - (природные сообщества леса, луга, болота, озера и т. п.)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95.3pt;mso-wrap-distance-left:9pt;mso-wrap-distance-right:9pt;mso-wrap-distance-top:0pt;mso-wrap-distance-bottom:10pt;margin-top:91.15pt;mso-position-vertical-relative:text;margin-left:10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81"/>
                        <w:gridCol w:w="38"/>
                        <w:gridCol w:w="1330"/>
                        <w:gridCol w:w="3311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5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именования объектов и средств материально-технического обеспечения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оличе</w:t>
                              <w:softHyphen/>
                              <w:t>ство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2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Библиотечный фонд (книгопечатная продукция)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. А. Плешаков. «Окружающий мир». 2класс. Учебник, 2012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. А. Плешаков. Рабочая тетрадь. 2 класс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ксимова Т,М, «Поурочные разработки по курсу «Окружающий мир»., 2012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борник рабочих программ «Школа России». 2011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5.А.А.Плешаков.Атлас –определитель «От земли до неба».М.Просвещение.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.Е.М.Тихомирова Тесты по предмету «Окружающий мир».Издательство «Экзамен» .2011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7.КИМ «Окружающий мир».2012 .г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иблиотечный фонд комп</w:t>
                              <w:softHyphen/>
                              <w:t>лектуется на основе феде</w:t>
                              <w:softHyphen/>
                              <w:t>рального перечня учебников, рекомендованных (допущен</w:t>
                              <w:softHyphen/>
                              <w:t>ных) Минобрнауки РФ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2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Печатные пособия</w:t>
                            </w:r>
                          </w:p>
                        </w:tc>
                      </w:tr>
                      <w:tr>
                        <w:trPr>
                          <w:trHeight w:val="2093" w:hRule="atLeast"/>
                        </w:trPr>
                        <w:tc>
                          <w:tcPr>
                            <w:tcW w:w="56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ртинки по основным темам естествознания - (природные сообщества леса, луга, болота, озера и т. п.)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25"/>
        <w:gridCol w:w="1234"/>
        <w:gridCol w:w="5850"/>
      </w:tblGrid>
      <w:tr>
        <w:trPr>
          <w:trHeight w:val="64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еографические и исторические настенные карты. Атлас географических и исторических карт. Иллюстративные материалы (альбомы, комплек</w:t>
              <w:softHyphen/>
              <w:t>ты открыток и др.)Глобус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Д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ьютерные и информационно-коммуникативные средства</w:t>
            </w:r>
          </w:p>
        </w:tc>
      </w:tr>
      <w:tr>
        <w:trPr>
          <w:trHeight w:val="826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льтимедийные (цифровые) инструменты и об</w:t>
              <w:softHyphen/>
              <w:t>разовательные ресурсы, соответствующие содержа</w:t>
              <w:softHyphen/>
              <w:t>нию обучения, обучающие программы по предмету, электронное приложение к учебнику А,А,Плешаков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Д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ехнические средства обучения</w:t>
            </w:r>
          </w:p>
        </w:tc>
      </w:tr>
      <w:tr>
        <w:trPr>
          <w:trHeight w:val="2669" w:hRule="atLeast"/>
        </w:trPr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0" w:type="dxa"/>
        <w:jc w:val="left"/>
        <w:tblInd w:w="2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1259"/>
        <w:gridCol w:w="5850"/>
      </w:tblGrid>
      <w:tr>
        <w:trPr>
          <w:trHeight w:val="342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Экранно-звуковые пособия</w:t>
            </w:r>
          </w:p>
        </w:tc>
      </w:tr>
      <w:tr>
        <w:trPr>
          <w:trHeight w:val="1345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удиозаписи в соответствии с содержанием обу</w:t>
              <w:softHyphen/>
              <w:t>чения (в том числе в цифровой форме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63" w:hanging="6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пример, могут быть ис</w:t>
              <w:softHyphen/>
              <w:t>пользованы  фрагменты  му</w:t>
              <w:softHyphen/>
              <w:t>зыкальных произведений, за</w:t>
              <w:softHyphen/>
              <w:t>писи голосов птиц и др.</w:t>
            </w:r>
          </w:p>
        </w:tc>
      </w:tr>
      <w:tr>
        <w:trPr>
          <w:trHeight w:val="329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3341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ермометры для измерения температуры возду</w:t>
              <w:softHyphen/>
              <w:t>ха, вод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Термометр медицинск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Луп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Компас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Лабораторное  оборудование  для   проведения опытов и демонстраций в соответствии с содержа</w:t>
              <w:softHyphen/>
              <w:t xml:space="preserve">нием обучения: для измерения веса , проведения наблюдений за погодой ( компас и т. д.),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К/Ф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Количе</w:t>
              <w:softHyphen/>
              <w:t>ство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Примечания</w:t>
            </w:r>
          </w:p>
        </w:tc>
      </w:tr>
      <w:tr>
        <w:trPr>
          <w:trHeight w:val="466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туральные объекты</w:t>
            </w:r>
          </w:p>
        </w:tc>
      </w:tr>
      <w:tr>
        <w:trPr>
          <w:trHeight w:val="1411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Коллекции полезных ископаемы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Коллекции плодов и семян расте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Гербарии культурных и дикорастущих растений (с учётом содержания обучения)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Живые объекты (комнатные растения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 учётом местных особен</w:t>
              <w:softHyphen/>
              <w:t>ностей и условий школы</w:t>
            </w:r>
          </w:p>
        </w:tc>
      </w:tr>
      <w:tr>
        <w:trPr>
          <w:trHeight w:val="466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гры и игрушки</w:t>
            </w:r>
          </w:p>
        </w:tc>
      </w:tr>
      <w:tr>
        <w:trPr>
          <w:trHeight w:val="1176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0" w:type="dxa"/>
        <w:jc w:val="left"/>
        <w:tblInd w:w="2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1259"/>
        <w:gridCol w:w="5850"/>
      </w:tblGrid>
      <w:tr>
        <w:trPr>
          <w:trHeight w:val="1315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боры карандашей, красок, альбомов для ри</w:t>
              <w:softHyphen/>
              <w:t>сова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П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удование класса</w:t>
            </w:r>
          </w:p>
        </w:tc>
      </w:tr>
      <w:tr>
        <w:trPr>
          <w:trHeight w:val="1987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енические столы двухместные с комп</w:t>
              <w:softHyphen/>
              <w:t>лектом стулье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Стол учительск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Настенные доски для вывешивания иллюстратив</w:t>
              <w:softHyphen/>
              <w:t>ного материал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 соответствии с санитар</w:t>
              <w:softHyphen/>
              <w:t>но-гигиеническими нормами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по реализации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1.А. А. Плешаков. «Окружающий мир». 2 класс. Учебник. 2012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А. А. Плешаков. Рабочая тетрадь. 2 класс, 2012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Е. П. Фефилова, Е. А. Поторочина «Поурочные разработки по курсу «Окружающий мир»., 2012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Сборник рабочих программ «Школа России». , 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учени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. А. Плешаков. «Окружающий мир». 2 класс. Учебник. 2012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 xml:space="preserve">А. А. Плешаков. Рабочая тетрадь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ласс. 2012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Dotum">
    <w:altName w:val="Arial Unicode MS"/>
    <w:charset w:val="81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4Dotum">
    <w:name w:val="Основной текст (4) + Dotum"/>
    <w:qFormat/>
    <w:rPr>
      <w:rFonts w:ascii="Dotum;Arial Unicode MS" w:hAnsi="Dotum;Arial Unicode MS" w:eastAsia="Dotum;Arial Unicode MS" w:cs="Dotum;Arial Unicode MS"/>
      <w:i/>
      <w:iCs/>
      <w:spacing w:val="0"/>
      <w:sz w:val="16"/>
      <w:szCs w:val="16"/>
    </w:rPr>
  </w:style>
  <w:style w:type="character" w:styleId="2Dotum">
    <w:name w:val="Основной текст (2) + Dotum"/>
    <w:qFormat/>
    <w:rPr>
      <w:rFonts w:ascii="Dotum;Arial Unicode MS" w:hAnsi="Dotum;Arial Unicode MS" w:eastAsia="Dotum;Arial Unicode MS" w:cs="Dotum;Arial Unicode MS"/>
      <w:b/>
      <w:bCs/>
      <w:i/>
      <w:iCs/>
      <w:spacing w:val="0"/>
      <w:sz w:val="16"/>
      <w:szCs w:val="16"/>
    </w:rPr>
  </w:style>
  <w:style w:type="character" w:styleId="4Dotum7">
    <w:name w:val="Основной текст (4) + Dotum7"/>
    <w:qFormat/>
    <w:rPr>
      <w:rFonts w:ascii="Dotum;Arial Unicode MS" w:hAnsi="Dotum;Arial Unicode MS" w:eastAsia="Dotum;Arial Unicode MS" w:cs="Dotum;Arial Unicode MS"/>
      <w:spacing w:val="0"/>
      <w:sz w:val="16"/>
      <w:szCs w:val="16"/>
    </w:rPr>
  </w:style>
  <w:style w:type="character" w:styleId="4Dotum6">
    <w:name w:val="Основной текст (4) + Dotum6"/>
    <w:qFormat/>
    <w:rPr>
      <w:rFonts w:ascii="Dotum;Arial Unicode MS" w:hAnsi="Dotum;Arial Unicode MS" w:eastAsia="Dotum;Arial Unicode MS" w:cs="Dotum;Arial Unicode MS"/>
      <w:i/>
      <w:iCs/>
      <w:spacing w:val="10"/>
      <w:sz w:val="16"/>
      <w:szCs w:val="16"/>
    </w:rPr>
  </w:style>
  <w:style w:type="character" w:styleId="5Dotum">
    <w:name w:val="Основной текст (5) + Dotum"/>
    <w:qFormat/>
    <w:rPr>
      <w:rFonts w:ascii="Dotum;Arial Unicode MS" w:hAnsi="Dotum;Arial Unicode MS" w:eastAsia="Dotum;Arial Unicode MS" w:cs="Dotum;Arial Unicode MS"/>
      <w:b/>
      <w:bCs/>
      <w:spacing w:val="0"/>
      <w:sz w:val="16"/>
      <w:szCs w:val="16"/>
    </w:rPr>
  </w:style>
  <w:style w:type="character" w:styleId="4Dotum5">
    <w:name w:val="Основной текст (4) + Dotum5"/>
    <w:qFormat/>
    <w:rPr>
      <w:rFonts w:ascii="Dotum;Arial Unicode MS" w:hAnsi="Dotum;Arial Unicode MS" w:eastAsia="Dotum;Arial Unicode MS" w:cs="Dotum;Arial Unicode MS"/>
      <w:b/>
      <w:bCs/>
      <w:spacing w:val="10"/>
      <w:sz w:val="16"/>
      <w:szCs w:val="16"/>
    </w:rPr>
  </w:style>
  <w:style w:type="character" w:styleId="4Dotum4">
    <w:name w:val="Основной текст (4) + Dotum4"/>
    <w:qFormat/>
    <w:rPr>
      <w:rFonts w:ascii="Dotum;Arial Unicode MS" w:hAnsi="Dotum;Arial Unicode MS" w:eastAsia="Dotum;Arial Unicode MS" w:cs="Dotum;Arial Unicode MS"/>
      <w:b/>
      <w:bCs/>
      <w:spacing w:val="0"/>
      <w:sz w:val="16"/>
      <w:szCs w:val="16"/>
    </w:rPr>
  </w:style>
  <w:style w:type="character" w:styleId="4Dotum3">
    <w:name w:val="Основной текст (4) + Dotum3"/>
    <w:qFormat/>
    <w:rPr>
      <w:rFonts w:ascii="Dotum;Arial Unicode MS" w:hAnsi="Dotum;Arial Unicode MS" w:eastAsia="Dotum;Arial Unicode MS" w:cs="Dotum;Arial Unicode MS"/>
      <w:b/>
      <w:bCs/>
      <w:i/>
      <w:iCs/>
      <w:spacing w:val="0"/>
      <w:sz w:val="16"/>
      <w:szCs w:val="16"/>
    </w:rPr>
  </w:style>
  <w:style w:type="character" w:styleId="2Dotum3">
    <w:name w:val="Основной текст (2) + Dotum3"/>
    <w:qFormat/>
    <w:rPr>
      <w:rFonts w:ascii="Dotum;Arial Unicode MS" w:hAnsi="Dotum;Arial Unicode MS" w:eastAsia="Dotum;Arial Unicode MS" w:cs="Dotum;Arial Unicode MS"/>
      <w:spacing w:val="0"/>
      <w:sz w:val="16"/>
      <w:szCs w:val="16"/>
    </w:rPr>
  </w:style>
  <w:style w:type="character" w:styleId="2Dotum2">
    <w:name w:val="Основной текст (2) + Dotum2"/>
    <w:qFormat/>
    <w:rPr>
      <w:rFonts w:ascii="Dotum;Arial Unicode MS" w:hAnsi="Dotum;Arial Unicode MS" w:eastAsia="Dotum;Arial Unicode MS" w:cs="Dotum;Arial Unicode MS"/>
      <w:b/>
      <w:bCs/>
      <w:spacing w:val="0"/>
      <w:sz w:val="16"/>
      <w:szCs w:val="16"/>
    </w:rPr>
  </w:style>
  <w:style w:type="character" w:styleId="5Dotum1">
    <w:name w:val="Основной текст (5) + Dotum1"/>
    <w:qFormat/>
    <w:rPr>
      <w:rFonts w:ascii="Dotum;Arial Unicode MS" w:hAnsi="Dotum;Arial Unicode MS" w:eastAsia="Dotum;Arial Unicode MS" w:cs="Dotum;Arial Unicode MS"/>
      <w:i/>
      <w:iCs/>
      <w:spacing w:val="0"/>
      <w:sz w:val="16"/>
      <w:szCs w:val="16"/>
    </w:rPr>
  </w:style>
  <w:style w:type="character" w:styleId="4Dotum2">
    <w:name w:val="Основной текст (4) + Dotum2"/>
    <w:qFormat/>
    <w:rPr>
      <w:rFonts w:ascii="Dotum;Arial Unicode MS" w:hAnsi="Dotum;Arial Unicode MS" w:eastAsia="Dotum;Arial Unicode MS" w:cs="Dotum;Arial Unicode MS"/>
      <w:i/>
      <w:iCs/>
      <w:spacing w:val="0"/>
      <w:sz w:val="18"/>
      <w:szCs w:val="18"/>
    </w:rPr>
  </w:style>
  <w:style w:type="character" w:styleId="2Dotum1">
    <w:name w:val="Основной текст (2) + Dotum1"/>
    <w:qFormat/>
    <w:rPr>
      <w:rFonts w:ascii="Dotum;Arial Unicode MS" w:hAnsi="Dotum;Arial Unicode MS" w:eastAsia="Dotum;Arial Unicode MS" w:cs="Dotum;Arial Unicode MS"/>
      <w:spacing w:val="20"/>
      <w:sz w:val="15"/>
      <w:szCs w:val="15"/>
    </w:rPr>
  </w:style>
  <w:style w:type="character" w:styleId="4Dotum1">
    <w:name w:val="Основной текст (4) + Dotum1"/>
    <w:qFormat/>
    <w:rPr>
      <w:rFonts w:ascii="Dotum;Arial Unicode MS" w:hAnsi="Dotum;Arial Unicode MS" w:eastAsia="Dotum;Arial Unicode MS" w:cs="Dotum;Arial Unicode MS"/>
      <w:b/>
      <w:bCs/>
      <w:spacing w:val="20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C30">
    <w:name w:val="c30"/>
    <w:basedOn w:val="Style13"/>
    <w:qFormat/>
    <w:rPr/>
  </w:style>
  <w:style w:type="character" w:styleId="C12">
    <w:name w:val="c12"/>
    <w:basedOn w:val="Style13"/>
    <w:qFormat/>
    <w:rPr/>
  </w:style>
  <w:style w:type="character" w:styleId="Style18">
    <w:name w:val="Основной текст_"/>
    <w:basedOn w:val="Style13"/>
    <w:qFormat/>
    <w:rPr>
      <w:rFonts w:ascii="Arial" w:hAnsi="Arial" w:cs="Arial"/>
      <w:sz w:val="21"/>
      <w:szCs w:val="21"/>
      <w:shd w:fill="FFFFFF" w:val="clear"/>
    </w:rPr>
  </w:style>
  <w:style w:type="character" w:styleId="31">
    <w:name w:val="Основной текст (3)_"/>
    <w:basedOn w:val="Style13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Style19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cs="Calibri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left" w:pos="1780" w:leader="none"/>
      </w:tabs>
      <w:spacing w:lineRule="auto" w:line="240" w:before="0" w:after="0"/>
      <w:ind w:right="36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250" w:before="300" w:after="200"/>
      <w:jc w:val="both"/>
    </w:pPr>
    <w:rPr>
      <w:rFonts w:ascii="Arial" w:hAnsi="Arial" w:cs="Arial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120" w:after="200"/>
      <w:jc w:val="center"/>
    </w:pPr>
    <w:rPr>
      <w:rFonts w:ascii="Arial" w:hAnsi="Arial" w:cs="Arial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59:00Z</dcterms:created>
  <dc:creator>VERA</dc:creator>
  <dc:description/>
  <cp:keywords/>
  <dc:language>en-US</dc:language>
  <cp:lastModifiedBy>Светлана</cp:lastModifiedBy>
  <cp:lastPrinted>2015-09-13T21:31:00Z</cp:lastPrinted>
  <dcterms:modified xsi:type="dcterms:W3CDTF">2015-09-13T17:32:00Z</dcterms:modified>
  <cp:revision>33</cp:revision>
  <dc:subject/>
  <dc:title>Муниципальное общеобразовательное учреждение города Мурманска</dc:title>
</cp:coreProperties>
</file>