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довско-Козловская средняя 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/>
        <w:t xml:space="preserve"> </w:t>
      </w:r>
      <w:r>
        <w:rPr/>
        <w:t>Рассмотрена и одобрена</w:t>
        <w:tab/>
        <w:t xml:space="preserve">                                                                                                                                                     Утверждена  руководителем 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на заседании методического </w:t>
        <w:tab/>
        <w:t xml:space="preserve">                                                                                       образовательного 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объединения </w:t>
        <w:tab/>
        <w:t xml:space="preserve">                                                                                        учреждения 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/>
        <w:t xml:space="preserve"> </w:t>
      </w:r>
      <w:r>
        <w:rPr/>
        <w:t>Председатель МО____________</w:t>
        <w:tab/>
        <w:t xml:space="preserve">                                                                                        __________/В.И.Гераськин/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«____» ___________2014       </w:t>
        <w:tab/>
        <w:t xml:space="preserve">                                                                                        «____» _____________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бочая программа учебного курса «Русский язык» во 2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Шукшина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Рабочая  программа  по русскому языку  разработана на основе ФГОС начального общего образования, Концепции духовно- нравственного развития и воспитания личности гражданина России , планируемых результатов начального общего образования Программы Министерства образования Р.Ф:  Начальное общее образование, авторской программы  Т.Г.Рамзаевой «Русский язык», утвержденной МО РФ в соответствии с требованиями Федерального компонента государственного стандарта начального образования и обеспечена  УМК «Русский язык»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1.Русский язык. 2 кл.В 2 ч. Ч.1,2: учебник/ Т.Г. Рамзаева.- 12-е изд., дораб.- М.: Дрофа, 2011 , с изменениям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2. « Тетрадь  для упражнений по русскому языку и речи» 2 кл., в 2-х частях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3. Сборник рабочих программ «Школа России».   – М.: Просвещение, 2011г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ями обучения русскому языку в национальной школе первой ступени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и развитие способности учащихся к общению на русском язык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владение уровнями языковой системы (фонети</w:t>
        <w:softHyphen/>
        <w:t>ческим, лексическим, морфологическим, синтаксическим строем языка, построением текст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владение умениями слушания, говорения, чтения, письма, необходимыми для повседневного общения и в учебной сфере, а также для создания предпосылок для использования русского языка как языка обуч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оспитание уважительного отношения к русскому языку как государственному языку Российской Федерации, приобщение к культуре и литературе русского народ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ализация этих целей связана с решением следую</w:t>
        <w:softHyphen/>
        <w:t>щих задач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бщ</w:t>
      </w:r>
      <w:r>
        <w:rPr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уч</w:t>
      </w:r>
      <w:r>
        <w:rPr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личности ребенка, его речевых и умствен</w:t>
        <w:softHyphen/>
        <w:t>ных способностей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ых, социальных, предметных компетенций учащихся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самостоятельной деятельности уча</w:t>
        <w:softHyphen/>
        <w:t>щихся в освоении содержания обучения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чебной деятельности школьника как деятельности по самосовершенствованию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поликультурной среды для обучаемых в целях гармонизации межнациональных отнош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ных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, лингвистической, лингвокультурной компетенций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щихся навыков и умений само</w:t>
        <w:softHyphen/>
        <w:t>стоятельного решения коммуникативно-познавательных задач в устной речи, чтении и письме, необходимых для общения в жизненных условиях и учебной сфер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иобретение начальных знаний о строе русского языка, языковой системе, особенностях, сходстве с род</w:t>
        <w:softHyphen/>
        <w:t>ным языком и их различии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межкультурной коммуникации че</w:t>
        <w:softHyphen/>
        <w:t>рез диалог культу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В основу обучения</w:t>
      </w:r>
      <w:r>
        <w:rPr>
          <w:color w:val="000000"/>
          <w:sz w:val="24"/>
          <w:szCs w:val="24"/>
        </w:rPr>
        <w:t xml:space="preserve"> положены общедидактические прин</w:t>
        <w:softHyphen/>
        <w:t>ципы научности и доступности, систематичности, нагляд</w:t>
        <w:softHyphen/>
        <w:t>ности, преемственности и перспективности, а также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о-деятельностного подхода (обеспече</w:t>
        <w:softHyphen/>
        <w:t>ние активной речевой деятельности через учебный процесс)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мпетентностного подхода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та системного характера языка и комплексного овладения уровнями языковой системы (фонетическим, лексическим, морфологическим, синтаксическим стро</w:t>
        <w:softHyphen/>
        <w:t>ем языка, построением текста)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й направленности (содействие фор</w:t>
        <w:softHyphen/>
        <w:t>мированию и развитию речевых умений)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сти овладения такими видами речевой деятельности, как аудирование, говорение, чтение, пись</w:t>
        <w:softHyphen/>
        <w:t>мо, с учетом их взаимосвязи и рационального соотноше</w:t>
        <w:softHyphen/>
        <w:t>ния между ними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та специфики родного языка обучаемых с це</w:t>
        <w:softHyphen/>
        <w:t>лью устранения интерференц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кстоориентированного обучения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я в режиме диалога культур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икличности (этапность и концентричность в по</w:t>
        <w:softHyphen/>
        <w:t>даче учебного материала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держание обучения русскому языку в националь</w:t>
        <w:softHyphen/>
        <w:t>ной школе первой ступени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языковой материал (фонетический, лексический, грамматический и орфографический), правила его офор</w:t>
        <w:softHyphen/>
        <w:t>мления и навыки оперирования и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мплекс знаний и представлений о русской лите</w:t>
        <w:softHyphen/>
        <w:t>ратуре и культур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ечевые умения, обеспечивающие уровень прак</w:t>
        <w:softHyphen/>
        <w:t>тического владения русским языком как средством об</w:t>
        <w:softHyphen/>
        <w:t>щения в устной и письменной форм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темы диалогов и высказыва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тикетные формулы речи для общения в различных сферах и ситуац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Этапы обучения русскому языку   в  национальной школе    первой ступе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рс обучения русскому языку  делится на 3 этап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— первая четверть первого класса — устный курс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— обучение грамоте и совершенствование речевых способностей — со второй четверти по конец первого кла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этап - основной - 2-4 клас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о 2 классе происходит углубление знаний учащихся об окружающей действительности, воспитание и общее развитие, совершенствование коммуникативных умений. Даются первоначальные сведения о системных отноше</w:t>
        <w:softHyphen/>
        <w:t>ниях в языке. Формируется компетентность в учебной и бытовой сферах. Продолжается формирование умений и навыков ведения диалога по заданному образцу или нача</w:t>
        <w:softHyphen/>
        <w:t>лу, а также совершенствование техники чтения и грамот</w:t>
        <w:softHyphen/>
        <w:t>ного письма. Большое внимание обращается на выработку умений и навыков каллиграфии. Развитие устной и пись</w:t>
        <w:softHyphen/>
        <w:t>менной речи проводится на одном и том же лексикограмматическом, образовательно-воспитательном материале по одной и той же теме. В то же время проводится целенап</w:t>
        <w:softHyphen/>
        <w:t>равленная работа по формированию представлений об элементарной грамматике (слова, обозначающие предмет, признак или действие, состав слова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й и навыков слушания и понимания устной речи, говорения, чтения и письма, выработанных в 1 клас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й и навыков правильного произношения слов, активное усвоение новых слов, грам</w:t>
        <w:softHyphen/>
        <w:t>матических конструкций и речевых моделей в рамках учеб</w:t>
        <w:softHyphen/>
        <w:t>но-бытовой и игровой тема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е лингвистической компетен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вершенствование умений и навык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оспринимать и произносить гласные и согласные фонемы в сильной пози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зличать и правильно произносить фонемы в по</w:t>
        <w:softHyphen/>
        <w:t>зициях и сочетаниях, не свойственных родному язык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ринимать и правильно произносить свойствен</w:t>
        <w:softHyphen/>
        <w:t>ные русскому языку стечения согласных в начале, сере</w:t>
        <w:softHyphen/>
        <w:t>дине и в конце сло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оспринимать и произносить согласные фонемы в слабой позиции с оглушением и озвончением; с обозначен</w:t>
        <w:softHyphen/>
        <w:t>ным и не обозначенным на письме смягчением согласн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воспринимать и произносить твердые шипящие ж и ш, мягкие шипящие </w:t>
      </w:r>
      <w:r>
        <w:rPr>
          <w:b/>
          <w:bCs/>
          <w:i/>
          <w:iCs/>
          <w:color w:val="000000"/>
          <w:sz w:val="24"/>
          <w:szCs w:val="24"/>
        </w:rPr>
        <w:t xml:space="preserve">ч  </w:t>
      </w:r>
      <w:r>
        <w:rPr>
          <w:color w:val="000000"/>
          <w:sz w:val="24"/>
          <w:szCs w:val="24"/>
        </w:rPr>
        <w:t>и  щ, фонемы  ц  и  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оспринимать и произносить ударные и безудар</w:t>
        <w:softHyphen/>
        <w:t>ные русские гласны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редуцировать безударные гласные и произносить безударную фонему </w:t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как недолгую а, безударную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к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долгую 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авильно произносить сочетания согласных с гласны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ершенствование умений и навыков членить рус</w:t>
        <w:softHyphen/>
        <w:t>ские слова на слоги, различать на слух ударные и безу</w:t>
        <w:softHyphen/>
        <w:t>дарные слоги, соблюдая ритмомелодические нормы офор</w:t>
        <w:softHyphen/>
        <w:t>мления многосложных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ершенствование умений и навыков интонировать повествовательные и вопросительные предлож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вершенствование умений и навыков членить рус</w:t>
        <w:softHyphen/>
        <w:t>ские слова на морфемы, осознавать их значения и обра</w:t>
        <w:softHyphen/>
        <w:t>зовывать новые слова и их формы по аналог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вершенствование умений и навыков составлять и употреблять конструкции, усвоенные в 1 клас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овершенствование умений и навыков подбирать родственные слова с различными суффиксами, осозна</w:t>
        <w:softHyphen/>
        <w:t>вать их значения и создавать производные слова по сле</w:t>
        <w:softHyphen/>
        <w:t>дующим словообразовательным моделя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существительные с суффиксами -тель, -ник, -к-, -ниц-: </w:t>
      </w:r>
      <w:r>
        <w:rPr>
          <w:i/>
          <w:iCs/>
          <w:color w:val="000000"/>
          <w:sz w:val="24"/>
          <w:szCs w:val="24"/>
        </w:rPr>
        <w:t xml:space="preserve">учить —учитель —учительница, сосед — соседка, школа — школьник — школьница; </w:t>
      </w:r>
      <w:r>
        <w:rPr>
          <w:color w:val="000000"/>
          <w:sz w:val="24"/>
          <w:szCs w:val="24"/>
        </w:rPr>
        <w:t xml:space="preserve">-ик, -ок: </w:t>
      </w:r>
      <w:r>
        <w:rPr>
          <w:i/>
          <w:iCs/>
          <w:color w:val="000000"/>
          <w:sz w:val="24"/>
          <w:szCs w:val="24"/>
        </w:rPr>
        <w:t xml:space="preserve">стол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столик, сад — садик, город — город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репление и совершенствование умения различать, понимать и употреблять в речи одушевленные и неоду</w:t>
        <w:softHyphen/>
        <w:t>шевленные существитель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Закрепление и совершенствование умения заменять существительные мужского, женского и среднего рода личными местоимениями </w:t>
      </w:r>
      <w:r>
        <w:rPr>
          <w:i/>
          <w:iCs/>
          <w:color w:val="000000"/>
          <w:sz w:val="24"/>
          <w:szCs w:val="24"/>
        </w:rPr>
        <w:t>(он, она, оно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своение в словарном порядке ряда наиболее упот</w:t>
        <w:softHyphen/>
        <w:t xml:space="preserve">ребительных несклоняемых существительных </w:t>
      </w:r>
      <w:r>
        <w:rPr>
          <w:i/>
          <w:iCs/>
          <w:color w:val="000000"/>
          <w:sz w:val="24"/>
          <w:szCs w:val="24"/>
        </w:rPr>
        <w:t>(пальто, кино, радио, шосс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ершенствование умений и навыков различать и правильно употреблять в речи формы единственного и множественного числа существительных. Образовывать формы множественного числа следующих тип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на -ы(-и) от существительных мужского и женского рода: </w:t>
      </w:r>
      <w:r>
        <w:rPr>
          <w:i/>
          <w:iCs/>
          <w:color w:val="000000"/>
          <w:sz w:val="24"/>
          <w:szCs w:val="24"/>
        </w:rPr>
        <w:t>столы, мячи, машины, тетрад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на -а(-я) от существительных среднего рода: </w:t>
      </w:r>
      <w:r>
        <w:rPr>
          <w:i/>
          <w:iCs/>
          <w:color w:val="000000"/>
          <w:sz w:val="24"/>
          <w:szCs w:val="24"/>
        </w:rPr>
        <w:t>слово — слова, окно — окна, стихотворение — стихотвор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 беглыми гласными: </w:t>
      </w:r>
      <w:r>
        <w:rPr>
          <w:i/>
          <w:iCs/>
          <w:color w:val="000000"/>
          <w:sz w:val="24"/>
          <w:szCs w:val="24"/>
        </w:rPr>
        <w:t>молоток — молотки, платок — пла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своение форм множественного числа нерегулярных типов словообразования и с чередованием согласных от наиболее употребительных существительных: </w:t>
      </w:r>
      <w:r>
        <w:rPr>
          <w:i/>
          <w:iCs/>
          <w:color w:val="000000"/>
          <w:sz w:val="24"/>
          <w:szCs w:val="24"/>
        </w:rPr>
        <w:t>брат — бра</w:t>
        <w:softHyphen/>
        <w:t xml:space="preserve">тья, стул — стулья; город — города, поезд — поезда; ухо — уши; ребено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ребята, знамя — знамена. </w:t>
      </w:r>
      <w:r>
        <w:rPr>
          <w:color w:val="000000"/>
          <w:sz w:val="24"/>
          <w:szCs w:val="24"/>
        </w:rPr>
        <w:t>Практическое усвоение существительных, употребляющихся только в единствен</w:t>
        <w:softHyphen/>
        <w:t xml:space="preserve">ном </w:t>
      </w:r>
      <w:r>
        <w:rPr>
          <w:i/>
          <w:iCs/>
          <w:color w:val="000000"/>
          <w:sz w:val="24"/>
          <w:szCs w:val="24"/>
        </w:rPr>
        <w:t xml:space="preserve">(посуда, мебель, лук, мясо, сахар, одежда, масло, морковь, молоко, варенье) </w:t>
      </w:r>
      <w:r>
        <w:rPr>
          <w:color w:val="000000"/>
          <w:sz w:val="24"/>
          <w:szCs w:val="24"/>
        </w:rPr>
        <w:t xml:space="preserve">или только во множественном числе </w:t>
      </w:r>
      <w:r>
        <w:rPr>
          <w:i/>
          <w:iCs/>
          <w:color w:val="000000"/>
          <w:sz w:val="24"/>
          <w:szCs w:val="24"/>
        </w:rPr>
        <w:t>(часы, очки, брюки, колготки, макарон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ершенствование умений и навыков употреблять кон</w:t>
        <w:softHyphen/>
        <w:t xml:space="preserve">струкцию «существительное (местоимение) + глагол». Совершенствование умений узнавать глаголы и употреблять их в речи. Закрепление умений различать и употреблять глаголы, отвечающие на вопрос </w:t>
      </w:r>
      <w:r>
        <w:rPr>
          <w:b/>
          <w:bCs/>
          <w:i/>
          <w:iCs/>
          <w:color w:val="000000"/>
          <w:sz w:val="24"/>
          <w:szCs w:val="24"/>
        </w:rPr>
        <w:t xml:space="preserve">что делает (делал, будет делать)? </w:t>
      </w:r>
      <w:r>
        <w:rPr>
          <w:color w:val="000000"/>
          <w:sz w:val="24"/>
          <w:szCs w:val="24"/>
        </w:rPr>
        <w:t xml:space="preserve">и глаголы, отвечающие на вопрос </w:t>
      </w:r>
      <w:r>
        <w:rPr>
          <w:b/>
          <w:bCs/>
          <w:i/>
          <w:iCs/>
          <w:color w:val="000000"/>
          <w:sz w:val="24"/>
          <w:szCs w:val="24"/>
        </w:rPr>
        <w:t>что сделает (сделал)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акрепление умений выделять приставки но-, </w:t>
      </w:r>
      <w:r>
        <w:rPr>
          <w:b/>
          <w:bCs/>
          <w:color w:val="000000"/>
          <w:sz w:val="24"/>
          <w:szCs w:val="24"/>
        </w:rPr>
        <w:t xml:space="preserve">при-, </w:t>
      </w:r>
      <w:r>
        <w:rPr>
          <w:color w:val="000000"/>
          <w:sz w:val="24"/>
          <w:szCs w:val="24"/>
        </w:rPr>
        <w:t>у-, в-(во-), вы-, на-, понимать их значение и употреб</w:t>
        <w:softHyphen/>
        <w:t>лять глаголы с этими приставками в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и навыков понимать и упот</w:t>
        <w:softHyphen/>
        <w:t xml:space="preserve">реблять глаголы с приставками за-: </w:t>
      </w:r>
      <w:r>
        <w:rPr>
          <w:i/>
          <w:iCs/>
          <w:color w:val="000000"/>
          <w:sz w:val="24"/>
          <w:szCs w:val="24"/>
        </w:rPr>
        <w:t xml:space="preserve">зашел, зашил, заговорил, забросил, заплакал; </w:t>
      </w:r>
      <w:r>
        <w:rPr>
          <w:color w:val="000000"/>
          <w:sz w:val="24"/>
          <w:szCs w:val="24"/>
        </w:rPr>
        <w:t xml:space="preserve">от-: </w:t>
      </w:r>
      <w:r>
        <w:rPr>
          <w:i/>
          <w:iCs/>
          <w:color w:val="000000"/>
          <w:sz w:val="24"/>
          <w:szCs w:val="24"/>
        </w:rPr>
        <w:t xml:space="preserve">отбежал, отплыл; </w:t>
      </w:r>
      <w:r>
        <w:rPr>
          <w:b/>
          <w:bCs/>
          <w:color w:val="000000"/>
          <w:sz w:val="24"/>
          <w:szCs w:val="24"/>
        </w:rPr>
        <w:t xml:space="preserve">нере-: </w:t>
      </w:r>
      <w:r>
        <w:rPr>
          <w:i/>
          <w:iCs/>
          <w:color w:val="000000"/>
          <w:sz w:val="24"/>
          <w:szCs w:val="24"/>
        </w:rPr>
        <w:t xml:space="preserve">перебежал, переехал, переписал; </w:t>
      </w:r>
      <w:r>
        <w:rPr>
          <w:color w:val="000000"/>
          <w:sz w:val="24"/>
          <w:szCs w:val="24"/>
        </w:rPr>
        <w:t xml:space="preserve">с-: </w:t>
      </w:r>
      <w:r>
        <w:rPr>
          <w:i/>
          <w:iCs/>
          <w:color w:val="000000"/>
          <w:sz w:val="24"/>
          <w:szCs w:val="24"/>
        </w:rPr>
        <w:t>сделал, списал, спроси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крепление умен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зличать (в формах прошедшего времени) глаголы без приставок и глаголы с приставками, понимать значе</w:t>
        <w:softHyphen/>
        <w:t xml:space="preserve">ния глаголов с изученными приставками и употреблять их в речи: </w:t>
      </w:r>
      <w:r>
        <w:rPr>
          <w:i/>
          <w:iCs/>
          <w:color w:val="000000"/>
          <w:sz w:val="24"/>
          <w:szCs w:val="24"/>
        </w:rPr>
        <w:t>Оля запела песню. Руслан нарисовал самол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употреблять вопросы </w:t>
      </w:r>
      <w:r>
        <w:rPr>
          <w:i/>
          <w:iCs/>
          <w:color w:val="000000"/>
          <w:sz w:val="24"/>
          <w:szCs w:val="24"/>
        </w:rPr>
        <w:t xml:space="preserve">что делал? </w:t>
      </w:r>
      <w:r>
        <w:rPr>
          <w:color w:val="000000"/>
          <w:sz w:val="24"/>
          <w:szCs w:val="24"/>
        </w:rPr>
        <w:t xml:space="preserve">(к глаголам без приставок) и </w:t>
      </w:r>
      <w:r>
        <w:rPr>
          <w:i/>
          <w:iCs/>
          <w:color w:val="000000"/>
          <w:sz w:val="24"/>
          <w:szCs w:val="24"/>
        </w:rPr>
        <w:t xml:space="preserve">что сделал? </w:t>
      </w:r>
      <w:r>
        <w:rPr>
          <w:color w:val="000000"/>
          <w:sz w:val="24"/>
          <w:szCs w:val="24"/>
        </w:rPr>
        <w:t>(к глаголам с приставками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что делал ? </w:t>
      </w:r>
      <w:r>
        <w:rPr>
          <w:i/>
          <w:iCs/>
          <w:color w:val="000000"/>
          <w:sz w:val="24"/>
          <w:szCs w:val="24"/>
        </w:rPr>
        <w:t>готовил, рисовал, шел, смеял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что сделал ? </w:t>
      </w:r>
      <w:r>
        <w:rPr>
          <w:i/>
          <w:iCs/>
          <w:color w:val="000000"/>
          <w:sz w:val="24"/>
          <w:szCs w:val="24"/>
        </w:rPr>
        <w:t>приготовил, нарисовал, вошел, засмеял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вершенствование умений различать формы насто</w:t>
        <w:softHyphen/>
        <w:t>ящего времени (глаголы без приставок) и будущего про</w:t>
        <w:softHyphen/>
        <w:t>стого времени (глаголы с приставками) и правильно упот</w:t>
        <w:softHyphen/>
        <w:t xml:space="preserve">реблять вопросы </w:t>
      </w:r>
      <w:r>
        <w:rPr>
          <w:i/>
          <w:iCs/>
          <w:color w:val="000000"/>
          <w:sz w:val="24"/>
          <w:szCs w:val="24"/>
        </w:rPr>
        <w:t xml:space="preserve">что делает ?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что сделает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то делает?</w:t>
      </w:r>
      <w:r>
        <w:rPr>
          <w:i/>
          <w:iCs/>
          <w:color w:val="000000"/>
          <w:sz w:val="24"/>
          <w:szCs w:val="24"/>
        </w:rPr>
        <w:t>летит, строит, дела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что сделает? </w:t>
      </w:r>
      <w:r>
        <w:rPr>
          <w:i/>
          <w:iCs/>
          <w:color w:val="000000"/>
          <w:sz w:val="24"/>
          <w:szCs w:val="24"/>
        </w:rPr>
        <w:t>прилетит, построит, сдел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ершенствование умения образовывать формы бу</w:t>
        <w:softHyphen/>
        <w:t>дущего простого времени глаголов с приставками по ана</w:t>
        <w:softHyphen/>
        <w:t>логии с образованием форм настоящего времени беспри</w:t>
        <w:softHyphen/>
        <w:t>ставочных глагол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 прочит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ы прочитаеш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н (она) прочитает, напиш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ы прочита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 прочитае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ни прочитают, напишу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своение и активизация конструкции «вспомогатель</w:t>
        <w:softHyphen/>
        <w:t>ный глагол + глагол в неопределенной форме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со вспомогательными глаголами, обозначающими процесс действия в течении (начало, конец действия), </w:t>
      </w:r>
      <w:r>
        <w:rPr>
          <w:i/>
          <w:iCs/>
          <w:color w:val="000000"/>
          <w:sz w:val="24"/>
          <w:szCs w:val="24"/>
        </w:rPr>
        <w:t>начал (начинаю, кончил, начну) + играть, рисовать, писать: Я начал (кончил) рисовать ёлку;</w:t>
      </w:r>
      <w:r>
        <w:rPr>
          <w:color w:val="000000"/>
          <w:sz w:val="24"/>
          <w:szCs w:val="24"/>
        </w:rPr>
        <w:t xml:space="preserve"> —  со вспомогательными глаголами </w:t>
      </w:r>
      <w:r>
        <w:rPr>
          <w:i/>
          <w:iCs/>
          <w:color w:val="000000"/>
          <w:sz w:val="24"/>
          <w:szCs w:val="24"/>
        </w:rPr>
        <w:t>хотеть, любить, уметь: Костя умеет хорошо рисовать. Вера любит чит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своение глаголов на </w:t>
      </w:r>
      <w:r>
        <w:rPr>
          <w:b/>
          <w:bCs/>
          <w:color w:val="000000"/>
          <w:sz w:val="24"/>
          <w:szCs w:val="24"/>
        </w:rPr>
        <w:t xml:space="preserve">-ся(-сь) </w:t>
      </w:r>
      <w:r>
        <w:rPr>
          <w:color w:val="000000"/>
          <w:sz w:val="24"/>
          <w:szCs w:val="24"/>
        </w:rPr>
        <w:t xml:space="preserve">и употребление </w:t>
      </w:r>
      <w:r>
        <w:rPr>
          <w:b/>
          <w:bCs/>
          <w:color w:val="000000"/>
          <w:sz w:val="24"/>
          <w:szCs w:val="24"/>
        </w:rPr>
        <w:t xml:space="preserve">-ся </w:t>
      </w:r>
      <w:r>
        <w:rPr>
          <w:color w:val="000000"/>
          <w:sz w:val="24"/>
          <w:szCs w:val="24"/>
        </w:rPr>
        <w:t xml:space="preserve">(после согласных) и </w:t>
      </w:r>
      <w:r>
        <w:rPr>
          <w:b/>
          <w:bCs/>
          <w:color w:val="000000"/>
          <w:sz w:val="24"/>
          <w:szCs w:val="24"/>
        </w:rPr>
        <w:t xml:space="preserve">-сь </w:t>
      </w:r>
      <w:r>
        <w:rPr>
          <w:color w:val="000000"/>
          <w:sz w:val="24"/>
          <w:szCs w:val="24"/>
        </w:rPr>
        <w:t>(после гласны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ершенствование умений и навыков различать неопределенную форму и личные формы глаго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ирование умений и навыков понимать разли</w:t>
        <w:softHyphen/>
        <w:t xml:space="preserve">чие в значении глаголов с суффиксом -ыва-(-ива-): </w:t>
      </w:r>
      <w:r>
        <w:rPr>
          <w:i/>
          <w:iCs/>
          <w:color w:val="000000"/>
          <w:sz w:val="24"/>
          <w:szCs w:val="24"/>
        </w:rPr>
        <w:t>пи</w:t>
        <w:softHyphen/>
        <w:t>сать — списать — списывать, играл — выиграл — выигры</w:t>
        <w:softHyphen/>
        <w:t xml:space="preserve">вал, просит — спросит — спрашивает </w:t>
      </w:r>
      <w:r>
        <w:rPr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ормирование умений ставить вопросы, различать время и правильно употреблять глаголы в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ершенствование умений и навыков употреблять конструкции с зависимыми беспредложными и предлож</w:t>
        <w:softHyphen/>
        <w:t>ными формами косвенных падежей существительных (ме</w:t>
        <w:softHyphen/>
        <w:t>стоимений-существительны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вершенствование умений и навыков понимать и употреблять предложения с конструкция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где?: </w:t>
      </w:r>
      <w:r>
        <w:rPr>
          <w:i/>
          <w:iCs/>
          <w:color w:val="000000"/>
          <w:sz w:val="24"/>
          <w:szCs w:val="24"/>
        </w:rPr>
        <w:t>лежит в парте; играл на стадион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кого? что?: </w:t>
      </w:r>
      <w:r>
        <w:rPr>
          <w:i/>
          <w:iCs/>
          <w:color w:val="000000"/>
          <w:sz w:val="24"/>
          <w:szCs w:val="24"/>
        </w:rPr>
        <w:t>вижу товарища; увидел дым; рисую берез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куда?: </w:t>
      </w:r>
      <w:r>
        <w:rPr>
          <w:i/>
          <w:iCs/>
          <w:color w:val="000000"/>
          <w:sz w:val="24"/>
          <w:szCs w:val="24"/>
        </w:rPr>
        <w:t>пошел в школу; положил в ранец; смотрел в окн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кому? чему?: </w:t>
      </w:r>
      <w:r>
        <w:rPr>
          <w:i/>
          <w:iCs/>
          <w:color w:val="000000"/>
          <w:sz w:val="24"/>
          <w:szCs w:val="24"/>
        </w:rPr>
        <w:t>дать сестре; радоваться подарк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кого? чего?: </w:t>
      </w:r>
      <w:r>
        <w:rPr>
          <w:i/>
          <w:iCs/>
          <w:color w:val="000000"/>
          <w:sz w:val="24"/>
          <w:szCs w:val="24"/>
        </w:rPr>
        <w:t>нет Саши; нет тетради; нет кош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без кого (чего)?, для кого (чего)?, из чего?: </w:t>
      </w:r>
      <w:r>
        <w:rPr>
          <w:i/>
          <w:iCs/>
          <w:color w:val="000000"/>
          <w:sz w:val="24"/>
          <w:szCs w:val="24"/>
        </w:rPr>
        <w:t>остаться без шапки; сварить для внука; сшить из шел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кем? чем?: </w:t>
      </w:r>
      <w:r>
        <w:rPr>
          <w:i/>
          <w:iCs/>
          <w:color w:val="000000"/>
          <w:sz w:val="24"/>
          <w:szCs w:val="24"/>
        </w:rPr>
        <w:t>гордиться братом; доволен оценк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глагол + существительное на вопрос </w:t>
      </w:r>
      <w:r>
        <w:rPr>
          <w:b/>
          <w:bCs/>
          <w:color w:val="000000"/>
          <w:sz w:val="24"/>
          <w:szCs w:val="24"/>
        </w:rPr>
        <w:t xml:space="preserve">о ком? о чем?: </w:t>
      </w:r>
      <w:r>
        <w:rPr>
          <w:i/>
          <w:iCs/>
          <w:color w:val="000000"/>
          <w:sz w:val="24"/>
          <w:szCs w:val="24"/>
        </w:rPr>
        <w:t>рассказать о семье; думать о матер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глагол + существительное на вопрос где?: </w:t>
      </w:r>
      <w:r>
        <w:rPr>
          <w:i/>
          <w:iCs/>
          <w:color w:val="000000"/>
          <w:sz w:val="24"/>
          <w:szCs w:val="24"/>
        </w:rPr>
        <w:t>сидеть за партой; висеть над столом; лежит под дива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ыработка практического навыка употребления формы косвенных падежей местоимений </w:t>
      </w:r>
      <w:r>
        <w:rPr>
          <w:b/>
          <w:bCs/>
          <w:color w:val="000000"/>
          <w:sz w:val="24"/>
          <w:szCs w:val="24"/>
        </w:rPr>
        <w:t xml:space="preserve">он, она, оно, они </w:t>
      </w:r>
      <w:r>
        <w:rPr>
          <w:color w:val="000000"/>
          <w:sz w:val="24"/>
          <w:szCs w:val="24"/>
        </w:rPr>
        <w:t xml:space="preserve">со вставкой </w:t>
      </w:r>
      <w:r>
        <w:rPr>
          <w:b/>
          <w:bCs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после предлогов: </w:t>
      </w:r>
      <w:r>
        <w:rPr>
          <w:i/>
          <w:iCs/>
          <w:color w:val="000000"/>
          <w:sz w:val="24"/>
          <w:szCs w:val="24"/>
        </w:rPr>
        <w:t xml:space="preserve">для него, о них, к ней. </w:t>
      </w:r>
      <w:r>
        <w:rPr>
          <w:color w:val="000000"/>
          <w:sz w:val="24"/>
          <w:szCs w:val="24"/>
        </w:rPr>
        <w:t xml:space="preserve">Усвоение форм косвенных падежей местоимения </w:t>
      </w:r>
      <w:r>
        <w:rPr>
          <w:b/>
          <w:bCs/>
          <w:color w:val="000000"/>
          <w:sz w:val="24"/>
          <w:szCs w:val="24"/>
        </w:rPr>
        <w:t xml:space="preserve">себя </w:t>
      </w:r>
      <w:r>
        <w:rPr>
          <w:color w:val="000000"/>
          <w:sz w:val="24"/>
          <w:szCs w:val="24"/>
        </w:rPr>
        <w:t xml:space="preserve">иформирование умений и навыков употреблять их в речи: </w:t>
      </w:r>
      <w:r>
        <w:rPr>
          <w:i/>
          <w:iCs/>
          <w:color w:val="000000"/>
          <w:sz w:val="24"/>
          <w:szCs w:val="24"/>
        </w:rPr>
        <w:t xml:space="preserve">взял себе, расскажи о себе. </w:t>
      </w:r>
      <w:r>
        <w:rPr>
          <w:color w:val="000000"/>
          <w:sz w:val="24"/>
          <w:szCs w:val="24"/>
        </w:rPr>
        <w:t>Формирование умения воспро</w:t>
        <w:softHyphen/>
        <w:t>изводить в речи формы косвенных падежей личных мес</w:t>
        <w:softHyphen/>
        <w:t>тоимений 1-го и 2-го лица единственного и множествен</w:t>
        <w:softHyphen/>
        <w:t xml:space="preserve">ного числа: </w:t>
      </w:r>
      <w:r>
        <w:rPr>
          <w:i/>
          <w:iCs/>
          <w:color w:val="000000"/>
          <w:sz w:val="24"/>
          <w:szCs w:val="24"/>
        </w:rPr>
        <w:t>у меня, у тебя, у нас, у вас, о тебе, к вам, о нас, 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лова, отвечающие на вопрос </w:t>
      </w:r>
      <w:r>
        <w:rPr>
          <w:b/>
          <w:bCs/>
          <w:color w:val="000000"/>
          <w:sz w:val="24"/>
          <w:szCs w:val="24"/>
        </w:rPr>
        <w:t>какой? какая? како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кие? </w:t>
      </w:r>
      <w:r>
        <w:rPr>
          <w:color w:val="000000"/>
          <w:sz w:val="24"/>
          <w:szCs w:val="24"/>
        </w:rPr>
        <w:t>Совершенствование умений и навыков употреблять конструкцию «существительное + прилагательное». Закреп</w:t>
        <w:softHyphen/>
        <w:t xml:space="preserve">ление умений и навыков согласовывать прилагательные, местоимения-прилагательные, порядковые числительные и числительное </w:t>
      </w:r>
      <w:r>
        <w:rPr>
          <w:b/>
          <w:b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>в роде (с существительными мужс</w:t>
        <w:softHyphen/>
        <w:t>кого, женского и среднего рода) и в числе.           Совершенство</w:t>
        <w:softHyphen/>
        <w:t>вание умений и навыков согласовывать прилагательные и местоимения-прилагательные в роде с существитель</w:t>
        <w:softHyphen/>
        <w:t>ными мужского и женского рода на -ь и шипящ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усвоение рода существительных на </w:t>
      </w:r>
      <w:r>
        <w:rPr>
          <w:b/>
          <w:bCs/>
          <w:color w:val="000000"/>
          <w:sz w:val="24"/>
          <w:szCs w:val="24"/>
        </w:rPr>
        <w:t xml:space="preserve">-арь </w:t>
      </w:r>
      <w:r>
        <w:rPr>
          <w:color w:val="000000"/>
          <w:sz w:val="24"/>
          <w:szCs w:val="24"/>
        </w:rPr>
        <w:t xml:space="preserve">и -тель: </w:t>
      </w:r>
      <w:r>
        <w:rPr>
          <w:i/>
          <w:iCs/>
          <w:color w:val="000000"/>
          <w:sz w:val="24"/>
          <w:szCs w:val="24"/>
        </w:rPr>
        <w:t>новый букварь, мой словарь, наш учител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своение рода наиболее употребительных существи</w:t>
        <w:softHyphen/>
        <w:t xml:space="preserve">тельных на -ь и шипящие: </w:t>
      </w:r>
      <w:r>
        <w:rPr>
          <w:i/>
          <w:iCs/>
          <w:color w:val="000000"/>
          <w:sz w:val="24"/>
          <w:szCs w:val="24"/>
        </w:rPr>
        <w:t>товарищ, день, корабль, камень, сторож, еж; ель, мать, вещь, печь, обувь, ночь, площа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ыработка умений и навыков образовывать формы косвенных падежей единственного числа существитель</w:t>
        <w:softHyphen/>
        <w:t xml:space="preserve">ных женского рода на -ь: </w:t>
      </w:r>
      <w:r>
        <w:rPr>
          <w:i/>
          <w:iCs/>
          <w:color w:val="000000"/>
          <w:sz w:val="24"/>
          <w:szCs w:val="24"/>
        </w:rPr>
        <w:t>тетрадь, нет тетради, без тет</w:t>
        <w:softHyphen/>
        <w:t>ради, для тетради, (приклеил) к тетради, (вижу) тетрадь, (лежит) под тетрадью, (говорит) о тетра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вершенствование умений и навыков согласования в роде, числе и падеже в конструкции «существительное + прилагательное (местоимение-прилагательное, порядко</w:t>
        <w:softHyphen/>
        <w:t>вое числительное)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закрепление умений и навыков согласования по созвучию окончаний вопроса и ответа: </w:t>
      </w:r>
      <w:r>
        <w:rPr>
          <w:i/>
          <w:iCs/>
          <w:color w:val="000000"/>
          <w:sz w:val="24"/>
          <w:szCs w:val="24"/>
        </w:rPr>
        <w:t>В каком классе ты учишься? — Во втором (этом, большом, светлом); Какими стали дни зимой ? — Холодными, коротки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формирование умений и навыков согласования на основе замены определяемого слова формами косвенных падежей местоимения </w:t>
      </w:r>
      <w:r>
        <w:rPr>
          <w:i/>
          <w:iCs/>
          <w:color w:val="000000"/>
          <w:sz w:val="24"/>
          <w:szCs w:val="24"/>
        </w:rPr>
        <w:t xml:space="preserve">он (она, оно, они) </w:t>
      </w:r>
      <w:r>
        <w:rPr>
          <w:color w:val="000000"/>
          <w:sz w:val="24"/>
          <w:szCs w:val="24"/>
        </w:rPr>
        <w:t>и выведение окон</w:t>
        <w:softHyphen/>
        <w:t xml:space="preserve">чания согласуемого слова из формы местоимения: </w:t>
      </w:r>
      <w:r>
        <w:rPr>
          <w:i/>
          <w:iCs/>
          <w:color w:val="000000"/>
          <w:sz w:val="24"/>
          <w:szCs w:val="24"/>
        </w:rPr>
        <w:t>подо</w:t>
        <w:softHyphen/>
        <w:t>шел к дому — к нему — подошел к большому (серому, кирпич</w:t>
        <w:softHyphen/>
        <w:t xml:space="preserve">ному) дому, подошел к домам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к ним — подошел к большим (серым, кирпичным) домам;</w:t>
      </w:r>
      <w:r>
        <w:rPr>
          <w:color w:val="000000"/>
          <w:sz w:val="24"/>
          <w:szCs w:val="24"/>
        </w:rPr>
        <w:t xml:space="preserve"> — формирование умений и навыков согласования на основе замены определяемого существительного место</w:t>
        <w:softHyphen/>
        <w:t>имением и приписывания к нему вопросительного мес</w:t>
        <w:softHyphen/>
        <w:t xml:space="preserve">тоимения: </w:t>
      </w:r>
      <w:r>
        <w:rPr>
          <w:i/>
          <w:iCs/>
          <w:color w:val="000000"/>
          <w:sz w:val="24"/>
          <w:szCs w:val="24"/>
        </w:rPr>
        <w:t>подошел к дому — к нему (к чему?) — подошел к большому (серому, кирпичному) д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мений понимать, образовывать и употреблять в речи прилагательные с суффиксами -и-: </w:t>
      </w:r>
      <w:r>
        <w:rPr>
          <w:i/>
          <w:iCs/>
          <w:color w:val="000000"/>
          <w:sz w:val="24"/>
          <w:szCs w:val="24"/>
        </w:rPr>
        <w:t xml:space="preserve">лес — лесной, школа — школьный; </w:t>
      </w:r>
      <w:r>
        <w:rPr>
          <w:color w:val="000000"/>
          <w:sz w:val="24"/>
          <w:szCs w:val="24"/>
        </w:rPr>
        <w:t xml:space="preserve">-ан-(-ян-): </w:t>
      </w:r>
      <w:r>
        <w:rPr>
          <w:i/>
          <w:iCs/>
          <w:color w:val="000000"/>
          <w:sz w:val="24"/>
          <w:szCs w:val="24"/>
        </w:rPr>
        <w:t xml:space="preserve">дерево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деревянный; </w:t>
      </w:r>
      <w:r>
        <w:rPr>
          <w:color w:val="000000"/>
          <w:sz w:val="24"/>
          <w:szCs w:val="24"/>
        </w:rPr>
        <w:t xml:space="preserve">-ск-: </w:t>
      </w:r>
      <w:r>
        <w:rPr>
          <w:i/>
          <w:iCs/>
          <w:color w:val="000000"/>
          <w:sz w:val="24"/>
          <w:szCs w:val="24"/>
        </w:rPr>
        <w:t xml:space="preserve">герой — геройский; </w:t>
      </w:r>
      <w:r>
        <w:rPr>
          <w:b/>
          <w:bCs/>
          <w:color w:val="000000"/>
          <w:sz w:val="24"/>
          <w:szCs w:val="24"/>
        </w:rPr>
        <w:t xml:space="preserve">-оньк-(-еньк-): </w:t>
      </w:r>
      <w:r>
        <w:rPr>
          <w:i/>
          <w:iCs/>
          <w:color w:val="000000"/>
          <w:sz w:val="24"/>
          <w:szCs w:val="24"/>
        </w:rPr>
        <w:t>белый — беленький, серый — серен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Формирование умений и навыков образовывать и употреблять формы сравнительной степени: </w:t>
      </w:r>
      <w:r>
        <w:rPr>
          <w:i/>
          <w:iCs/>
          <w:color w:val="000000"/>
          <w:sz w:val="24"/>
          <w:szCs w:val="24"/>
        </w:rPr>
        <w:t xml:space="preserve">длинн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длиннее, бел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белее. </w:t>
      </w:r>
      <w:r>
        <w:rPr>
          <w:color w:val="000000"/>
          <w:sz w:val="24"/>
          <w:szCs w:val="24"/>
        </w:rPr>
        <w:t>Усвоение наиболее употребитель</w:t>
        <w:softHyphen/>
        <w:t xml:space="preserve">ных прилагательных в форме сравнительной степени с чередованием согласных: </w:t>
      </w:r>
      <w:r>
        <w:rPr>
          <w:i/>
          <w:iCs/>
          <w:color w:val="000000"/>
          <w:sz w:val="24"/>
          <w:szCs w:val="24"/>
        </w:rPr>
        <w:t xml:space="preserve">высокий — выше, низкий — ниже, громки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громче, близкий — ближе </w:t>
      </w:r>
      <w:r>
        <w:rPr>
          <w:color w:val="000000"/>
          <w:sz w:val="24"/>
          <w:szCs w:val="24"/>
        </w:rPr>
        <w:t>(в соответствии с со</w:t>
        <w:softHyphen/>
        <w:t>ставом словаря-минимум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Формирование умений и навыков видеть и определять значимые морфемы: корень, приставку, суффикс и оконча</w:t>
        <w:softHyphen/>
        <w:t>ние, подбирать родственные и одинаковые по структуре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овершенствование умений и навыков употреблять конструкцию «глагол + наречие». Формирование умений и навыков употреблять новые наречия места, времени и образа действия: </w:t>
      </w:r>
      <w:r>
        <w:rPr>
          <w:i/>
          <w:iCs/>
          <w:color w:val="000000"/>
          <w:sz w:val="24"/>
          <w:szCs w:val="24"/>
        </w:rPr>
        <w:t xml:space="preserve">вдруг, вокруг, впереди, глубоко, грамотно, долго, по-новому.             </w:t>
      </w:r>
      <w:r>
        <w:rPr>
          <w:color w:val="000000"/>
          <w:sz w:val="24"/>
          <w:szCs w:val="24"/>
        </w:rPr>
        <w:t>Совершенствование умения различать наречия времени, места, образа действия (по вопроса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Формирование элементарных умений образовывать наречия на -о от прилагательных: </w:t>
      </w:r>
      <w:r>
        <w:rPr>
          <w:i/>
          <w:iCs/>
          <w:color w:val="000000"/>
          <w:sz w:val="24"/>
          <w:szCs w:val="24"/>
        </w:rPr>
        <w:t xml:space="preserve">громки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громко, ти</w:t>
        <w:softHyphen/>
        <w:t>хий — тихо, хороший — хорош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ормирование умений и навыков употреблять кон</w:t>
        <w:softHyphen/>
        <w:t xml:space="preserve">струкцию «наречие (прилагательное) + наречие меры и степени»: </w:t>
      </w:r>
      <w:r>
        <w:rPr>
          <w:i/>
          <w:iCs/>
          <w:color w:val="000000"/>
          <w:sz w:val="24"/>
          <w:szCs w:val="24"/>
        </w:rPr>
        <w:t>очень большой, очень долго. Сегодня будет очень интересная экскурс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ирование умений определять главные члены пред</w:t>
        <w:softHyphen/>
        <w:t>ложени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речевой компетен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мения и навыки продуктивно использовать изучен</w:t>
        <w:softHyphen/>
        <w:t>ные слова, грамматические формы и синтаксические кон</w:t>
        <w:softHyphen/>
        <w:t>струкции в устной и письменной речи. Умения и навыки воспринимать и строить связные высказывания (тексты) с использованием в качестве средств межфразовой связ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втора слов; без изменения грамматической форм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втора слов с изменением грамматической форм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мены существительных и прилагательных мес</w:t>
        <w:softHyphen/>
        <w:t>тоимени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инонимических замен: </w:t>
      </w:r>
      <w:r>
        <w:rPr>
          <w:i/>
          <w:iCs/>
          <w:color w:val="000000"/>
          <w:sz w:val="24"/>
          <w:szCs w:val="24"/>
        </w:rPr>
        <w:t xml:space="preserve">мальчи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чени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школьни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союзов и, а, </w:t>
      </w:r>
      <w:r>
        <w:rPr>
          <w:b/>
          <w:bCs/>
          <w:color w:val="000000"/>
          <w:sz w:val="24"/>
          <w:szCs w:val="24"/>
        </w:rPr>
        <w:t>но, и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стоятельств, выраженных наречиями места и пред</w:t>
        <w:softHyphen/>
        <w:t>ложными и беспредложными формами существительн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ременных форм глаго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стоятельств, выраженных наречиями времени и предложными и беспредложными формами существитель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Аудирование. </w:t>
      </w:r>
      <w:r>
        <w:rPr>
          <w:color w:val="000000"/>
          <w:sz w:val="24"/>
          <w:szCs w:val="24"/>
        </w:rPr>
        <w:t>Умения и навыки воспринимать ин</w:t>
        <w:softHyphen/>
        <w:t>тонацию различных по цели и структуре предло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мения и навыки воспринимать эмоциональную ок</w:t>
        <w:softHyphen/>
        <w:t>раску высказы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мения и навыки воспринимать устные высказыва</w:t>
        <w:softHyphen/>
        <w:t>ния диалогической и монологической формы в темпе раз</w:t>
        <w:softHyphen/>
        <w:t>говорной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мение извлекать основную информацию из доступ</w:t>
        <w:softHyphen/>
        <w:t>ных по содержанию и языковой основе высказываний дли</w:t>
        <w:softHyphen/>
        <w:t>тельностью в 2—3 минуты при темпе проговаривания 80—90 слов в мину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мения и навыки воспринимать основной смысл высказываний, содержащих незнакомые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мение использовать знание способов словообразо</w:t>
        <w:softHyphen/>
        <w:t>вания и словоизменения для понимания высказывания, включающего новые для учащихся слова и формы слов (из изученных морфе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мения и навыки воспринимать реплики диало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Говорение. </w:t>
      </w:r>
      <w:r>
        <w:rPr>
          <w:color w:val="000000"/>
          <w:sz w:val="24"/>
          <w:szCs w:val="24"/>
        </w:rPr>
        <w:t>Умения и навыки вести диалог с ис</w:t>
        <w:softHyphen/>
        <w:t>пользованием вопросительных и побудительных реплик-стимулов. Умения и навыки строить ответные реплики с использованием изученных слов, их форм и синтаксичес</w:t>
        <w:softHyphen/>
        <w:t>ких конструкций. Умение стимулировать начало и продол</w:t>
        <w:softHyphen/>
        <w:t>жение диалога. Умения и навыки переспрашивать и уточ</w:t>
        <w:softHyphen/>
        <w:t>нять с использованием вопроса о предмете, действии, о признаке предмета, признаке действия, о количестве, ме</w:t>
        <w:softHyphen/>
        <w:t>сте, времени, образе и способе действия, о причине ицели.         Умения соотносить содержание и интонацию, гром</w:t>
        <w:softHyphen/>
        <w:t>кость, темп, логическое ударение и эмоциональную окрас</w:t>
        <w:softHyphen/>
        <w:t>ку реплик, а также приводить свою реплику в соответствие с репликой собеседника. Умение пользоваться в диалоге не</w:t>
        <w:softHyphen/>
        <w:t>полными предложениями.     Умение использовать в диалоге обращения и приветствия, различные формы угверждения, подтверждения, отрицания и сомнения, благодарности. Уме</w:t>
        <w:softHyphen/>
        <w:t>ние участвовать в диалогах на заданные темы и ситу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мения и навыки строить монологические высказы</w:t>
        <w:softHyphen/>
        <w:t>вания. Давать связное описание картинки, обстановки, места и времени действия, природы. Строить повество</w:t>
        <w:softHyphen/>
        <w:t>вание о развивающихся во времени событиях с измене</w:t>
        <w:softHyphen/>
        <w:t>нием места и условий действия и без изменения. Умения и навыки пересказывать прочитанное или услышанное близко к тексту (репродуктивное говорение), кратко или с изменением лексико-грамматического состава и син</w:t>
        <w:softHyphen/>
        <w:t>таксических конструкций. Умения и навыки строить не</w:t>
        <w:softHyphen/>
        <w:t>подготовленные монологические высказывания о прочи</w:t>
        <w:softHyphen/>
        <w:t>танном, услышанном, увиденном, из личного опы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сьмо. </w:t>
      </w:r>
      <w:r>
        <w:rPr>
          <w:color w:val="000000"/>
          <w:sz w:val="24"/>
          <w:szCs w:val="24"/>
        </w:rPr>
        <w:t>Умение каллиграфически списывать текст, соблюдая основные требования к графическому оформ</w:t>
        <w:softHyphen/>
        <w:t>лению текста (перенос слов, соблюдение полей, сораз</w:t>
        <w:softHyphen/>
        <w:t>мерность и наклон букв). Умение записывать текст под диктовку и самостоя</w:t>
        <w:softHyphen/>
        <w:t>тельные высказывания с соблюдением следующих орфог</w:t>
        <w:softHyphen/>
        <w:t>рафических и пунктуационных прави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означение мягкости согласных на письм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означение гласных и согласных звуков в силь</w:t>
        <w:softHyphen/>
        <w:t>ной пози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писание проверяемых безударных гласн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писание непроверяемых безударных гласных, двойных и непроизносимых согласн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потребление гласных после шипящих и ц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писание слов с оглушением и озвончением со</w:t>
        <w:softHyphen/>
        <w:t>гласн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авописание изученных приставок и суффикс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авила переноса с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авописание предлог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унктуация конца предлож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ки препинания при союзной и бессоюзной связи однородных член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оставлять план описания, из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записывать описание, изложение объемом до 50 слов (из 5—10 предложений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исать письм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льзоваться школьным орфографическим словар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Содержание</w:t>
      </w:r>
      <w:r>
        <w:rPr>
          <w:b/>
          <w:bCs/>
          <w:color w:val="000000"/>
          <w:sz w:val="24"/>
          <w:szCs w:val="24"/>
        </w:rPr>
        <w:t xml:space="preserve"> учебного матери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 (5 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кст и предложение. Предложение и слово. Слово и слог. Звуки и букв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чь (4 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зык как средство общения людей (общее понятие). Роль речи в жизни человека. Речь устная и письменная. Выделение предложений в устной и письменной речи. Слово, предложение, текст - единицы речи (наблюдения в процессе общения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вуки и буквы речи (59 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вуки и буквы. Роль звуков в различении смысла слов. Звуки глас</w:t>
        <w:softHyphen/>
        <w:t xml:space="preserve">ные и согласные (их признаки). Двойная роль букв </w:t>
      </w:r>
      <w:r>
        <w:rPr>
          <w:i/>
          <w:iCs/>
          <w:color w:val="000000"/>
          <w:sz w:val="24"/>
          <w:szCs w:val="24"/>
        </w:rPr>
        <w:t xml:space="preserve">е, ё, э, я. </w:t>
      </w:r>
      <w:r>
        <w:rPr>
          <w:color w:val="000000"/>
          <w:sz w:val="24"/>
          <w:szCs w:val="24"/>
        </w:rPr>
        <w:t xml:space="preserve">Слова с буквой э. Согласный звук [и] и гласный звук [и]. Шипящие согласные звуки [ж], [ш], [ч], [щ]. Буквы </w:t>
      </w:r>
      <w:r>
        <w:rPr>
          <w:i/>
          <w:iCs/>
          <w:color w:val="000000"/>
          <w:sz w:val="24"/>
          <w:szCs w:val="24"/>
        </w:rPr>
        <w:t xml:space="preserve">и, а, у </w:t>
      </w:r>
      <w:r>
        <w:rPr>
          <w:color w:val="000000"/>
          <w:sz w:val="24"/>
          <w:szCs w:val="24"/>
        </w:rPr>
        <w:t xml:space="preserve">в сочетаниях </w:t>
      </w:r>
      <w:r>
        <w:rPr>
          <w:i/>
          <w:iCs/>
          <w:color w:val="000000"/>
          <w:sz w:val="24"/>
          <w:szCs w:val="24"/>
        </w:rPr>
        <w:t xml:space="preserve">жи, ши, на, ца, чу, щу. </w:t>
      </w:r>
      <w:r>
        <w:rPr>
          <w:color w:val="000000"/>
          <w:sz w:val="24"/>
          <w:szCs w:val="24"/>
        </w:rPr>
        <w:t xml:space="preserve">Сочетания </w:t>
      </w:r>
      <w:r>
        <w:rPr>
          <w:i/>
          <w:iCs/>
          <w:color w:val="000000"/>
          <w:sz w:val="24"/>
          <w:szCs w:val="24"/>
        </w:rPr>
        <w:t xml:space="preserve">чк, чн, чт. </w:t>
      </w:r>
      <w:r>
        <w:rPr>
          <w:color w:val="000000"/>
          <w:sz w:val="24"/>
          <w:szCs w:val="24"/>
        </w:rPr>
        <w:t xml:space="preserve">Мягкие и твердые согласные звуки. Обозначение твердости согласных звуков буквами </w:t>
      </w:r>
      <w:r>
        <w:rPr>
          <w:i/>
          <w:iCs/>
          <w:color w:val="000000"/>
          <w:sz w:val="24"/>
          <w:szCs w:val="24"/>
        </w:rPr>
        <w:t xml:space="preserve">а, о, у, ы, э. </w:t>
      </w:r>
      <w:r>
        <w:rPr>
          <w:color w:val="000000"/>
          <w:sz w:val="24"/>
          <w:szCs w:val="24"/>
        </w:rPr>
        <w:t xml:space="preserve">Обозначение мягкости согласных буквами </w:t>
      </w:r>
      <w:r>
        <w:rPr>
          <w:i/>
          <w:iCs/>
          <w:color w:val="000000"/>
          <w:sz w:val="24"/>
          <w:szCs w:val="24"/>
        </w:rPr>
        <w:t xml:space="preserve">е, ё, и, ю, я. </w:t>
      </w:r>
      <w:r>
        <w:rPr>
          <w:color w:val="000000"/>
          <w:sz w:val="24"/>
          <w:szCs w:val="24"/>
        </w:rPr>
        <w:t xml:space="preserve">Мягкий знак </w:t>
      </w:r>
      <w:r>
        <w:rPr>
          <w:i/>
          <w:iCs/>
          <w:color w:val="000000"/>
          <w:sz w:val="24"/>
          <w:szCs w:val="24"/>
        </w:rPr>
        <w:t xml:space="preserve">(ь) </w:t>
      </w:r>
      <w:r>
        <w:rPr>
          <w:color w:val="000000"/>
          <w:sz w:val="24"/>
          <w:szCs w:val="24"/>
        </w:rPr>
        <w:t>для обозначения мягко</w:t>
        <w:softHyphen/>
        <w:t>сти согласных в конце и середине слова. Проверка согласных на конце слова. Обозначение гласных звуков в ударных и безударных слогах. Про</w:t>
        <w:softHyphen/>
        <w:t xml:space="preserve">верка путем изменения формы слова. Разделительный мягкий знак </w:t>
      </w:r>
      <w:r>
        <w:rPr>
          <w:i/>
          <w:iCs/>
          <w:color w:val="000000"/>
          <w:sz w:val="24"/>
          <w:szCs w:val="24"/>
        </w:rPr>
        <w:t xml:space="preserve">(ь). </w:t>
      </w:r>
      <w:r>
        <w:rPr>
          <w:color w:val="000000"/>
          <w:sz w:val="24"/>
          <w:szCs w:val="24"/>
        </w:rPr>
        <w:t xml:space="preserve">Двойные согласные в словах типа </w:t>
      </w:r>
      <w:r>
        <w:rPr>
          <w:i/>
          <w:iCs/>
          <w:color w:val="000000"/>
          <w:sz w:val="24"/>
          <w:szCs w:val="24"/>
        </w:rPr>
        <w:t>класс, касса, групп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ог. Слоговая структура слова (6 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ление слов на слоги. Правила переноса слов. Парные звонкие и глухие согласные. Ударение. Роль ударения в различении смысла слов. Ударные и безударные гласны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фавит (2 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ль алфавита. Сопоставление произношения звука и названия букв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ложение (16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е - единица языка и речи. Роль предложения в обще</w:t>
        <w:softHyphen/>
        <w:t>нии. Главные члены предложения - подлежащее и сказуемое. Распространенные и нераспространенные предложения. Связь слов в предло</w:t>
        <w:softHyphen/>
        <w:t>жении (по вопросам). Наблюдения над интонацией предложения. Точ</w:t>
        <w:softHyphen/>
        <w:t>ка, вопросительный и восклицательный знаки в конце предложения. Логическое ударение в предложен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и речи (31 ч)</w:t>
      </w:r>
    </w:p>
    <w:p>
      <w:pPr>
        <w:pStyle w:val="Normal"/>
        <w:widowControl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Имя </w:t>
      </w:r>
      <w:r>
        <w:rPr>
          <w:i/>
          <w:iCs/>
          <w:color w:val="000000"/>
          <w:sz w:val="24"/>
          <w:szCs w:val="24"/>
        </w:rPr>
        <w:t>существительное (14 ч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значение. Вопросы </w:t>
      </w:r>
      <w:r>
        <w:rPr>
          <w:i/>
          <w:iCs/>
          <w:color w:val="000000"/>
          <w:sz w:val="24"/>
          <w:szCs w:val="24"/>
        </w:rPr>
        <w:t>кто?что?</w:t>
      </w:r>
      <w:r>
        <w:rPr>
          <w:color w:val="000000"/>
          <w:sz w:val="24"/>
          <w:szCs w:val="24"/>
        </w:rPr>
        <w:t>Роль имен существительных в речи. Заглавная буква в собственных именах существительных (фами</w:t>
        <w:softHyphen/>
        <w:t xml:space="preserve">лиях, именах, отчествах людей, кличках животных, названиях городов, деревень, улиц, рек, озер, морей). Изменение имен существительных по числам. Имена существительные, близкие и противоположные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смысл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лагол (9 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значение. Вопросы </w:t>
      </w:r>
      <w:r>
        <w:rPr>
          <w:i/>
          <w:iCs/>
          <w:color w:val="000000"/>
          <w:sz w:val="24"/>
          <w:szCs w:val="24"/>
        </w:rPr>
        <w:t xml:space="preserve">что делать ? что делает ? что делают ?что делал ? что делали ? что сделать ? что сделает ? что сделают ? что сделал ? что сделали?н </w:t>
      </w:r>
      <w:r>
        <w:rPr>
          <w:color w:val="000000"/>
          <w:sz w:val="24"/>
          <w:szCs w:val="24"/>
        </w:rPr>
        <w:t>др. Изменение глаголов по числам. Роль глаголов в речи. Наблюдение за употреблением глаголов в различных временных фор</w:t>
        <w:softHyphen/>
        <w:t>мах. Глаголы, близкие и противоположные по смыслу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мя прилагательное (8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значение. Вопросы </w:t>
      </w:r>
      <w:r>
        <w:rPr>
          <w:i/>
          <w:iCs/>
          <w:color w:val="000000"/>
          <w:sz w:val="24"/>
          <w:szCs w:val="24"/>
        </w:rPr>
        <w:t xml:space="preserve">какой? какая? какое? какие? </w:t>
      </w:r>
      <w:r>
        <w:rPr>
          <w:color w:val="000000"/>
          <w:sz w:val="24"/>
          <w:szCs w:val="24"/>
        </w:rPr>
        <w:t>Роль имен прилагательных в речи. Изменение имен прилагательных по числам. Имена прилагательные близкие и противоположные по смыслу. Наблю</w:t>
        <w:softHyphen/>
        <w:t>дения за согласованием в числе имени существительного и глагола, име</w:t>
        <w:softHyphen/>
        <w:t>ни существительного и прилагательного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едлоги (7 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предлогов в речи. Раздельное написание предлог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слова (9 ч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ь слова. Однокоренные слова (общее понятие). Наблюдение за единообразным написанием корней в однокоренных словах. Проверка безударных гласных, парных глухих и звонких согласных путем измене</w:t>
        <w:softHyphen/>
        <w:t>ния формы слова или подбора однокоренных слов. Правописание не</w:t>
        <w:softHyphen/>
        <w:t>проверяемых гласных в однокоренных слов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кст. Связная речь (23ч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а текста. Сопоставление текста и набора отдельных предложе</w:t>
        <w:softHyphen/>
        <w:t>ний, не объединенных общей темой. Заголовок. Опорные слова в тек</w:t>
        <w:softHyphen/>
        <w:t>сте. Виды текстов. Части повествовательного текста: начало, основная часть, концовка (ознакомление). Красная строка в текс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ложение. Изложение (по вопросам) повествовательного текста (30-45 слов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. Составление и запись текста по сюжетной картинке (или серии картинок) под руководством учителя. Составление текста на оп</w:t>
        <w:softHyphen/>
        <w:t>ределенную тему из жизни детей, об их увлечениях, играх, о любимых животных, игрушках и т. п. Коллективное составление текста-повество</w:t>
        <w:softHyphen/>
        <w:t>вания (30-40 слов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чевая этика. Выражение благодарности, просьбы, извинения. Сло</w:t>
        <w:softHyphen/>
        <w:t>ва приветствия, прощ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 изученного за учебный год (24 ч)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z w:val="24"/>
          <w:szCs w:val="24"/>
        </w:rPr>
        <w:t xml:space="preserve">Звуки и буквы. Алфавит. Буквы </w:t>
      </w:r>
      <w:r>
        <w:rPr>
          <w:i/>
          <w:iCs/>
          <w:color w:val="000000"/>
          <w:sz w:val="24"/>
          <w:szCs w:val="24"/>
        </w:rPr>
        <w:t xml:space="preserve">и, а, у </w:t>
      </w:r>
      <w:r>
        <w:rPr>
          <w:color w:val="000000"/>
          <w:sz w:val="24"/>
          <w:szCs w:val="24"/>
        </w:rPr>
        <w:t xml:space="preserve">в сочетаниях </w:t>
      </w:r>
      <w:r>
        <w:rPr>
          <w:i/>
          <w:iCs/>
          <w:color w:val="000000"/>
          <w:sz w:val="24"/>
          <w:szCs w:val="24"/>
        </w:rPr>
        <w:t xml:space="preserve">жи, ши, на, ща, чу, шу. </w:t>
      </w:r>
      <w:r>
        <w:rPr>
          <w:color w:val="000000"/>
          <w:sz w:val="24"/>
          <w:szCs w:val="24"/>
        </w:rPr>
        <w:t xml:space="preserve">Обозначение мягкости согласных буквами </w:t>
      </w:r>
      <w:r>
        <w:rPr>
          <w:i/>
          <w:iCs/>
          <w:color w:val="000000"/>
          <w:sz w:val="24"/>
          <w:szCs w:val="24"/>
        </w:rPr>
        <w:t xml:space="preserve">и, е, ё, ю, я, ь. </w:t>
      </w:r>
      <w:r>
        <w:rPr>
          <w:color w:val="000000"/>
          <w:sz w:val="24"/>
          <w:szCs w:val="24"/>
        </w:rPr>
        <w:t>Разде</w:t>
        <w:softHyphen/>
        <w:t xml:space="preserve">лительный мягкий знак </w:t>
      </w:r>
      <w:r>
        <w:rPr>
          <w:i/>
          <w:iCs/>
          <w:color w:val="000000"/>
          <w:sz w:val="24"/>
          <w:szCs w:val="24"/>
        </w:rPr>
        <w:t xml:space="preserve">(ь). </w:t>
      </w:r>
      <w:r>
        <w:rPr>
          <w:color w:val="000000"/>
          <w:sz w:val="24"/>
          <w:szCs w:val="24"/>
        </w:rPr>
        <w:t>Двойные согласные. Главные члены пред</w:t>
        <w:softHyphen/>
        <w:t>ложения. Слова, обозначающие предмет, признак предмета, действие предмета. Предлоги. Корень, однокоренные слова. Проверка безудар</w:t>
        <w:softHyphen/>
        <w:t>ных гласных, парных звонких и глухих согласных в корне слова.</w:t>
      </w:r>
    </w:p>
    <w:p>
      <w:pPr>
        <w:pStyle w:val="Normal"/>
        <w:shd w:fill="FFFFFF" w:val="clear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для 2 класса</w:t>
      </w:r>
    </w:p>
    <w:p>
      <w:pPr>
        <w:pStyle w:val="Normal"/>
        <w:shd w:fill="FFFFFF" w:val="clear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ывание- 15- 20 слов</w:t>
      </w:r>
    </w:p>
    <w:p>
      <w:pPr>
        <w:pStyle w:val="Normal"/>
        <w:shd w:fill="FFFFFF" w:val="clear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ный диктант – 6-8 слов</w:t>
      </w:r>
    </w:p>
    <w:p>
      <w:pPr>
        <w:pStyle w:val="Normal"/>
        <w:shd w:fill="FFFFFF" w:val="clear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ый диктант – 25- 30 слов</w:t>
      </w:r>
    </w:p>
    <w:p>
      <w:pPr>
        <w:pStyle w:val="Normal"/>
        <w:shd w:fill="FFFFFF" w:val="clear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е – 30- 40 слов</w:t>
      </w:r>
    </w:p>
    <w:p>
      <w:pPr>
        <w:pStyle w:val="Normal"/>
        <w:shd w:fill="FFFFFF" w:val="clear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Ценностные ориентиры содержания учебного предмета «Русский язык».</w:t>
      </w:r>
    </w:p>
    <w:p>
      <w:pPr>
        <w:pStyle w:val="Normal"/>
        <w:shd w:fill="FFFFFF" w:val="clear"/>
        <w:ind w:left="5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426" w:gutter="0" w:header="0" w:top="71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20"/>
          <w:tab w:val="left" w:pos="954" w:leader="none"/>
        </w:tabs>
        <w:ind w:left="0" w:hanging="0"/>
        <w:rPr/>
      </w:pPr>
      <w:r>
        <w:rPr/>
        <w:tab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/>
      </w:pPr>
      <w:r>
        <w:rPr/>
        <w:t xml:space="preserve"> </w:t>
      </w:r>
      <w:r>
        <w:rPr/>
        <w:t>В процессе изучения русского языка у учащихся начальной школы формируется позитивное эмоционально- 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/>
      </w:pPr>
      <w:r>
        <w:rPr/>
        <w:t xml:space="preserve">  </w:t>
      </w: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есто учебного предмета «Русский язык» в учебном плане</w:t>
      </w:r>
    </w:p>
    <w:p>
      <w:pPr>
        <w:pStyle w:val="TextBodyIndent"/>
        <w:tabs>
          <w:tab w:val="clear" w:pos="720"/>
          <w:tab w:val="left" w:pos="1664" w:leader="none"/>
        </w:tabs>
        <w:ind w:left="0" w:hanging="0"/>
        <w:rPr/>
      </w:pPr>
      <w:r>
        <w:rPr>
          <w:b/>
        </w:rPr>
        <w:tab/>
        <w:t>Согласно базисному ( образовательному) плану  образовательных учреждений Р Ф всего на изучение русского языка во 2 классе  в национальной школе выделяется 170часов  (5 часов в неделю, 34 учебные недели).</w:t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jc w:val="center"/>
        <w:rPr>
          <w:b/>
          <w:b/>
        </w:rPr>
      </w:pPr>
      <w:r>
        <w:rPr>
          <w:b/>
        </w:rPr>
        <w:t>Результаты изучения учебного предмета «Русский язык»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Личност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ознание языка как основного средства человеческого общения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ность к самооценке на основе наблюде</w:t>
        <w:softHyphen/>
        <w:t>ния за собственной речью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Метапредметные </w:t>
      </w:r>
      <w:r>
        <w:rPr>
          <w:sz w:val="24"/>
          <w:szCs w:val="24"/>
        </w:rPr>
        <w:t xml:space="preserve"> результаты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ориентироваться в целях, задачах, средствах и условиях общения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мение выбирать адекватные языковые средства для успешного решения коммуникативных задач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мление к более точному выражению собственного мнения и пози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задавать вопросы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редметные</w:t>
      </w:r>
      <w:r>
        <w:rPr>
          <w:sz w:val="24"/>
          <w:szCs w:val="24"/>
        </w:rPr>
        <w:t xml:space="preserve">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ложение как единицу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рмины и грамматические особенности предложений, различных по цели высказывания, по интон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ление предложений в устной и письменн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ки текста и типы текстов (повествование, опис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ные члены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язь слов в пред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ие словосочетания и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ение в предложении имени существительного, прилагательного, глагола, пред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ы и понятия «корень слова», «однокоренные слова», «разные формы сло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личение слабой и сильной позиций гласных и согласных в корне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ез терминолог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рные и непарные согласные по звонкости и глухости, по твердости и мягк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ь разделительного мягкого знака;</w:t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37014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потребление прописной буквы в именах собстве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3.8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употребление прописной буквы в именах собствен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ХСЯ 2 КЛАССА</w:t>
      </w:r>
    </w:p>
    <w:p>
      <w:pPr>
        <w:pStyle w:val="Normal"/>
        <w:ind w:left="-36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540"/>
        <w:rPr/>
      </w:pPr>
      <w:r>
        <w:rPr>
          <w:sz w:val="24"/>
          <w:szCs w:val="24"/>
        </w:rPr>
        <w:t xml:space="preserve">В результате изучения русского языка обучающийся должен </w:t>
      </w:r>
      <w:r>
        <w:rPr>
          <w:rFonts w:cs="Arial" w:ascii="Arial" w:hAnsi="Arial"/>
          <w:b/>
          <w:bCs/>
          <w:sz w:val="24"/>
          <w:szCs w:val="24"/>
        </w:rPr>
        <w:t>знать/понима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ния и порядок букв русского алфавита,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знаки гласных и согласных звуков,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дарные и безударные гласные,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гласные твердые и мягкие, глухие и звонкие,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ы обозначения мягкости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гласных на письме гласными буквами (и, е, е, ю, я) и (ь) мягким знаком,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переноса слов.</w:t>
      </w:r>
    </w:p>
    <w:p>
      <w:pPr>
        <w:pStyle w:val="Normal"/>
        <w:ind w:left="-36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меть: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без ошибок писать текст объемом 35 – 45 слов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делить слова на слоги, выделять ударный слог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писать заглавную букву в именах, фамилиях, отчествах людей, названиях городов, деревень, улиц, кличках животных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писать слова с буквосочетаниями жи – ши, ча – ща, чу – щу, чк, чн, щн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находить способ проверки написания двухсложных слов (в том числе по словарю)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исать слова с двойными согласными, с разделительным мягким знаком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писать раздельно предлоги со словами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анализировать и кратко характеризовать звуки речи, состав слова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распознавать изученные части речи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различать слово и предложение, устанавливать связь слов в предложении, выделять главные члены предложения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составлять предложение по вопросу, по опорным словам, по сюжетному рисунку, на определенную тему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употреблять заглавную букву в начале предложения, ставить знаки препинания в конце предложения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писать изложение объемом 35 – 45 слов по вопросам под руководством учителя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- составлять текст по опорным словам, по сюжетному рисунку и записывать 3 – 4 предложения из составленного текста;</w:t>
      </w:r>
    </w:p>
    <w:p>
      <w:pPr>
        <w:pStyle w:val="Normal"/>
        <w:ind w:left="-36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firstLine="540"/>
        <w:rPr/>
      </w:pPr>
      <w:r>
        <w:rPr>
          <w:rFonts w:cs="Arial" w:ascii="Arial" w:hAnsi="Arial"/>
          <w:b/>
          <w:sz w:val="24"/>
          <w:szCs w:val="24"/>
        </w:rPr>
        <w:t xml:space="preserve">использовать </w:t>
      </w:r>
      <w:r>
        <w:rPr>
          <w:sz w:val="24"/>
          <w:szCs w:val="24"/>
        </w:rPr>
        <w:t>приобретенные знания и умения в практической повседневной жизни для: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ы со словарем (алфавит)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я орфоэпических норм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).</w:t>
      </w:r>
    </w:p>
    <w:p>
      <w:pPr>
        <w:pStyle w:val="Normal"/>
        <w:ind w:left="-36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5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" w:hanging="0"/>
        <w:jc w:val="center"/>
        <w:rPr/>
      </w:pPr>
      <w:r>
        <w:rPr/>
        <w:t xml:space="preserve">Календарно- 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2"/>
        <w:gridCol w:w="1843"/>
        <w:gridCol w:w="708"/>
        <w:gridCol w:w="1701"/>
        <w:gridCol w:w="6096"/>
        <w:gridCol w:w="1275"/>
        <w:gridCol w:w="1560"/>
      </w:tblGrid>
      <w:tr>
        <w:trPr>
          <w:trHeight w:val="83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ый.урок.Знакомство с учебником..Текст и пред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Вводный урок (урок-путешеств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предложение в устной речи и оформлять его на письме. Отличать текст от других записей по его призна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е и слов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мбинированный урок. (Урок обуче</w:t>
              <w:softHyphen/>
              <w:t>ния умениям и на</w:t>
              <w:softHyphen/>
              <w:t>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едложения из слов, дополнять и оформлять их. Отличать предложение от группы слов, не составляющих пред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во и с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рок проверки и учета знаний и умений.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лексическое значени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й диктант по теме «</w:t>
            </w:r>
            <w:r>
              <w:rPr>
                <w:color w:val="000000"/>
                <w:sz w:val="24"/>
                <w:szCs w:val="24"/>
              </w:rPr>
              <w:t>Предложение и слово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рок контроль (Урок обуче</w:t>
              <w:softHyphen/>
              <w:t>ния умениям и на</w:t>
              <w:softHyphen/>
              <w:t>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вуки и букв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14" w:hanging="14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рок обобщения и систематизации знаний. (Смотр зна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ть за произношением слов и проводить их звуково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ль речи в жизни челове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- (Урок обучения умениям и на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уждать о речи как средстве общения.  Анализировать речь людей, различать устную, письменную речь и речь про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оверки и</w:t>
              <w:br/>
              <w:t xml:space="preserve">учета знаний и умений.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устную и письменную реч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с памяткой «Как научиться правильно списывать  предло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Урок обучения</w:t>
              <w:br/>
              <w:t>умениям и навыка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устную и письменную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устную, письменную речь и речь про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еление предложений в устной и письменной реч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закрепления</w:t>
              <w:br/>
              <w:t>изученного. (Урок-</w:t>
              <w:br/>
              <w:t>практику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 предложение в устной и письменной речи, правильно оформлять предложение в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уки и буквы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вуки и букв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й урок. (Урок обучения умениям и на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буквы и звуки; сравнивать слова, похожие по звучанию. Сопоставлять звуковое и буквенное обозначения слова. Наблюдать модели слов (звуковые и буквенные), анализирова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вуки глас</w:t>
              <w:softHyphen/>
              <w:t>ные и согласны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</w:t>
              <w:br/>
              <w:t>знаний и умений.</w:t>
              <w:br/>
              <w:t>(Урок повтор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ть за произношением слов и проводить их звуковой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вуки глас</w:t>
              <w:softHyphen/>
              <w:t>ные и согла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закрепления ум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ть за произношением слов, проводить их анализ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е звуки и их обозначение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коррекции знаний и ум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звук в словах и обозначать его на письме соответствующей бук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ова с буквой </w:t>
            </w:r>
            <w:r>
              <w:rPr>
                <w:b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учета знаний и ум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роизносить и писать слова с буквой Э, правильно строить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с бук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учета знаний и ум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азличать согласные и гласные звуки, анализировать их. правильно произносить и писать слова с бук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глас</w:t>
              <w:softHyphen/>
              <w:t>ные звуки и букв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 (Урок-</w:t>
              <w:br/>
              <w:t>иг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согласные и гласные звуки, анализирова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глас</w:t>
              <w:softHyphen/>
              <w:t>ный звук и буква .</w:t>
            </w:r>
            <w:r>
              <w:rPr>
                <w:b/>
                <w:color w:val="000000"/>
                <w:sz w:val="24"/>
                <w:szCs w:val="24"/>
              </w:rPr>
              <w:t>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рок применения знаний и умений. (Урок исслед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гласный звук (и) от согласного звука (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ое списывание.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равлять ошибки, допущенные в диктан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,а,у после букв шипя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Шипящие согласные звуки [ж], [ш], [ч], [щ]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обучения умениям и на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ть согласные ж,ш,ч,щ и правильно произноси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четания </w:t>
            </w:r>
            <w:r>
              <w:rPr>
                <w:i/>
                <w:iCs/>
                <w:color w:val="000000"/>
                <w:sz w:val="24"/>
                <w:szCs w:val="24"/>
              </w:rPr>
              <w:t>жи, ш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формирования новых зна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исать сочетания ЖИ-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 с сочетаниями </w:t>
            </w:r>
            <w:r>
              <w:rPr>
                <w:i/>
                <w:iCs/>
                <w:color w:val="000000"/>
                <w:sz w:val="24"/>
                <w:szCs w:val="24"/>
              </w:rPr>
              <w:t>жи, ш и в ударных и безударных сл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 знаний и умений (Урок обучения</w:t>
              <w:br/>
              <w:t>умениям и на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исать сочетания ЖИ-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слов  с сочетаниями ж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,ши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обучения умениям и на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ьно писать слова с сочетаниями </w:t>
            </w:r>
            <w:r>
              <w:rPr>
                <w:i/>
                <w:sz w:val="24"/>
                <w:szCs w:val="24"/>
              </w:rPr>
              <w:t>жи,ши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стное сочинение по серии картинок.Списывание текста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серии карти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четания </w:t>
            </w:r>
            <w:r>
              <w:rPr>
                <w:i/>
                <w:iCs/>
                <w:color w:val="000000"/>
                <w:sz w:val="24"/>
                <w:szCs w:val="24"/>
              </w:rPr>
              <w:t>ча, ща, чу, щ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 знаний и умений. (Урок повтор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писать слова с сочетаниями </w:t>
            </w:r>
            <w:r>
              <w:rPr>
                <w:i/>
                <w:sz w:val="24"/>
                <w:szCs w:val="24"/>
              </w:rPr>
              <w:t>ча,ща,чу,щ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-2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с сочетаниям</w:t>
            </w:r>
            <w:r>
              <w:rPr>
                <w:i/>
                <w:iCs/>
                <w:color w:val="000000"/>
                <w:sz w:val="24"/>
                <w:szCs w:val="24"/>
              </w:rPr>
              <w:t>и ча,ща,чу,щ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закрепления ум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писать слова с сочетаниями </w:t>
            </w:r>
            <w:r>
              <w:rPr>
                <w:i/>
                <w:sz w:val="24"/>
                <w:szCs w:val="24"/>
              </w:rPr>
              <w:t>ча,ща,чу,щ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Сочетания чк ,ч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.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 речи правильное орфоэпическое произношение слов с сочетаниями ЧК,чн.Применять прави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онтрольный диктант по теме «Буквы  а,и,у после шипящих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лфа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фавит, или азбука.</w:t>
            </w:r>
            <w:r>
              <w:rPr>
                <w:sz w:val="24"/>
                <w:szCs w:val="24"/>
              </w:rPr>
              <w:t xml:space="preserve">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коррекции знаний и ум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алфавитом. Назывть буквы правильно и располагать их в алфавитном порядке. Классифицировать  буквы по сходству в их названии, по характеристике звука, который они обознача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фавит, или азб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общения</w:t>
              <w:br/>
              <w:t>и систематизации знаний. (Урок- иг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называть буквы алфавита, анализировать звукобуквенный состав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лог. Слоговая структу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 и слог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</w:t>
              <w:br/>
              <w:t>с новым материалом. (Урок формирования новых зна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ь слово на слоги, опираясь на количество в них гласных звуков. Наблюдать над слоговой структурой различных слов. Составлять слова из слогов. Оценивать результаты выполненного задания «Проверь себя» по учеб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носить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ос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учета знаний и уме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носить с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не переносятся.Перенос слов с буквой й в серед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закрепления изученного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носить слова с буквой й в серед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ить и делить слова на сл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ложение - единица языка и реч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. (Урок обучения умениям и на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предложения в речи. Отличать предложение от группы слов, не составляющих пред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и препинания в конце пред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, (Урок обучения умениям и навык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оформлять предложение в письменной речи, употреблять заглавную букву в начале предложения, точку, вопросительный и восклицательный знаки – в кон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-4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е члены предлож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и выделять  подлежащее и сказуемое, их признаки и взаимо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нтрольный диктант за 1 четвер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2"/>
        <w:gridCol w:w="1843"/>
        <w:gridCol w:w="708"/>
        <w:gridCol w:w="1843"/>
        <w:gridCol w:w="5954"/>
        <w:gridCol w:w="1275"/>
        <w:gridCol w:w="15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тексте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текст от предложения.Составлять текст по заданной теме. Передавать устно содержание прочитанного текста- образца или составле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а:повествование,описание,рас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- конкур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ть тексты по виду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части текс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 части в тексте, использовать красную строку при его за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зрительно воспринят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Повторение материала по теме «Предложение и текс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текст от предложения.Составлять текст по заданной теме. Передавать устно содержание прочитанного текста- образца или составле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устного рассказа по картинкам.Изло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гкие и твёрдые со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ягкие и твёрдые соглас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</w:t>
              <w:br/>
              <w:t>знаний и умений</w:t>
              <w:br/>
              <w:t>(Урок обучения</w:t>
              <w:br/>
              <w:t>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ягкие и твердые согласные звуки и правильно произносить их в словах, обозначать на письме мягкость и твердость согласных.Определять и правильно произносить мягкие и твердые согласные зв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ягкий знак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ь) </w:t>
            </w:r>
            <w:r>
              <w:rPr>
                <w:color w:val="000000"/>
                <w:sz w:val="24"/>
                <w:szCs w:val="24"/>
              </w:rPr>
              <w:t>для обозначения мягко</w:t>
              <w:softHyphen/>
              <w:t>сти согласных в конце 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ть мягкость согласных на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-5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гкий знак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ь) </w:t>
            </w:r>
            <w:r>
              <w:rPr>
                <w:color w:val="000000"/>
                <w:sz w:val="24"/>
                <w:szCs w:val="24"/>
              </w:rPr>
              <w:t>для обозначения мягко</w:t>
              <w:softHyphen/>
              <w:t xml:space="preserve">сти согласных наконце и середине сл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закрепления</w:t>
              <w:br/>
              <w:t>изученного. (Урок- практику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ть мягкость согласных звуков в конце и в середи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мягкого  знака на конце и в середине слова.Перенос слов с мягким  знаком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закрепления 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ть мягкость согласных в конце и в середине слова мягким знаком, делить слова для переноса с мягким знаком в серед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ый диктант по теме «Мягкие и твердые согласные звуки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Обобщение знаний о способах обозначения мягкости согласных на пись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в конце и в середине слова мягким знаком, делить слова для переноса с мягким знаком в сере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картине Ф.П.Решетникова «Опять дв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епродукции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вонкие и глухие согласные зву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ношениия звонких и глухих согласных.Парные согласные звуки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коррекции знаний и</w:t>
              <w:br/>
              <w:t>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арные звонкие и глухие согласные. Сотрудничать в парах при работе со знаковой информацией форзацев учеб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ные звонкие и глухие согласные.Особенности проверочных и проверяем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ть мягкость согласных в конце и в середине слова мягким знаком, делить текст на части и соблюдать красную ст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пособы проверки парных согласных на конц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общения</w:t>
              <w:br/>
              <w:t>и систематизации</w:t>
              <w:br/>
              <w:t>знаний. (Урок- иг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арные звонкие и глухие согласные. Сопоставлять буквы в проверочном и проверяемых сл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онтрольное спис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ласных звуков в ударных и безударных сл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Ударный и безударный слог.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закрепления 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е ударный слог. Наблюдать  за ролью словесного ударения. Наблюдать за разноместностью и подвижностью русского уд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бинированный</w:t>
              <w:br/>
              <w:t>урок.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е ударный слог. Наблюдать  за ролью словесного ударения. Наблюдать за разноместностью и подвижностью русского уд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-6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гласных в безударных сл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гласные звуки в ударном и безударном слогах форм одного и того же слова, находить проверо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гласных в корне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ознакомления с новым материало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проверочные слова, распознавать слова, которые нужно проверя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и непроверяемых гласных в безударных сл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е ударный слог. Наблюдать  за ролью словесного ударения. Наблюдать за разноместностью и подвижностью русского уд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и непроверяемые безударные глас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е ударный слог. Наблюдать  за ролью словесного ударения. Наблюдать за разноместностью и подвижностью русского уд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е ударный слог. Наблюдать  за ролью словесного ударения. Наблюдать за разноместностью и подвижностью русского уд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проверочное слово и обосновывать написан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Разделительный мягкий знак 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szCs w:val="24"/>
              </w:rPr>
              <w:t>Разделительный мягкий знак 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</w:t>
              <w:br/>
              <w:t xml:space="preserve">учета знаний и умений.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написание путем подбора проверочного слова. Писать слова с мягким знаком. Подбирать примеры слов с мягким знаком. Переносить слова с мягк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учения</w:t>
              <w:br/>
              <w:t>умениям и навы-</w:t>
              <w:br/>
              <w:t>к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лова с мягким знаком. Подбирать примеры слов с мягким знаком. Переносить слова с мягк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ый диктан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</w:t>
              <w:br/>
              <w:t>знаний и умений.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проверочные слова и обосновывать написан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ь слова с безударными гласными, подбирать проверо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бинированный урок. (Урок практику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лова с мягким знаком. Подбирать примеры слов с мягким знаком. Переносить слова с мягким зна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за первое полугодие. «</w:t>
            </w:r>
            <w:r>
              <w:rPr>
                <w:sz w:val="24"/>
                <w:szCs w:val="24"/>
              </w:rPr>
              <w:t>Правописание слов с разделительным мягким знак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Правописание слов с разделительным мягким знаком.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общения</w:t>
              <w:br/>
              <w:t>и систе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ь слова с разделительным мягким знаком и мягким знаком – показателем мяг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b w:val="false"/>
                <w:szCs w:val="24"/>
              </w:rPr>
              <w:t>Двойные соглас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лова с двойн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  <w:br/>
              <w:t>урок (Урок обучения умениям и на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Писать слова с двойными соглас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авило переноса слов с удвоенными со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2-8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 с двойными соглас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оверки и учета знаний и умений.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ереносить слова с двойными согласными Использовать правило переноса слов с удвоенными со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708"/>
        <w:gridCol w:w="1843"/>
        <w:gridCol w:w="595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и предложение Имя сущест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  <w:br/>
              <w:t>урок (Урок обучения умениям и на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роли предложения и слова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Именасуществ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  <w:br/>
              <w:t>урок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б имени существитель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 имя существительное среди других частей речи по обобщенному лексическому значению и вопро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отвечающие  на вопросы кто? что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б имени существитель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 имя существительное среди других частей речи по обобщенному лексическому значению и вопро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по картине И.Э.Грабаря «Февральская лазур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формирования новых зна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епродукции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душевлённые и неодушевлённые  имена существ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закрепления изученного. (Урок-практику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б имени существитель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 имя существительное среди других частей речи по обобщенному лексическому значению и вопро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существитель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урок. (Урок обучения умениям и навыкам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азличать имена собственные. Классифицировать имена существительные собственные и нарицательные по значению и объединять их в тематические группы. 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Комбинированный урок.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мени существитель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 имя существительное среди других частей речи по обобщенному лексическому значению и вопросу. Писать имена собственные с заглавной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Употребление заглавной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закрепления 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б имени существитель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 имя существительное среди других частей речи по обобщенному лексическому значению и вопросу. Писать имена собственные с заглавной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вопросам с дополнением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вопросы к именам существительным, распознавать одушевленные и неодушевленные имена существ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общения и систематизации знаний. (Урок- иг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амя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вах ,обозначающих действие предм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,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глаг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что делает? что делают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,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тавить вопрос к глаг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в единственном и во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 речи слова, обозначающие действия предметов. Классифицировать глаголы по вопросам. Определять каким членом предложения является глагол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разных временных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.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 к глаг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Глаголы, отвечающие на вопросы что делать? что сделат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 урок,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ть глаголы в единственном и во множественном чис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\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речи..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формирования новых зна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вопрос к глаг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осстановление деформированного текста по карти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 знаний и умений.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 Устанавливать последовательность частей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закрепление изученного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употреблять глаголы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нятие о словах, обозначающих признак 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 речи имена прилагательные по обобщенному лексическому значению и вопро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отвечающие на вопросы какой?какая? какое?как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 речи имена прилагательные по обобщенному лексическому значению и вопро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прилагательных в единственном и 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  <w:br/>
              <w:t>урок. (Урок формирования новых зна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 речи имена прилагательные по обобщенному лексическому значению и вопросу. Различать имена прилагательные в единственном и во множественном чис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гательные противоположные по смыслу, их употребление в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обучения 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имена прилагательные в речи и ставить вопросы к именам прилагательным. Употреблять прилагательные противоположные по смыслу в речи. 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лагательных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закрепления изученного.( Урок развития реч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прилагательные противоположные по смыслу в речи. 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  о словах.обозначающих предмет,признак предмета,действие предм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общения и систематизации знаний. (Урок повторенияи обобщения, закрепления 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орфограммы в словах, применять прави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коррекции знаний и ум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части речи, употреблять прилагательные в речи. Употреблять прилагательные противоположные по смыслу в речи. 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лог как слово и его роль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 знаний и умений (Урок обучения</w:t>
              <w:br/>
              <w:t>умениям и навы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предлоги в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формирования новых зна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 писать предлоги с другими словами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ое написание пред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закрепления изученного. (Урок- практику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ьно писать предлоги с другими словами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0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рассказа по картин</w:t>
            </w:r>
            <w:r>
              <w:rPr>
                <w:i/>
                <w:sz w:val="24"/>
                <w:szCs w:val="24"/>
              </w:rPr>
              <w:t xml:space="preserve"> Восстановление деформированного текста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р\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повествовательным текстом. Уметь письменно изложить текст. Составлять повествовательный текст по картине. Оценивать результаты выполненного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по теме «Предлог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закрепления 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ы выполненного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зученные темы, употреблять правила по изученным т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коррекции знаний и</w:t>
              <w:br/>
              <w:t>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употреблять в речи слова вежливого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textAlignment w:val="baseline"/>
              <w:outlineLvl w:val="9"/>
              <w:rPr/>
            </w:pPr>
            <w:r>
              <w:rPr>
                <w:rFonts w:cs="Times New Roman" w:ascii="Times New Roman" w:hAnsi="Times New Roman"/>
                <w:szCs w:val="24"/>
              </w:rPr>
              <w:t>Родственные (однокоренные)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б однокоренных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формирования новых</w:t>
              <w:br/>
              <w:t>зна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слова, подбирать однокоренные, выделять общую часть родствен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однокоренных сл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 (Урок-иг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ть и подбирать однокорен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днокорен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закрепления ум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ть и подбирать однокоренны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е сочин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(Урок закре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кст сочинения,излагать письменно текст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Закрепление изуч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амя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1843"/>
        <w:gridCol w:w="851"/>
        <w:gridCol w:w="1700"/>
        <w:gridCol w:w="5955"/>
        <w:gridCol w:w="1275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образное написание корня в однокоренных слов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закрепления уме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корень в однокоренн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теме»Родственные слова»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ь предлоги, парные согласные и безударные 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оверки безударных гласных в кор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способы проверки безударных гласных путем подбора однокорен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очных слов. Подбор однокор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ого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 знаний и умений (Урок обучения</w:t>
              <w:br/>
              <w:t>умениям и навыкам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безударных глас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 знаний и умений (Урок обучения</w:t>
              <w:br/>
              <w:t>умениям и навыкам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ть безударные 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-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безударными гласными. в кор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именения знаний и умений (Урок обучения</w:t>
              <w:br/>
              <w:t>умениям и навыкам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ть безударные 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рные звонкие и глухие согласные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звонких и глухихсогласных в корне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формирования новых зна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ть написание слов с парными согласными в корне путем изменения формы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путём подбора однокор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оверки и учета знаний и умений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ь слова с парными согласными и безударными гласными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опорным словам.Проверка парных согласных в корне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закрепления уме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 и безударных гласных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коррекции знаний и уме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ть парные согласные и безударные гласные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 «Парные звонкие и глухие согласные в кор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е и сказуемое-главные члены предложения. Связь слов в предло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формирования новых зна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предложение и оформлять его на пись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лов в предло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 закрепления уме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связь слов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очинение по серии картин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текст по серии карти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подлежащее и сказуемое и зависимые от них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ие связи слов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тниров.уро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о предложении и тексте как еденицах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- (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ходить подлежащее и сказуемое и зависимые от них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общение знаний об алфав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-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алфави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ударени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урок-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звуки и буквы, делить слово на слоги, переносить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авописание слов с разделительным мягким зн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развития речи. (Интегрированный урок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употреблять мягкий зн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ил переноса слов с ь и буквой Й в середи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ереносить слова с буквами ь и й в середи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сочетаниями ЖИ, ШИ, ЧА, ЩА, ЧУ, Щ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именения знаний и умений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исать слова с буквами и,а,у после шипя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 с сочетаниями ЧН, Ч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исать слова с сочетаниями ЧН,ЧК, правильно переносить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серии картинок и готовому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/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серии сюжетных рисунков.вопросам и опорным сло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амя 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сведений об имени существительном,имени прилагательном и глаголе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(Урок-практикум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существительные, прилагательные, глаголы, опираясь на вопрос и обще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существительном,имени прилагательном и глаголе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изученные правила правописания на пись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Изложение текста по вопросам и коллективно подобранным опорным сло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/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уществительные, прилагательные, глаголы, опираясь на вопрос и общее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вествователь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личать текст-повествование от текста описания, озаглавливать текст и передавать его содерж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чинение по пла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закрепления изученного. ( Урок развития речи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свой рассказ с опорой на наблюдния и свой собственный опы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Ь – показателем мягкости и разделительным Ь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закрепления изученного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изученные правила правописания на пись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и безударных гласны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закрепления изученного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тексте слова, требующие проверки, подбирать проверочные слова, соотносить проверочное и проверяемое с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 по океану Орфографических знаний.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– путешествие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тексте слова, требующие проверки, подбирать проверочные слова, соотносить проверочное и проверяемое с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Правописание слов с орфограммами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правила правописания на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правила правописания на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закрепление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правила правописания на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. </w:t>
            </w:r>
            <w:r>
              <w:rPr>
                <w:sz w:val="24"/>
                <w:szCs w:val="24"/>
              </w:rPr>
              <w:t>Правописание орфограмм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учета знаний и ум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правила правописания на письме. Оценивать результаты выполн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 по курсу русского языка за курс 2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  коррекции знаний и ум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зученные правила правописания на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  <w:t>ИТОГО: 170 часов</w:t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pStyle w:val="TextBodyIndent"/>
        <w:ind w:left="28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1.Русский язык.3 кл. В.2 ч. : учебник/ Т.Г.Рамзаева.- 12-е изд., дораб.- М.: Дрофа, 2013г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2.Примерные программы по учебным предметам. Начальная школа. В 2 ч.-3-е изд., перераб. – М.: Просвещение, 2010г.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3.Рабочая тетрадь по русскому языку 2 кл. В 2 ч, М.: Просвещение, 2013г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  <w:t>4.1200диктантов и творческих работ по русскому языку для нач. школы. Пособие для учителя / Л.Тикунова, М.: Дрофа, 1999г.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autoSpaceDE w:val="true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0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8:00Z</dcterms:created>
  <dc:creator>as</dc:creator>
  <dc:description/>
  <cp:keywords/>
  <dc:language>en-US</dc:language>
  <cp:lastModifiedBy>Asus</cp:lastModifiedBy>
  <cp:lastPrinted>2013-09-08T21:00:00Z</cp:lastPrinted>
  <dcterms:modified xsi:type="dcterms:W3CDTF">2014-10-26T08:10:00Z</dcterms:modified>
  <cp:revision>93</cp:revision>
  <dc:subject/>
  <dc:title/>
</cp:coreProperties>
</file>