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народного праздника для детей средне-старшей группы «Маслениц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одготови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 разновозрастной средне-старшей группы Гончарова А. И., музыкальный руководитель Калашникова С. 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 (Скоморох) (в русском костюме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добры молодцы да красны дев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йтесь все 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петь, плясать, иг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у провожать да весну встреч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веселей, собирайся на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нче Масленица в гости и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шите, Спешите, Спеш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ей с собой захватите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ы-бары, раста-бар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е во дв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пляски начи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Масленицу встречать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3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! Все! Все! Все на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еницу встречаем! зиму провожаем! весну заклинаем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е все без стес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ов не надо - предъявите хорошее настро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уща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х, надоела мне зима! Ребята, давайте весну - красну клик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умеете? А мороз да снег скоро всем наскуч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кто хочет весну звать? Повторяйте за 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тают в один большой круг, берутся за руки, идут по кругу и приговари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, весна крас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и, весна, с рад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доброй рад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ликой мил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льном высо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орнем глубо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ждями силь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хлебами обиль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вочки –веснянки танцую танец с вен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с венка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танца появляется Весна, делает покло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я к вам с радостью. С превеликой милость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фонограмма вьюги, появляется Зим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кто тут весну без моего приказа зовет? Кто своевольничает?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ребята меня звали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это вы? Проказники! Вы чего тут раскричались? Вот я вас сейчас заморожу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ворачивается к Весне)</w:t>
      </w:r>
      <w:r>
        <w:rPr>
          <w:sz w:val="28"/>
          <w:szCs w:val="28"/>
        </w:rPr>
        <w:t xml:space="preserve"> Ошиблись ребята, не хотели они тебя з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и со мной хорошо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правду ли ты говоришь-то, сестрица? Уж так-то громко звали, так старались! Верно, уж мой черед подошел? Тепла да цветов всем захотелось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говорю - рано пришла! Еще подожди! Мы не все зимние игры переиграли, не все песни перепели! Я еще сама сил полна. </w:t>
      </w:r>
    </w:p>
    <w:p>
      <w:pPr>
        <w:pStyle w:val="Normal"/>
        <w:rPr/>
      </w:pPr>
      <w:r>
        <w:rPr>
          <w:sz w:val="28"/>
          <w:szCs w:val="28"/>
        </w:rPr>
        <w:t xml:space="preserve">Я - Зима белая, белая, </w:t>
      </w:r>
    </w:p>
    <w:p>
      <w:pPr>
        <w:pStyle w:val="Normal"/>
        <w:rPr/>
      </w:pPr>
      <w:r>
        <w:rPr>
          <w:sz w:val="28"/>
          <w:szCs w:val="28"/>
        </w:rPr>
        <w:t>Все снегами сеяла - веял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 я – Весна крас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ечная и ясная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лись ты, милая, ми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-то силою, силою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 мною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ведрышк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снегом вым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рота выгоню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снегом умою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ью покро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еще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сторах наших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ращается к Зиме и Весн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 вам ссор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егодня вместе похозяйничайте да с ребятами нашими поиграй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и тебя, Зимушка, проводим и тебя, Весна - красна, встретим и приветим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, соглас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ли вам было, дети, зимой?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! Хорошо!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нках катались?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лись!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им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лыжах ходили?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или!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а лепили?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пили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в игры зимние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ние забав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повесел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жу, не зря я приходила, всему вы научились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уж зимушка прох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и холод прочь ув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у красную прив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ма выводит за руку вперед Весн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что ж, девица-Весна, твой черед веселить маленький народ!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ы рады моему приходу?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!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, мы с вами в хоровод встанем да весело потанцу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Весна - красна иде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ожно и за игры приниматься. Что бы мне такое для вас выдумать? Хотите полетать немножко с моими птицами да мошками? Дав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ду говорить, а вы поднимайте руки, машите ими да приговаривайте: "Летят, летят". Да только, чур, не ошибаться: "лететь" надо только вместе с теми, кто на самом деле летать может! Кто ошибется, тот выбывает из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чи 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ю Русь тру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у-гу-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есем весн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ю Русь кри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у-гу-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гнать нас ник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 поднимает руки вверх, показывая, как летят грачи. "Летят, летят! " - кричат дети и поднимают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ицы 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ю Русь кри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зу-дзу-дз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ймать нас ником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Летят, летят! " - повторяют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осята 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сята виз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рю-хрю-хр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ело нам в хлев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ошибся? Помните уговор - за ошибку из игры долой! Садитесь и на нас смотрите - уму-разуму учи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продол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ы летят, гудят, бун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у-жу-ж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ову несем сыту. </w:t>
      </w:r>
    </w:p>
    <w:p>
      <w:pPr>
        <w:pStyle w:val="Normal"/>
        <w:rPr/>
      </w:pPr>
      <w:r>
        <w:rPr>
          <w:sz w:val="28"/>
          <w:szCs w:val="28"/>
        </w:rPr>
        <w:t xml:space="preserve">"Летят, летят! " - </w:t>
      </w:r>
      <w:r>
        <w:rPr>
          <w:i/>
          <w:sz w:val="28"/>
          <w:szCs w:val="28"/>
        </w:rPr>
        <w:t>подтверждают дет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и 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пятые ры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доело нам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еще игр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вас на своей солнечной карусели пока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Карусел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дними плат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 вы, гости дорогие! Да наплясались вы? Да наигрались в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отвечаю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 русской традиции, в конце праздника «Проводы зимы», сжигали чучело Масленицы, а вместе с ним сгорали все беды, несчастья и боле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пора Масленицу в гости з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йте, едет Маслени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же Масленица без блинов, горячих и румя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екли мы вам поесть - сотен пять, а может, шесть! Угощение на славу, а ребятам - на забаву. Угощайтесь, гости дорог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3:00Z</dcterms:created>
  <dc:creator>толян</dc:creator>
  <dc:description/>
  <cp:keywords/>
  <dc:language>en-US</dc:language>
  <cp:lastModifiedBy>толян</cp:lastModifiedBy>
  <dcterms:modified xsi:type="dcterms:W3CDTF">2016-03-24T06:01:00Z</dcterms:modified>
  <cp:revision>2</cp:revision>
  <dc:subject/>
  <dc:title>Сценарий народного праздника для детей средне-старшей группы «Масленица»</dc:title>
</cp:coreProperties>
</file>