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остях у Здоровейки</w:t>
      </w:r>
    </w:p>
    <w:p>
      <w:pPr>
        <w:pStyle w:val="Normal"/>
        <w:rPr/>
      </w:pPr>
      <w:r>
        <w:rPr>
          <w:b/>
          <w:sz w:val="28"/>
          <w:szCs w:val="28"/>
        </w:rPr>
        <w:t>Цель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и  расширить знания детей об основах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получили письмо. Оно от Здорове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вас 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тесь лучше, мойтесь чащ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язнуль не вын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вас я очень ж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условием о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м я вам задан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ите испы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сё реши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приходите.</w:t>
      </w:r>
    </w:p>
    <w:p>
      <w:pPr>
        <w:pStyle w:val="Normal"/>
        <w:rPr/>
      </w:pPr>
      <w:r>
        <w:rPr>
          <w:sz w:val="28"/>
          <w:szCs w:val="28"/>
        </w:rPr>
        <w:t>А испытания мы будем проходить по станциям, разделившись на две команды, по маршрутным лис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нция «Зелёная ап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:гербарии лекарственных растений, иллюстрации с изображением растений, плакат с надписью:  </w:t>
      </w:r>
    </w:p>
    <w:p>
      <w:pPr>
        <w:pStyle w:val="Normal"/>
        <w:ind w:left="993" w:hanging="993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дуванчик, подорожник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Василёк, шалфей и мята –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Вот зелёная аптека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Помогает вам ребята!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Вопросы викторины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1.Какую болезнь любят кошки, какую болезнь лечат этой травой?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Валериана, сердечные болезни)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У каких растений в качестве лекарственного сырья используют цветы или соцветия? (Липа, календула, ромашка, пижма…)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3.У каких растений в качестве лекарственного сырья используют корни  и корневища? (Валериана, женьшень, лопух, солодка…)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4.У каких растений в качестве лекарственного сырья использовали плоды? (Боярышник, шиповник, рябина, черника, смородина, облепиха, калина, малина)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5. Это прозвище недаром у красивого цветка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Капля сочного нектара и душиста, и сладка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От простуды излечиться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Вам поможет…(медуница)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6. Появились бубенчики –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Белые горошки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Распустились колокольчики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На зелёной ножке. (Ландыш)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7.Почему в бане парятся берёзовым веником?  (Листья берёзы убивают болезнетворные микробы)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танция «Мойдодыр»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1.Листья этого растения обжигают нас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Сок из листьев этого растения спасает нас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Весной его используют на суп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Голову мыть его отваром – волосы растут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(Крапива - кровоостанавливающее, витаминное средство, ускоряет рост волос)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Масло этого растения втирают в кожу головы, чтобы волосы лучше росли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(Репейное масло)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3.Сок этого растения используют вместо йода, для выведения бородавок, настоем из листьев умываются, моют голову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(Чистотел)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4. Листья и корни этого растения используют от боли при ушибе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(Подорожник, лопух)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5. Волосы, вымытые в отваре этого растения, приобретают золотистый оттенок, а при умывании кожа становится нежной, бархатистой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(Цветы ромашки аптечной)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6.Как спастись от комаров?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(Дымовая завеса, ветка луговой ромашки, запах черёмухи, гвоздики)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7. Ягоды этого растения отбеливают кожу лица, делают её упругой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(Земляника лесная).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нция «Скорая помощь»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становить кровотечение с помощью жгут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казать первую помощь при перелом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растения используют для остановки кровотечения?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( Крапива, тысячелистник, пастушья сум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растения используют как жаропонижающее средство?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( Малина, лимо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казать первую помощь при тепловом и солнечном удар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растения используют для лечения нарывов?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(Подорожник, календула, капуста, алоэ, каланхоэ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оказать первую помощь при укусе ядовитой змеи?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нция «Неболей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меры профилактики гриппа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болезни « грязных рук». (Дизентерия, гепатит, туберкулё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сразу после занятий физкультурой нельзя пить холодную в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ельзя гладить чужих собак и коше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бежать солнечного удар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тарину много людей умирало от чахотки. Как это заболевание называется в современной медицине? (Туберкулё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бежать заболевание педикулёзом?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нция «Вредные привычки»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1.Почему нельзя курить?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 Подружка просит вас дать ей свою расчёску, чтобы поправить свою причёску. Как вы поступите в данной ситуации?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3. Объясните, почему нельзя грызть ногти?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4.Почему нельзя меняться одеждой, обувью, брать чужие головные уборы?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5. К чему может привести привычка брать в рот различные предметы?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6. Как влияет на здоровье употребление спиртных напитков?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7. Как часто и зачем надо мыть голову?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танция «Знато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такие «моржи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культуриз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закалива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решили закаливать свой организм. С чего вы начнё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аристократы в любое время года ходили в перчатк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ядовитые растения являются одновременно и лекарственными? (ландыш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виды спорта, которые входят в зимние Олимпийские иг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, вы справились со всеми заданиями и навсегда подружились со Здоровейкой, будете выполнять все его советы и всегда будете здоровыми, аккуратными, не будете пропускать занятий в школе и учиться будете только на «4» и «5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граждение победителей.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07:00Z</dcterms:created>
  <dc:creator>Админ</dc:creator>
  <dc:description/>
  <cp:keywords/>
  <dc:language>en-US</dc:language>
  <cp:lastModifiedBy>Админ</cp:lastModifiedBy>
  <dcterms:modified xsi:type="dcterms:W3CDTF">2010-11-14T15:05:00Z</dcterms:modified>
  <cp:revision>7</cp:revision>
  <dc:subject/>
  <dc:title/>
</cp:coreProperties>
</file>