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семейной люб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х, нелёгкая это работа… или легко ли быть родителем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удитория:</w:t>
      </w:r>
      <w:r>
        <w:rPr>
          <w:sz w:val="28"/>
          <w:szCs w:val="28"/>
        </w:rPr>
        <w:t xml:space="preserve"> Дети   8- 9 класс и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л. руководитель: Вязовикова А.А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осознать роль родителей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 мире есть много профессий. Кто – то выбрал профессию педагога и работает учителем в школе, кто-то профессию врача и лечит людей, водители, строители, повара… можно без конца  продолжать этот спи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профессия и сложнейшая работа, которую никто не выбирает, но которую выполняют все. И вам, ребята, предстоит освоить эту профессию - быть родителями – папами и мамами, воспитывать и любить своих детей.</w:t>
      </w:r>
    </w:p>
    <w:p>
      <w:pPr>
        <w:pStyle w:val="Normal"/>
        <w:rPr/>
      </w:pPr>
      <w:r>
        <w:rPr>
          <w:sz w:val="28"/>
          <w:szCs w:val="28"/>
        </w:rPr>
        <w:t>Об этом замечательно сказано в стихотворении Эдуарда Асадова, где он обращается и к родителям и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так уж устроено у людей, </w:t>
        <w:br/>
        <w:t>Хотите вы этого, не хотите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родители любят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больше, чем дет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же не стоит детей к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м не всегда щебетать на ветках,</w:t>
      </w:r>
    </w:p>
    <w:p>
      <w:pPr>
        <w:pStyle w:val="Normal"/>
        <w:rPr/>
      </w:pPr>
      <w:r>
        <w:rPr>
          <w:sz w:val="28"/>
          <w:szCs w:val="28"/>
        </w:rPr>
        <w:t>Когда - то и им малышей ра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еречувствовать и пере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ывать в «стариках и «предках»</w:t>
      </w:r>
    </w:p>
    <w:p>
      <w:pPr>
        <w:pStyle w:val="Normal"/>
        <w:rPr/>
      </w:pPr>
      <w:r>
        <w:rPr>
          <w:sz w:val="28"/>
          <w:szCs w:val="28"/>
        </w:rPr>
        <w:t>А какие ассоциации у вас возникают, когда мы произносим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ой родитель? Какой он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хема «Солнышко» (</w:t>
      </w:r>
      <w:r>
        <w:rPr>
          <w:sz w:val="28"/>
          <w:szCs w:val="28"/>
        </w:rPr>
        <w:t>на доске схема с ответами детей и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, рано или поздно вы тоже будете родителями, и какими вы будете, зависит только от вас.</w:t>
      </w:r>
    </w:p>
    <w:p>
      <w:pPr>
        <w:pStyle w:val="Normal"/>
        <w:rPr/>
      </w:pPr>
      <w:r>
        <w:rPr>
          <w:sz w:val="28"/>
          <w:szCs w:val="28"/>
        </w:rPr>
        <w:t>2.Закончить на индивидуальном листочке и детям и родителям фразу «Родители для мен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собирает в коробочку, смешивает, а затем зачитывает все листочки)</w:t>
      </w:r>
    </w:p>
    <w:p>
      <w:pPr>
        <w:pStyle w:val="Normal"/>
        <w:rPr/>
      </w:pPr>
      <w:r>
        <w:rPr>
          <w:sz w:val="28"/>
          <w:szCs w:val="28"/>
        </w:rPr>
        <w:t>3. Обсудить в микрогруппе, а затем всем вместе: Нужны ли родители и зачем? Зависит ли от родителей,  какими вырастут их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индивидуальных листочках, разделив их пополам, отметьте положительные качества родителей «ей повезло с родителями» и отрицательные  «ей не повезло с родителями».  Обсудит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одители бывают разные. А сейчас попробуйте побывать в роли родителей и разрешить проблемные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роблемные ситуации. </w:t>
      </w:r>
      <w:r>
        <w:rPr>
          <w:sz w:val="28"/>
          <w:szCs w:val="28"/>
        </w:rPr>
        <w:t>Обсуждение в микрогруппе.(родители,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бёнок постоянно грубит и не слушается. Как с этим боро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сьмиклассник скрыл от родителей несколько «двоек, подчистив дневник». Но отец, встретив учителя, узнал. Что бы вы сделали на месте отца?</w:t>
      </w:r>
    </w:p>
    <w:p>
      <w:pPr>
        <w:pStyle w:val="Normal"/>
        <w:rPr/>
      </w:pPr>
      <w:r>
        <w:rPr>
          <w:sz w:val="28"/>
          <w:szCs w:val="28"/>
        </w:rPr>
        <w:t>3) Дочь вернулась домой гораздо позже назначенного времени. Ваша реак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дание родителям Тест « Какой я родитель?»</w:t>
      </w:r>
    </w:p>
    <w:p>
      <w:pPr>
        <w:pStyle w:val="Normal"/>
        <w:rPr/>
      </w:pPr>
      <w:r>
        <w:rPr>
          <w:sz w:val="28"/>
          <w:szCs w:val="28"/>
        </w:rPr>
        <w:t>7.Индивидуальная работа на листочках. Закончите фразу «Когда я буду родителем, я…»  Собираются, перемешиваются и зачитываются все 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Хорошими родителями быть непросто. От родителей зависит, какими детьми вырастут их дети. Но в любом случае дети остаются любящими своих родителей, умеют прощать, умеют заботиться о своих мамах и папах, быть внимательными.</w:t>
      </w:r>
    </w:p>
    <w:p>
      <w:pPr>
        <w:pStyle w:val="Normal"/>
        <w:rPr/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Сейчас мы напишем добрые письма нашим родителям, они им так нужны. В письмах можете вспомнить самые приятные памятные дни и моменты общения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r>
        <w:rPr>
          <w:b/>
          <w:sz w:val="28"/>
          <w:szCs w:val="28"/>
        </w:rPr>
        <w:t>Письмо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 мама и па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ои родители, сегодня я хочу поблагодарить вас за то, что вы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астлив, что могу вам сказать об этом как я вас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, когда вы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сын…………………………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6:00Z</dcterms:created>
  <dc:creator>WiZaRd</dc:creator>
  <dc:description/>
  <cp:keywords/>
  <dc:language>en-US</dc:language>
  <cp:lastModifiedBy>WiZaRd</cp:lastModifiedBy>
  <dcterms:modified xsi:type="dcterms:W3CDTF">2005-12-31T22:07:00Z</dcterms:modified>
  <cp:revision>1</cp:revision>
  <dc:subject/>
  <dc:title>Урок семейной любви</dc:title>
</cp:coreProperties>
</file>