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« Спасбардинская основная общеобразовательна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ишерт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« Семейный туризм – путь к здоровью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 Спасо – Бар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рес: 6176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ерм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Спасо - Бар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л. Победы, 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ишерт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лефон: 95- 1-74, факс: 252-95-1-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проекта: Вязовикова А.А.- соц.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торы проекта: Трапезникова А.К.- воспитатель д /с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ятченин А.Н.- учитель физ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еография проекта: Кишер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рок выполнения: октябрь 2009 года – сентябрь 2010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ая стоимость проекта: </w:t>
      </w:r>
      <w:r>
        <w:rPr>
          <w:bCs/>
          <w:sz w:val="28"/>
          <w:szCs w:val="28"/>
        </w:rPr>
        <w:t>77139,00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умма запрашиваемых средств: 45500 руб.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получаемых ранее гран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 – культурный проект « Спортивно – игровая площадка»(2001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Содержа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ктуальность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еред нашим образовательным учреждением в настоящее время остро стоит вопрос о путях совершенствования работы по укреплению здоровья и физическому развитию детей. Известно, что здоровье только на 7-8 % зависит от здравоохранения и более чем на половину от образа жизни человека. Забота о здоровом образе жизни - это основа физического и нравственного здоровья, а обеспечить укрепление здоровья можно только путем комплексного решения педагогических, медицинских и социальных вопросов. Проблема в том, что общепринятая система физического воспитания и оздоровления детей, а также многие авторски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читывают конкретных условий детских образовательных 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едусматривают дифференцированного подхода к детям с их индивидуальными особенностями и здоровь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реализуют потребности родителей и детей в укреплении и сохранении здоровья, особенно детей ЧБД и детей с ОВ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учитывают возможность воспитательного потенциала семьи и её участия в оздоровлении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нашем ОУ также отмечается рост заболеваемости детей и выявлена группа детей ЧБД и детей с ОВЗ (по результатам диагностик и диспансерного учёта). Из  детей  дошкольного возраста 19 чел.- 2   чел.-3 гр здоровья,  часто болеющих детей -  5, из 21 ребёнка начальной школы - 9  дети, относящиеся к группе ЧБД и 1 ребёнок с ОВЗ.  Это дети с заболеванием органов дыхательной системы, опорно-двигательного аппарата, болезнями органов пищеварения, снижение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пусков по болезни за прошедший год было: дошкольники – 305 дн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л. школьники – 145 дне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анный проект направлен в первую очередь на оздоровление и  на снижение заболеваемости детей и участие родителей в валеологической работе ОУ, а также их заинтересованности в получении сертифик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Здоровое развитие ребёнк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д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Для решения проблемы снижения заболеваемости данной категории детей, мы решили использовать нетрадиционный способ оздоровления в рамках летнего оздоровительного похода и отдыха детей 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Туристический поход положительно воздействует на организм. Тишина лесов, простор полей, чистый прохладный воздух реки – всё это неповторимое многообразие красот родной природы, смена обстановки, заставляет забыть о будничных делах и заботах, создаёт приподнятое настроение, раскрепощает нервную систему, укрепляет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Туризм отличается многообразием средств для восстановления и развития физических и духовных сил человека. Пребывание на свежем воздухе, активные движения, физические нагрузки, положительные эмоции – всё это благотворно сказывается на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благоприятен и привлекателен совместный отдых родителей и детей 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ети ЧБД не имели возможности участвовать в водных оздоровительных походах без сопровождения родителей. Поэтому перед нами в данный момент стоит проблема </w:t>
      </w:r>
      <w:r>
        <w:rPr>
          <w:b/>
          <w:sz w:val="28"/>
          <w:szCs w:val="28"/>
        </w:rPr>
        <w:t>организации семейных оздоровительных водных походов и родительского пр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Для их организации у нас имеются опыт проведения таких походов 10 лет (с 1999 года) и кадры: 2 организатора туризма, медицинский работник, социальный педагог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Отсутствие собственных сплавсредств и оборудования ( аренда с каждым годом становится все более дорогостоящей ) являются основной проблемой реализации данной идеи. Однако и родители не подготовлены к такой форме оздоровлениия и подготовки к нему (необходимо  родительское просвещение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этому проект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ьское просвещение по вопросам ЗОЖ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 – педагогическое просвещение семей и детей группы ЧБД и 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ей с ОВ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ацию семейных оздоровительных походов и совместных мероприятий по оздоровлению детей и проведению совместного досуг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олноценного, рационального питания в походных условиях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 определила цели и задачи проект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Цели и задачи проект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Организация семейного водного туризма как формы оздоровления, путём приобщения родителей к ЗОЖ. Формирование потребности в ЗОЖ в семье через повышение валеологической культуры родител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: теоретическ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здоровительная:</w:t>
      </w:r>
      <w:r>
        <w:rPr>
          <w:sz w:val="28"/>
          <w:szCs w:val="28"/>
        </w:rPr>
        <w:t xml:space="preserve"> - снижение уровня заболеваемости детей и количества обращений за медицинской помощью (профилактика заболев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храна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: - расширение кругозора родителей о возможных и доступных формах оздоровле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физических качеств, необходимых для полноценного развития ребёнк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Воспитательная: </w:t>
      </w:r>
      <w:r>
        <w:rPr>
          <w:sz w:val="28"/>
          <w:szCs w:val="28"/>
        </w:rPr>
        <w:t>- воспитание бережного отношения к собственному здоров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совместного общения детей и родителей (взрослых??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природе и любви к родному кр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билитация детей ЧБД и детей с ОВЗ в среде сверстни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учить теоретические аспекты организации семейного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йти курсы подготовки организаторов проекта по здоровьесбере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явить детей группы ЧБД и детей с ОВЗ ( по результатам мониторинга здоровь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ть консультирование специалистов по допуску детей к занятиям ЛФК.и к водному оздоровительному по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организационное родительское собра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и провести лекторий для родителей по ЗО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сти тренировочный поход для организаторов туризма и родителей по намеченному маршру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ставить смету расходов и определить источники финансирования (спонсоры, волонтёры, грант и д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влечь к участию в реализации проекта администрацию школы и спонсо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частники проекта: 2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 с 5 до 10 лет категории ЧБД и дети с ОВ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спитат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. педаг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ы туризма ( инструктор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рабо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а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ресная направленность:</w:t>
      </w:r>
      <w:r>
        <w:rPr>
          <w:sz w:val="28"/>
          <w:szCs w:val="28"/>
        </w:rPr>
        <w:t xml:space="preserve"> дети с 5 до 10 лет категории ЧБД и дети с ОВЗ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овизна проекта: </w:t>
      </w:r>
      <w:r>
        <w:rPr>
          <w:sz w:val="28"/>
          <w:szCs w:val="28"/>
        </w:rPr>
        <w:t xml:space="preserve">в организации системы работы по оздоровлению детей ЧБД и детей с ОВЗ в режиме преемственности школа- сад, а также в формировании нового типа взаимодействия детсада, школы и семьи, характеризующегося доверительными отношениями педагогов, специалистов с родителями и помогающего корректно влиять на воспитательную функцию семь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Этапы и сроки реализации проекта: (12 месяце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— Организационный - октябрь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этап — Диагностический - октябрь- ноябрь 2009 г.</w:t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— Практический (реализации проекта) - ноябрь 2009г.- август 2010 г.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этап — Обобщающий - сентябрь 2010 г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Ожидаемый результат и перспективы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нижение уровня заболеваемости детей и количества обращений 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дицинской помощью (профилактика заболеваний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сширение кругозора родителей о возможных и доступных форма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доровления де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абилитация детей группы ЧБД и детей с ОВЗ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лучение семьёй сертификата « Здоровое развитие ребёнка»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- организация системы оздоровительных семейных водных поход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ожидаем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05"/>
        <w:gridCol w:w="3132"/>
        <w:gridCol w:w="31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 и форм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, 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. заключение по результатам мед. осмот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ции специалистов - мониторинг физической подготовленности и показателей здоров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агностика физических качеств и индекса здоровь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ая карта здоровь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– анализ о пропусках занятий по болезни (снижен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ческое здоровь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социомет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ая программ обучения для детей с ОВ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дивидуальные бесед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мооценки и показателей адаптив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навы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блю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ные часы, коллективные КТД и др. мероприяти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а культура взаимоотнош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самообслужи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яция здоровь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ст- анкета « Моё здоровь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решения валеологических за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соблюдения режима д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нятия в спортивном кружке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ок владеет способами сохранения собственного здоровь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родител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е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дительское собр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оки здоровья и тренинги -упражнения дл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ована мотивация родителей по формированию у детей ЗОЖ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школьных спортивных мероприятиях и Днях здоровья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 на реализацию проек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854"/>
        <w:gridCol w:w="2502"/>
        <w:gridCol w:w="2584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расходов(общая стоимость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я для родителе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труд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рганизаторов оздоровительного поход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р.х7ч.=1960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юджет, собственные расход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й поход для организатор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р.х 2=500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ый бюджет, </w:t>
            </w:r>
          </w:p>
        </w:tc>
      </w:tr>
      <w:tr>
        <w:trPr>
          <w:trHeight w:val="2916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катамараны (6-ти местные, с металлическим каркас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жилеты, весла в комплект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алатки 3-х мес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теплоизоляцио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вр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) тент (4х4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р.х 2 =3000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р.х 4 =1400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р.х 5 =100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500р.х 1 =500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гран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итого: 45500р.</w:t>
            </w:r>
          </w:p>
        </w:tc>
      </w:tr>
      <w:tr>
        <w:trPr>
          <w:trHeight w:val="88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котелок (10 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юкз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спальные ме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р.х 2 =160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р.х 3 =3600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р.х 6 =3000р.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юдж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8200р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инвен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(волейбо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(футбо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ин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– фи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ный коври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р.х 1=70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р.х 1=70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р.х 2=100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р.х 6=210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р.х 5 =75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р.х 5=750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й взнос СПК (колхоз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асбардин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нсорский взнос Ч.П. Яковлева Т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5325р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апте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е препара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р.х 1=40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юджет Родительский взнос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р.х 20=5000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знос, школьный бюдж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– расход топлива (транспорт школ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р.х 20л.=420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бюдже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по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(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р. в сутки х 7 х 2 =7000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-1834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=8834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: Ватман, гуашь, кисточки, фломастер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р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колы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ий труд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тоимость проекта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139,00</w:t>
            </w:r>
            <w:r>
              <w:rPr>
                <w:sz w:val="28"/>
                <w:szCs w:val="28"/>
              </w:rPr>
              <w:t xml:space="preserve"> 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: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5500,00 руб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5" w:leader="none"/>
        </w:tabs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>Необходимы: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 xml:space="preserve">- </w:t>
      </w:r>
      <w:r>
        <w:rPr>
          <w:sz w:val="28"/>
          <w:szCs w:val="28"/>
        </w:rPr>
        <w:t>оборудование (катамараны) - для организации водного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здоровительного пох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нвентарь - для организации спортивных и подвижных игр, а также для проведения совместных оздоровительных занятий для детей и род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40"/>
          <w:szCs w:val="40"/>
        </w:rPr>
      </w:pPr>
      <w:r>
        <w:rPr>
          <w:sz w:val="28"/>
          <w:szCs w:val="28"/>
        </w:rPr>
        <w:t>медицинская аптечка – для оказания первой медицинской помощ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40"/>
          <w:szCs w:val="40"/>
        </w:rPr>
      </w:pPr>
      <w:r>
        <w:rPr>
          <w:sz w:val="28"/>
          <w:szCs w:val="28"/>
        </w:rPr>
        <w:t>транспортные расходы (закупка бензина) – для доставки участников похода к месту отпр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jc w:val="both"/>
        <w:rPr>
          <w:sz w:val="40"/>
          <w:szCs w:val="40"/>
        </w:rPr>
      </w:pPr>
      <w:r>
        <w:rPr>
          <w:sz w:val="28"/>
          <w:szCs w:val="28"/>
        </w:rPr>
        <w:t xml:space="preserve">канцелярские товары – для выполнения конкурсных заданий и оформления творческого отчёта – альбома о походе.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2-х дневного водного оздоровительного поход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рг. собрание и сбор участников водного оздоровительного пох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структаж по Т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езд участников на место начала водного пох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бытие. Завтрак. Индивидуальное мытьё посуды. Экологический дес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язанностей. Приготовление сплав средств и снаря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вигательных игр с малы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упание. (Инструктаж по Т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Знакомство с маршрутом. Отправление. (Инструктаж по ТБ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Экскурсия по родному краю (на плав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ивал. Проведение физкультурно – оздоровительной разми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Сплав. Конкурс на катамаранах « Поющая ре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вал. Куп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Полдник. Витаминная пауза. Индивидуальное мытьё посуды. Экологический дес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Экскурия -  сбор гербария лекарственных тр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Сплав. Занимательная игра – загадка « Узнаем изучая, растения родн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Привал на бивак. Установка палаток. Куп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Спортивные игры. Игра «Мы весёлые турис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Ужин. Индивидуальное мытьё посуды. Экологический дес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Музыкальный вечер « Посидим с друзьями с песней у кос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9. Отбо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ден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ъё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ренняя зарядка « Здоровье в порядке – спасибо зарядк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втрак. Индивидуальное мытьё посуды. Экологический дес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вигательных игр с малыш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одительские мастер – классы « Что умеем сами делать рукам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бор палаток и оборудования. Конкурс « Собери рюкза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плав. Интеллектуальная загадка- игра « Кто быстрее отгадает, что здоровье укрепляе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раеведческая экскурсия  в с. Мазуевка по памятникам прир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выходом на бере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упание. Гидрозарядка – закали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ед. Индивидуальное мытьё посуды. Экологический дес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Сплав. Музыкальная разминка - соревнование « Кто кого перепоёт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ривал. Куп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Полдник. Витаминная пауза. Индивидуальное мытьё посуды. Экологический дес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Спортивные и подвижные игры. Творческий семейный конкурс «Замок на пе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плав. Фотосессия « Вместе весело шагать по простора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рибытие на конечную остановку. « Здравствуй, село моё -  родная Спас – Барда». Фотосе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ден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ый праздник здоровья « Тропою туриста с семьёй пройдём мы быстр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говор от  23 октя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нижерасписавшиеся: директор МОУ « Спасбардинская основная общеобразовательная школа» Вятченина М.И.с одной стороны и организаторы проекта в лице его руководителя Вязовиковой А.А. с другой стороны составили настоящий договор о нижеследующем: Директор школы   </w:t>
      </w:r>
    </w:p>
    <w:p>
      <w:pPr>
        <w:pStyle w:val="Normal"/>
        <w:jc w:val="both"/>
        <w:rPr/>
      </w:pPr>
      <w:r>
        <w:rPr>
          <w:sz w:val="28"/>
          <w:szCs w:val="28"/>
        </w:rPr>
        <w:t>Вятченина М.И.гарантирует предоставить транспорт для организации семейного оздоровительного похода (для подвоза участников похода) и обязуется оказать финансовую помощь из бюджета школы в размере 20814руб.00 коп. (Двадцать тысяч восемьсот четырнадцать руб.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 школы:                                 /М.И.Вятч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Руководитель проекта:                        /А.А.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рантийное письмо от  23 октя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Я, нижерасписавшаяся, частный предприниматель Яковлева Т.Н., гарантирую организаторам проекта  оказать финансовую помощь для приобретения спорт инвентаря для организации оздоровительного туристического похода в размере 3325 руб.00коп. (три тысяч триста двадцать пять руб.00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астный предприниматель:                                /Яковле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говор от  26 октя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ы, нижерасписавшиеся: директор СПК Кузнецов С.В., с одной стороны и организаторы проекта в лице его руководителя Вязовиковой А.А. с другой стороны составили настоящий договор о нижеследующем: директор СПК (колхоз) « Спасбардинский» Кузнецов С. В. гарантирует оказать</w:t>
      </w:r>
    </w:p>
    <w:p>
      <w:pPr>
        <w:pStyle w:val="Normal"/>
        <w:rPr/>
      </w:pPr>
      <w:r>
        <w:rPr>
          <w:sz w:val="28"/>
          <w:szCs w:val="28"/>
        </w:rPr>
        <w:t>финансовую помощь из бюджета  СПК в размере 1000,00 руб. ( Одна тысяча                                                         руб.00 коп.) для организации оздоровительного туристического похода для родителей (работников СПК) и и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иректор СПК« Спасбардинский»:                  /С.В. Кузнецов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уководитель проекта:                        /А.А.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арантийное письмо от  23 октября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Я, нижерасписавшийся, частный предприниматель Рубцов П.Я., гарантирую организаторам проекта  оказать финансовую помощь для приобретения спорт инвентаря для организации оздоровительного туристического похода в размере 1000,00 руб. (Одна тысяч руб.00 ко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астный предприниматель:                                /Рубцов П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2:28:00Z</dcterms:created>
  <dc:creator>USER</dc:creator>
  <dc:description/>
  <cp:keywords/>
  <dc:language>en-US</dc:language>
  <cp:lastModifiedBy>Александр</cp:lastModifiedBy>
  <cp:lastPrinted>2009-11-10T09:29:00Z</cp:lastPrinted>
  <dcterms:modified xsi:type="dcterms:W3CDTF">2012-10-26T16:00:00Z</dcterms:modified>
  <cp:revision>20</cp:revision>
  <dc:subject/>
  <dc:title>Проект ЗОЖ</dc:title>
</cp:coreProperties>
</file>