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пасбардин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по математике по сказке «Три поросе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Выполнила:  Воспитатель дет. с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Трапезни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Анна Константи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сказке «Три поро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Корзинка, салфетка,  муляжи грибов – 10 шт.,  желуди – 9 шт., метал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ллюстрация из сказки «Три поросен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ка из счетных пал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теж домика Наф-Наф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домика Ниф-Ниф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 домика Ниф-Ниф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р домика Наф-Нафа – начало(три дос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р домика Наф-Нафа – завер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rPr/>
      </w:pPr>
      <w:r>
        <w:rPr>
          <w:sz w:val="28"/>
          <w:szCs w:val="28"/>
        </w:rPr>
        <w:t xml:space="preserve">1.Простые карандаши – 10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хема домика Ниф-Нифа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ор для домика Наф-Нафа – начало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четные палочки – 100шт. (по 10 шт. на кажд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ить знания детей о цифрах, числах и геометрических фигурах. Использовать сюжет знакомой сказки для повышения интереса к выполнению счетных действий. Определить знания детей в ориентировке на листе бумаги и выполнению работы по образцу. Учить детей мыслить логически, сопереживать героям сказки. Отвечать на вопросы пол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вы знаете эту сказку? (Показать слайд № 1) Правильно «Три поросенка». А помните как звали героев этой сказки? (Ниф-Ниф, Нуф-Нуф, Наф-Наф).молдцы, ребята, правильно назвали их имена. Давайте сегодня совершим путешествие в эту замечательную сказку и отправимся в волшебный лес, где жили веселые братцы – поросята по волшебной дорожке. Я покажу схему нашего маршрута (слайд № 2), а вы должны внимательно рассмотреть ее и выложить у себя на столе из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 внимательно, только те из вас, кто правильно выложит дорожку, окажется в сказочном лесу. (Дети самостоятельно выкладывают дорожку из палочек. В-ль проверяет правильность выполнения задания, помогает тем, кто затрудня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м удалось выложить дорожку и добраться по ней в волшебный лес, где живут три поросенка. Сколь палочек пошло на строительство дорожки (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йти на ков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Смотрите, что я нашла в лесу (показать корзинку с грибами и желудями), хотите узнать что там находится, тогда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енький, удаленький, сквозь землю прошел, красную шапочку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т Антошка на одной ножке.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т гладкий коробок бронзового цвета, спрятан маленький дубок будущего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золотой клубочек спрятался дубочек.( желу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грибы и желуди поросята собрали себе на обед. Сами поросята побежали веселится и играть. Давайте посчитаем, сколько здесь грибов и желудей. Сколько грибов и желудей достанется каждому поросенку на обед? Правильно, каждый поросенок сможет съесть по три гриба, а вот желуди поделить поровну не удастся. Что же сделать, чтобы поросятам на обед досталось одинаковое количество желудей? (Два способа: найти под дубом еще два желудя или оставить один из собранных про зап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Все лето поросята резвились и веселились. Но вот нагрянула осень, стало холодно, и Наф-Наф сказал, что пора подумать о зиме. Он предложил всем вместе построить теплый и прочный дом, чтобы не простудиться и не попасть в лапы к Серому волку. Но Ниф-Ниф и Нуф-Нуф продолжали веселиться, распевая хвастливую песенку. Кто помнит е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е страшен серый волк, серый волк, серы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ты ходишь, старый волк, старый глупый волк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 время Наф-Наф приступил строительству своего дома из камней. Он нарисовал чертеж (сайд №3). Посмотрите внимательно и скажите, из каких геометрических фигур он состоит? (прямоугольники, треугольник, квадрат). Сколько четырехугольников на чертеж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Пока Наф-Наф строил свой дом, Ниф-Ниф и Нуф-Нуф беззаботно играли и веселились. И только когда по утрам лужи стали покрываться корочкой льда, ленивые братцы взялись за работу. Ниф-Ниф решил построить самый простой домик. Из чего? Правильно, из соломы. А Нуф-Нуф подумал, что соломенный дом может разлететься от сильного порыва ветра и зимой в нам будет холодно. И построил дом себе из чего? Правильно из прутьев. Братья резво взялись за строительство и быстро покончили с этим скучным и неинтересным для них занятием. Оба, довольные своей   работой посмотреть, как движутся дела у Наф-Нафа. Поросята удивились, что дом Наф-Нафа похож на каменную крепость. А Наф-Наф продолжал достраивать свой дом и напевал при этом веселую песенку. (Предложить спеть песню и потанце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Что произошло дальше? К кому первому пришел волк? (Ниф-Нифу) Волк стал дуть на соломенный домик и он разлетелся. Хотите узнать, какой домик был у Ниф-Нифа? (слайд №4) Тогда соедините точки от 4 до 10. а  теперь посмотрите так ли у вас получилось? (слайд №5). Ниф-Ниф увернулся от волка и побежал к домику Нуф-Нуфа. Что было дальше? Правильно, оба поросенка спрятались в домике из прутьев, но и здесь волк не оставил их в покое. Вы узнаете, сколько раз пришлось дуть волку, если сосчитаете звуки металлофона. (7 раз). А что произошло потом? Дети с помощью воспитателя рассказывают сказк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Волк убежал в лес, а поросята стали жить втроем в домике Наф-Нафа. Для большей безопасности они начали строить высокий забор. (слайд №6) Помогите его закончить. Самостоятельная работа на листочках в клеточку – рисование забора по образцу. По окончании  построить забор из работ детей, отметить какой большой забор получился. От имени поросят поблагодарить детей за работ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Мужчина и женщина предлагают ребенку разные модели поведения, и каждая их них влияет на его эмоционального развитие. Матери, по результатам наблюдений, когда их дитя сталкивается с чем-то (кем-то) непривычным, будь то незнакомый человек. Собака или новая игрушка, инстинктивно стараются оказаться поближе, как бы показывая, что ребенок под защитой. Отцы в таких случаях не вмешиваются, давая ребенку возможность познакомиться и осв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показали, что дети, чьи отцы принимали активное участие в их воспитании, реже плакали при разлуке с близкими или при появлении незнакомого человека. У таких детей реже наблюдаются вспышки немотивированной ярости, выше интеллектуальные способности, они лучше владеют собой и легче адаптируются в обществе, то есть все показатели душевного здоровья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деале родители представляют собой пару: мама олицетворяет детство – уютный мир, где всегда угадываются и исполняются все желания, где ничего не требуют и всегда помогут, папа – посланец другого, взрослого мира, где есть неизвестность, риск, но в этом мире детям предстоит жить, и добиваться успеха, когда они вырастут. Поэтому от вас, от вашего общения с ребенком зависит, каким он войдет в этот взросл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разобраться в такой ситу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ь спрашивает воспита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лодя видится с папой мало. Утром отец рано уходит на работу, а вечером учится в институте. «Заниматься воспитанием мне некогда», - говорит он. Когда ребенок нашалит, он предпочитает молчать. И вот результат: вчера Володя надерзил мне, я была возмущена и потребовала, чтобы он извинился. Но ничуть не бывало! Он крутился возле отца. Я укоризненно посмотрела на мужа, давая понять, что жду от него поддержки. Но тот сказал: «Разбирайтесь сами». И представьте себе, четырехлетний ребенок уловил, что отцовский нейтралитет позволяет не послушаться меня; так он и не извинился. А когда отца нет дома, сын так не поступает: в отсутствие мужа мое слово – закон для сы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й можно сделать вывод из рассказа матери?</w:t>
      </w:r>
    </w:p>
    <w:p>
      <w:pPr>
        <w:pStyle w:val="Normal"/>
        <w:rPr/>
      </w:pPr>
      <w:r>
        <w:rPr>
          <w:sz w:val="28"/>
          <w:szCs w:val="28"/>
        </w:rPr>
        <w:t>2. Есть ли среди взрослых членов вашей семьи тот, кто занимает нейтральную позицию в воспитании детей, и как это сказывается на их поведении?</w:t>
      </w:r>
    </w:p>
    <w:p>
      <w:pPr>
        <w:pStyle w:val="Normal"/>
        <w:rPr/>
      </w:pPr>
      <w:r>
        <w:rPr>
          <w:sz w:val="28"/>
          <w:szCs w:val="28"/>
        </w:rPr>
        <w:t xml:space="preserve">3. Все взрослые члены семьи – воспитатели ребенка. Как сказывается позиция нейтралитета кого-либо из взрослых на отношениях ребенка с остальными членами семьи на его воспитании в цел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формах осуществляется ваше общение с ребенком? Сказывается ли недостаток общения вас с ребенком на установлении отношений между вами и на воспитании ребенка в целом?</w:t>
      </w:r>
    </w:p>
    <w:p>
      <w:pPr>
        <w:pStyle w:val="Normal"/>
        <w:rPr/>
      </w:pPr>
      <w:r>
        <w:rPr>
          <w:sz w:val="28"/>
          <w:szCs w:val="28"/>
        </w:rPr>
        <w:t>5. Удовлетворена ли потребность ребенка в общении с вами, знаете ли вы, как оценивают вас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чем, по–Вашему, заключается функции отца в семье:</w:t>
      </w:r>
    </w:p>
    <w:p>
      <w:pPr>
        <w:pStyle w:val="Normal"/>
        <w:rPr/>
      </w:pPr>
      <w:r>
        <w:rPr>
          <w:sz w:val="28"/>
          <w:szCs w:val="28"/>
        </w:rPr>
        <w:t xml:space="preserve">-  обеспечить семью материа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воспитани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ликих педагогов есть хлесткие высказывания на тему воспитания, какой вывод вы можете сделать, опираясь на них? (Оформить таблицами или слайда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.Гербер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Один отец значит больше, чем сто учи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.С.Грибоед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е надобно другого образца, когда в глазах пример от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.С.Макаренко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Наши дети – это наша счастливая старость, плохое воспитание – это наше будущее горе, это наши слезы, это наша вина перед другими людьми, перед всей стра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Болдуин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ети не всегда умеют хорошо слушаться, но они очень хорошо умеют их коп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у великих есть высказывания о воспитании. Народная мудрость гла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ец не научил – чужой дядя не выу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в детстве воспитаешь, на то в старости и обопреш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но посоветовать маме Воло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сть родителям и договориться о том , что требования в воспитании должны быть едины. Папе стоит понять, что своим безразличием он только вредит ребенку. И если в семье есть бабушки и дедушки, то своим примером по отношению к ним,  мы покажем пример в том, как в старости будут наши дети относится к нам. Вот почему говорят, что «дети – зеркало родителей». Отсюда вывод: все, что вы видите в ребенке, он приобретает в первую очередь от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6:00Z</dcterms:created>
  <dc:creator>Комп</dc:creator>
  <dc:description/>
  <cp:keywords/>
  <dc:language>en-US</dc:language>
  <cp:lastModifiedBy>Александр</cp:lastModifiedBy>
  <dcterms:modified xsi:type="dcterms:W3CDTF">2012-10-09T15:24:00Z</dcterms:modified>
  <cp:revision>10</cp:revision>
  <dc:subject/>
  <dc:title>МОУ «Спасбардинская основная общеобразовательная школа»</dc:title>
</cp:coreProperties>
</file>