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Праздник « Широкая Маслениц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Цель. </w:t>
      </w:r>
      <w:r>
        <w:rPr>
          <w:sz w:val="28"/>
          <w:szCs w:val="28"/>
        </w:rPr>
        <w:t>Познакомить  с историей появления русского народного празд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 Масленица»; воспитывать любовь к России, уважение к ее традиция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ычаям; развивать умение петь народные песни, играть в народные иг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ктивизировать двигательную активнос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 в русско-народных костюмах, хозяйка, коробейник, дед, баба, Масленица, баба Яга (взросл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корации: солнышко, печка, чугунки, ухваты, самовар, накрытый стол, санки, ложки, бубен, карусели, канат, ступа, метла, ведра, коромы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. Собирайся, народ, в гости Масленица и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бейник. Мы зовем к себе тех, кто любит веселье и см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. Ждут вас игры, забавы и шутки, скучать не дадут ни минутки!</w:t>
      </w:r>
    </w:p>
    <w:p>
      <w:pPr>
        <w:pStyle w:val="Normal"/>
        <w:rPr/>
      </w:pPr>
      <w:r>
        <w:rPr>
          <w:sz w:val="28"/>
          <w:szCs w:val="28"/>
        </w:rPr>
        <w:t>Коробейник. Масленицу широкую открываем - веселье начин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. Ой, как много здесь гостей! Ждет вас множество за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бейник. Будем петь и играть, старину прославл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. А вы, ребята, знаете заклички о Масленице! А ну-ка, послушаем!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й, Масленица - кривошей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тречаем тебя хорошень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ыром, маслом, калачом и румяным пирог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сня  о зиме (подготовительная группа)</w:t>
      </w:r>
    </w:p>
    <w:p>
      <w:pPr>
        <w:pStyle w:val="Normal"/>
        <w:rPr/>
      </w:pPr>
      <w:r>
        <w:rPr>
          <w:sz w:val="28"/>
          <w:szCs w:val="28"/>
        </w:rPr>
        <w:t>Коробейник. Масленица - это самый веселый праздник! Длится он неделю, а ждем Масленицу целый год. Встречайте, вот наша Маслен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од музыку дед  и  баба везут в расписных санях Маслениц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. Едет Масленица дорог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ша гостьюшка годов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 саночках расписны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конниках воро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бейник. Наша Масленица ты широ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детский сад к нам при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веселье к нам при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.  Расступись честной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пыли доро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сленица к нам при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играть немно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еница.  Здравствуйте! Вы меня  ждали? Зазы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, я принесла вам угощения. (Масленицу сажают на трон, прославля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.   Ой! Ой! Ой! Как много вас. Да все румяные, веселые! А вот звать-то вас как, и не знаю! Ну-ка, назовите себя по имени, да погромче, чтоб слыхать было. (Дети называют свое им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. А ты скажи дед, как тебя самого-то звать.</w:t>
      </w:r>
    </w:p>
    <w:p>
      <w:pPr>
        <w:pStyle w:val="Normal"/>
        <w:rPr/>
      </w:pPr>
      <w:r>
        <w:rPr>
          <w:sz w:val="28"/>
          <w:szCs w:val="28"/>
        </w:rPr>
        <w:t>Дед. (Поет часту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Я дед Ероф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носил сто пар лап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пару сап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их пор сносить не м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шила Баба мне кафт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овчины ла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енял я тот каф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ри шоколадки.</w:t>
      </w:r>
    </w:p>
    <w:p>
      <w:pPr>
        <w:pStyle w:val="Normal"/>
        <w:rPr/>
      </w:pPr>
      <w:r>
        <w:rPr>
          <w:sz w:val="28"/>
          <w:szCs w:val="28"/>
        </w:rPr>
        <w:t>Ну как, запомнили, как меня зовут? (дети отвеч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где  же блины?</w:t>
      </w:r>
    </w:p>
    <w:p>
      <w:pPr>
        <w:pStyle w:val="Normal"/>
        <w:rPr/>
      </w:pPr>
      <w:r>
        <w:rPr>
          <w:sz w:val="28"/>
          <w:szCs w:val="28"/>
        </w:rPr>
        <w:t xml:space="preserve">Баба.(хлопочет около печки) Пекутся, дед  Ерофей! Пекутся! А пока давай-ка с ребятами поиграем.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гра-эстафета « Поставь чугунок в печку»  (подготовительная группа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уточная игра « Как у деда Ерофея» (разминка со всеми деть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етает Баба Яга.</w:t>
      </w:r>
    </w:p>
    <w:p>
      <w:pPr>
        <w:pStyle w:val="Normal"/>
        <w:rPr/>
      </w:pPr>
      <w:r>
        <w:rPr>
          <w:sz w:val="28"/>
          <w:szCs w:val="28"/>
        </w:rPr>
        <w:t>Баба Яга. Я баба Яга - костяная  нога!</w:t>
      </w:r>
    </w:p>
    <w:p>
      <w:pPr>
        <w:pStyle w:val="Normal"/>
        <w:rPr/>
      </w:pPr>
      <w:r>
        <w:rPr>
          <w:sz w:val="28"/>
          <w:szCs w:val="28"/>
        </w:rPr>
        <w:t>Где мед – река, где кисель - бере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живу я! А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учно там мне 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ете со м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у-ка, ребятня, вставайте в круг скорее. Так и быть покажу вам ложки волшебные. Я вам сыграю на ложках. А вы спляш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Барыня, барыня,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дарыня, барыня.(3 раза) (старшая группа пляшут под музы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ложки говорят? (прислушив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ложки говорят, что ваши ножки через метлу попрыгать хо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Баба Яга на месте, держа метлу низко, вдоль земли, дети прыг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гра повторяется, второй раз ложки говорят, что дети в ступе полетать хотят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Игра « Полетаем в ступе» (два взрослых катают в ступе малыш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ка. А теперь попросим Масленицу поиграть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сленица.   </w:t>
      </w:r>
    </w:p>
    <w:p>
      <w:pPr>
        <w:pStyle w:val="Normal"/>
        <w:rPr/>
      </w:pPr>
      <w:r>
        <w:rPr>
          <w:sz w:val="28"/>
          <w:szCs w:val="28"/>
        </w:rPr>
        <w:t>Игра «  Веселый бубен» (с детьми средней групп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катись веселый  буб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, быстро по ру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го веселый буб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сейчас станцует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гра « Карусели» (с детьми младшей групп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. В старину молодые девушки учились на коромыслах носить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те, девочки, поучиться?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гра « Не разлей воду» (девочки на коромыслах носят ведра с водой)</w:t>
      </w:r>
    </w:p>
    <w:p>
      <w:pPr>
        <w:pStyle w:val="Normal"/>
        <w:rPr/>
      </w:pPr>
      <w:r>
        <w:rPr>
          <w:sz w:val="28"/>
          <w:szCs w:val="28"/>
        </w:rPr>
        <w:t>Коробейник. В старину добрые молодцы мерились си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мелый? Мальчики  перетягивают канат. Гости помогают детям.</w:t>
      </w:r>
    </w:p>
    <w:p>
      <w:pPr>
        <w:pStyle w:val="Normal"/>
        <w:rPr/>
      </w:pPr>
      <w:r>
        <w:rPr>
          <w:sz w:val="28"/>
          <w:szCs w:val="28"/>
        </w:rPr>
        <w:t>Баба. А вот и блины, сорок сажен длины. Пока вы играли, я испекла всем блины. Но сначала надо проводить зиму и сжечь Маслен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 част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аздник продолжается на площадке. Катание на санках, игры в сне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жигание  чучело Зим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гощение бли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8:21:00Z</dcterms:created>
  <dc:creator>User</dc:creator>
  <dc:description/>
  <cp:keywords/>
  <dc:language>en-US</dc:language>
  <cp:lastModifiedBy>Zver</cp:lastModifiedBy>
  <dcterms:modified xsi:type="dcterms:W3CDTF">2015-02-25T06:14:00Z</dcterms:modified>
  <cp:revision>3</cp:revision>
  <dc:subject/>
  <dc:title>                  Праздник « Широкая Масленица»</dc:title>
</cp:coreProperties>
</file>