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color w:val="FF6600"/>
          <w:sz w:val="24"/>
          <w:szCs w:val="24"/>
          <w:u w:val="single"/>
        </w:rPr>
      </w:pPr>
      <w:r>
        <w:rPr>
          <w:bCs w:val="false"/>
          <w:color w:val="FF6600"/>
          <w:sz w:val="24"/>
          <w:szCs w:val="24"/>
          <w:u w:val="single"/>
        </w:rPr>
        <w:t>Консультация для родителей «Адаптация детей раннего возраста к условиям ДОУ»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оступление в дошкольное образовательное учреждение важный этап в жизни ребёнка, который изменяет почти все условия жизни малыша: режим дня, длительное отсутствие родителей, новые требования к поведению ребёнка, постоянный контакт со сверстниками, незнакомое помещение, другой стиль общения. Все эти изменения создают для ребёнка стрессовую ситуацию и обрушиваются на него одновременно. Капризы, страхи, отказ от еды, частые болезни – с такими трудностями сталкиваются родители малыша в связи с тем, что он переходит из семейной среды в среду дошкольного учреждения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Ребёнку необходимо адаптироваться к условиям дошкольного учреждения. Адаптация — это приспособление организма к новой обстановке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ривыкание к садику должно происходить постепенно: сначала оставляете ребенка в детском саду на час - два, потом до обеда или до тихого часа, затем, на целый день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Начав посещать садик, ребёнок должен уяснить, что посещать дошкольное учреждение необходимо каждый будний день. В течение 1-2 месяцев малыш привыкает к тому, что ему постоянно нужно посещать детский сад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Во время периода адаптации, не следует наказывать малыша за его капризы, необходимо как чаще обнимать ребёнка и говорить, как вы его любите. Забирая малыша из детского сада домой, не нужно сразу бросаться выполнять домашние дела. Следует побыть с ребёнком вдвоем, поиграть или почитать вместе.</w:t>
      </w:r>
    </w:p>
    <w:p>
      <w:pPr>
        <w:pStyle w:val="Style14"/>
        <w:shd w:fill="FFFFFF" w:val="clear"/>
        <w:spacing w:before="0" w:after="0"/>
        <w:jc w:val="both"/>
        <w:rPr>
          <w:color w:val="FF00FF"/>
        </w:rPr>
      </w:pPr>
      <w:r>
        <w:rPr>
          <w:rStyle w:val="StrongEmphasis"/>
          <w:color w:val="FF00FF"/>
        </w:rPr>
        <w:t>Виды адаптации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Каждый ребёнок переживает период адаптации индивидуально. Некоторые малыши привыкают к новому режиму за пару недель и при этом отлично себя чувствуют, их аппетит в течение всего периода адаптации сохраняется. Другие малыши тяжело переносят адаптацию, они находятся в подавленном состоянии, при этом аппетит отсутствует. Плохой аппетит у таких малышей может быть и в домашних условиях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555555"/>
        </w:rPr>
        <w:t>Выделяют три степени тяжести адаптации ребенка к садику: легкая, средняя, и тяжелая. При установлении степени тяжести адаптации ребёнка к условиям дошкольного учреждения рассматривают сон, аппетит и эмоции малыша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ериод длительности адаптации зависит от уровня развития малыша, его умения общаться. Адаптационный период может продолжаться от нескольких дней до нескольких месяцев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>
          <w:color w:val="FF00FF"/>
        </w:rPr>
      </w:pPr>
      <w:r>
        <w:rPr>
          <w:rStyle w:val="StrongEmphasis"/>
          <w:color w:val="FF00FF"/>
        </w:rPr>
        <w:t>Классификация адаптации.</w:t>
      </w:r>
    </w:p>
    <w:p>
      <w:pPr>
        <w:pStyle w:val="Style14"/>
        <w:shd w:fill="FFFFFF" w:val="clear"/>
        <w:spacing w:lineRule="atLeast" w:line="252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Адаптация может протекать как с преобладанием функциональных нарушений в различных системах организма (в виде отклонений в поведении, такими как преимущественными проявлениями снижения резистентности (повторными острыми заболеваниями). Встречается также смешанный тип адаптации, сочетающий все виды нарушений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/>
      </w:pPr>
      <w:r>
        <w:rPr>
          <w:rStyle w:val="StrongEmphasis"/>
          <w:b w:val="false"/>
          <w:i/>
          <w:color w:val="000000"/>
          <w:u w:val="single"/>
        </w:rPr>
        <w:t>Легкая адапт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ется незначительными отклонениями в поведе</w:t>
        <w:softHyphen/>
        <w:t>нии, отсутствием или редкими острыми заболеваниями, протекающими без осложнений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/>
      </w:pPr>
      <w:r>
        <w:rPr>
          <w:rStyle w:val="StrongEmphasis"/>
          <w:b w:val="false"/>
          <w:i/>
          <w:color w:val="000000"/>
          <w:u w:val="single"/>
        </w:rPr>
        <w:t>При среднетяжелом теч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лонения в поведении приобретают выраженный характер, но еще не требуют серьезной медикаментозной коррекции. Острые ин</w:t>
        <w:softHyphen/>
        <w:t>фекционные заболевания встречаются часто, но протекают без осложнений.</w:t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/>
      </w:pPr>
      <w:r>
        <w:rPr>
          <w:rStyle w:val="StrongEmphasis"/>
          <w:b w:val="false"/>
          <w:i/>
          <w:color w:val="000000"/>
          <w:u w:val="single"/>
        </w:rPr>
        <w:t>В тяжелых случаях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все изменения поведения требуют серьезной медикаментоз</w:t>
        <w:softHyphen/>
        <w:t>ной коррекции и наблюдения у специалистов (педиатра, невролога, психоневроло</w:t>
        <w:softHyphen/>
        <w:t>га). Частые респираторные инфекции сопровождаются тяжелыми осложнениями и нуждаются в иммунокоррегирующей поддержке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4"/>
        <w:shd w:fill="FFFFFF" w:val="clear"/>
        <w:spacing w:before="0" w:after="0"/>
        <w:jc w:val="both"/>
        <w:rPr>
          <w:color w:val="FF00FF"/>
        </w:rPr>
      </w:pPr>
      <w:r>
        <w:rPr>
          <w:rStyle w:val="StrongEmphasis"/>
          <w:color w:val="FF00FF"/>
        </w:rPr>
        <w:t>Завершение периода адаптации.</w:t>
      </w:r>
    </w:p>
    <w:p>
      <w:pPr>
        <w:pStyle w:val="Style14"/>
        <w:shd w:fill="FFFFFF" w:val="clear"/>
        <w:spacing w:before="225" w:after="225"/>
        <w:jc w:val="both"/>
        <w:rPr>
          <w:color w:val="555555"/>
        </w:rPr>
      </w:pPr>
      <w:r>
        <w:rPr>
          <w:color w:val="555555"/>
        </w:rPr>
        <w:t>Период адаптации можно считать законченным в том случае, когда у ребёнка нормализовался аппетит; малыш быстро засыпает и вовремя просыпается, играе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FF00FF"/>
        </w:rPr>
        <w:t>Воспитатели и родители малыша совместными усилиями должны помочь ребенку войти в жизнь дошкольного учреждения.</w:t>
      </w:r>
      <w:r>
        <w:rPr>
          <w:rStyle w:val="Appleconvertedspace"/>
          <w:b/>
          <w:bCs/>
          <w:color w:val="555555"/>
        </w:rPr>
        <w:t> </w:t>
      </w:r>
      <w:r>
        <w:rPr>
          <w:color w:val="555555"/>
        </w:rPr>
        <w:t>Для этого необходима подготовительная работа в семье. Единые требования к поведению ребенка в дошкольном учреждении и в семье составляют важное условие, способное облегчить адаптационный период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0:00Z</dcterms:created>
  <dc:creator>User1</dc:creator>
  <dc:description/>
  <cp:keywords/>
  <dc:language>en-US</dc:language>
  <cp:lastModifiedBy>User1</cp:lastModifiedBy>
  <dcterms:modified xsi:type="dcterms:W3CDTF">2015-04-15T08:56:00Z</dcterms:modified>
  <cp:revision>5</cp:revision>
  <dc:subject/>
  <dc:title/>
</cp:coreProperties>
</file>