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 города Слюдян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"Роль  музыкальных  инструментов   в  приобщ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детей дошкольного 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  классической  музык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О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людянка,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"Роль  музыкальных инструментов  в  приобщении  детей дошкольного возраста  к  классической  музык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ь: </w:t>
      </w:r>
      <w:r>
        <w:rPr>
          <w:rFonts w:cs="Times New Roman" w:ascii="Times New Roman" w:hAnsi="Times New Roman"/>
          <w:sz w:val="28"/>
          <w:szCs w:val="28"/>
        </w:rPr>
        <w:t>Продолжать приобщать детей к музыкальной культуре, познакомить с музыкальными инструментами (вешний вид. звучание), вызывать яркий эмоциональный отклик при восприятии звучания различных инструментов. Приобщение дошкольников к классической музыке через изучение музыкальных инструментов. Обучение игре на музыкальных инстр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:</w:t>
      </w:r>
      <w:r>
        <w:rPr>
          <w:rFonts w:cs="Times New Roman" w:ascii="Times New Roman" w:hAnsi="Times New Roman"/>
          <w:sz w:val="28"/>
          <w:szCs w:val="28"/>
        </w:rPr>
        <w:t xml:space="preserve"> уверены в своих силах, проявлять творческие способности, играть зву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содержан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Коммуникативно-социальное развитие», «Познавательное развитие», «Художественно-эстетическ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>коммуникативная, музыка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образования, происходящие в системе образования (новые Федеральные государственные требования), порождают новые требования к подготовке детей к школе. Одним из них является развитие музыкальных способностей у детей дошкольного возраста. Необходимо совершенствовать музыкальное воспитание дошкольников, используя на занятиях все виды детской музыкальной деятельности.</w:t>
      </w:r>
    </w:p>
    <w:p>
      <w:pPr>
        <w:pStyle w:val="C4"/>
        <w:spacing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>Проект  актуален, с точки зрения развития музыкальной культуры дошкольников. Знания об особенностях каждого инструмента, умение узнавать и дифференцировать их на слух, поможет детям глубже разобраться в звучании симфонических произведений, постичь их художественный смысл.</w:t>
      </w:r>
    </w:p>
    <w:p>
      <w:pPr>
        <w:pStyle w:val="C4"/>
        <w:spacing w:before="0" w:after="0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 точки зрения социума, актуальность проекта подтверждается еще и тем явлением, что дети повсюду слышат лишь развлекательную музыку, или музыку, которая не несет в себе духовных ценностей. Таким образом, мы хотели восполнить недостаток информации по этому вопросу, а также вызвать интерес к классической высокохудожественной музыке.</w:t>
      </w:r>
    </w:p>
    <w:p>
      <w:pPr>
        <w:pStyle w:val="C4"/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> творче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> музыкальный руководитель, воспитатели, родители и де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> 5-6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> 2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у детей о музыкальных инструментах; учить детей давать словесную характеристику тембрам инструментов, описывать характер и манеру исполнения, используя музыкальную терминолог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ембровый слух, умение определять звуковую окраску инструмента, узнавать его звучание; развивать слуховое внимание и музыкальную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ый вкус и интерес к музыкальным произведениям классического характе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еализаци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демонстрационным материал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ые занятия по слушанию музы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грированные занят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ние музыки в режиме дня  «отдыхаем с музы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познавательной литератур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е виктор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лаксационные пау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речи    с    учениками    музыкальной    школы,    музыкантами    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на музыкальных инструмент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е на праздниках, утренниках перед взрослыми и младшими дошкольник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й уголок для родителей «Знакомство с музыкальными инструментам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бес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ая информация: папка «Симфонический оркестр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по изготовлению и приобретению музыкальных инстр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детского оркестра на праздник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воспит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Задача – привлекать воспитателей к совместной деятельности по  слушанию симфонической музыки, проведению бесед с родителям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работы с воспит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уль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– класс «Изготовление музыкальных инструментов своими ру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рганизации музыкального уголка в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чебными наглядными пособ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 и развл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 с детьм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Знакомство с симфоническим оркестром в целом и его руководителем (дирижё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слушивание звучания инструментов по программе О.П.Радын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и и легенды происхождения музыкальных инструментов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уда пришли ударные;</w:t>
        <w:br/>
        <w:t>б) легенда появления духовых;</w:t>
        <w:br/>
        <w:t>в) как появились стру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ение основного состава инструментов симфонического оркестра по групп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арные: малый и большой барабан, литавры, тарелки, кастань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) Деревянно-духовые: гобой, кларнет, фагот, флей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но-духовые : валторна, труба, тромбон, т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смотр мультимедиа  симфонической сказки С.Прокопьева «Петя и вол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ещение  выступлений учеников  ДШИ г. Слюдя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омство с композиторами и их творче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Работа с карточками и таблицами «Подумай и отгадай» на кружке по музык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дивидуальные и групповые занятия по разучиванию музыкальных произведений на музыкальных инстр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учивание песен и танцев с использованием музыка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Проведение  диагностики в форме музыкальных загадок и виктор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ыступление детского оркест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е результа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едставление о разновидностях музыкальных инструментов симфонического оркестра; могут охарактеризовать инстр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умеют определить звуковую окраску инструмента и называют его. У детей развит интерес к музыкальным произведениям композиторов-«классик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на музыкальных инструментах в оркестре, выступают перед младшими дошкольниками и родителями на празд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Кононова «Обучение дошкольников игре на музыкальных инструмент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П. Радынова «Музыкальные инструменты и игр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Костина «Камерт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азарян "В мире музыкальных инструменто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Метлов "Музыка – детя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Ракитянская "Воспитание звуко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П. Радынова, А.И. Катинене, М.Л. Палавандишвили "Музыкальное воспитание дошкольнико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олосова "Здравствуй, музыка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 Кабалевский "Про трёх китов и про многое друго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евашова "Второе рождение музык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Ветлугина "Музыкальное развитие ребёнк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ин, А. Оулдфилд "Волшебная дуд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0:00Z</dcterms:created>
  <dc:creator>Николай</dc:creator>
  <dc:description/>
  <cp:keywords/>
  <dc:language>en-US</dc:language>
  <cp:lastModifiedBy>User1</cp:lastModifiedBy>
  <cp:lastPrinted>2014-03-26T12:59:00Z</cp:lastPrinted>
  <dcterms:modified xsi:type="dcterms:W3CDTF">2015-09-16T07:20:00Z</dcterms:modified>
  <cp:revision>2</cp:revision>
  <dc:subject/>
  <dc:title>Муниципальное бюджетное дошкольное образовательное учреждение</dc:title>
</cp:coreProperties>
</file>