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тодической литературы и пособий, используемых при реализации образовательной программы в муниципальном казенном дошкольном образовательном учреждении  Кутуликский детский сад №2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29"/>
        <w:gridCol w:w="9558"/>
        <w:gridCol w:w="207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виды) образовательных программ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, наименовании, год изда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образовательная программа дошкольного образования муниципального казенного дошкольного образовательного учреждения Кутуликский детский сад №2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ЯЗАТЕЛЬ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Управление в ДО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мерная общеобразовательная программа дошкольного образован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Программа воспитания и обучения в детском саду» («От рождения до школы») </w:t>
            </w: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д ред. Н.Е.Вераксы, Т.С.Комаровой, М.А.Васильевой)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; «Мозаика-Синтез»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акса А.Н.Индивидуальная психологическая диагностика ребенка 5-7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акса Н.Е. Веракса А.Н Карта развития ребенка к программе «От рождения до школы» (3-4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ракса Н.Е. Веракса А.Н Карта развития ребенка к программе «От рождения до школы» (4-5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ракса Н.Е. Веракса А.Н Карта развития ребенка к программе «От рождения до школы» (5-6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еракса Н.Е. Веракса А.Н Карта развития ребенка к программе «От рождения до школы» (6-7л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.Б.Зацепина «Культурно – досуговая деятельность в детском саду» М; «Мозаика-Синтез» 2014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 в наличии  (в 1 экземпляр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плюк С.Н., Лямина Г.М., Зацепина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ннего возраста в детском саду - М.: Мозаика-Синтез, 20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плюк С.Н. Занятия на прогулке с малышами –М.: Мозаика-Синтез, 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убанова Н.Ф. Развитие игровой деятельности –М.: Мозаика-Синтез,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.Н.Теплюк «Ребенок третьего года жизни» М.: Мозаика-Синтез, 2012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оломенникова О.А»Ознакомление с природой в детском саду» (2-3г) М; «Мозаика-Синтез» 2014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.Гербова В.В. «Развитие речи в детском саду» (2-3г) -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М; «Мозаика-Синтез» 2010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 в наличии  (в 1 экземпляр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.  Социально – коммуникативн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Социализация.  Развитие общения.  Нравственное воспит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анова Н.Ф «Развитие игровой деятельности в детском саду» (3-7лет) -М; «Мозаика-Синтез» 2012г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С. Буре «Социально – нравственное воспитание дошкольников» » -М; «Мозаика-Синтез» 2014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.И.Петрова, Т.Д. Стульчик «Этические беседы с детьми 4-7 лет» М; «Мозаика-Синтез» 2012г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.В.Куцакова «Трудовое воспитание в детском саду» ; «Мозаика-Синтез» 2014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ихайленко И.Я., Короткова Н.А. «Игра с правилами в дошкольном возрасте». – М.: Сфера, 2012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.Ю.Белая Формирование основ безопасности у дошкольников.(3-7лет) -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Губанова Н.Ф «Развитие игровой деятельности во 2-ой младшей группе» -М; «Мозаика-Синтез»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убанова Н.Ф «Развитие игровой деятельности в средней  группе» -М; «Мозаика-Синтез» 2012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убанова Н.Ф. « Развитие игровой деятельности  в детском  саду. Система работы в старшей группе детского сада» М; «Мозаика-Синтез» 2012г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.Ф.Саулина «Знакомим дошкольников с правилами дорожного движения» М 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.Ф.Саулина «Знакомим дошкольников с правилами дорожного движения» М ; «Мозаика-Синтез» 2014г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знакомление с предметным и социальным окружением» М; «Мозаика-Синтез» (подг.гр) 2014г.</w:t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глядно –дидактические пособ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ахренцова Социально – личностное развитие детей «Пожарная безопасность» (дидактический демонстрационный материал). -М; «Мозаика-Синтез» 2014г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ахренцова «Армия России» (дидактический демонстрационный материал).  -М; «Мозаика-Синтез» 2014г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гигиенгические и трудовые навыки (мл. возраст)  -М; «Мозаика-Синтез» 2014г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– гигиенгические и трудовые навыки (ст. возраст)  -М; «Мозаика-Синтез» 2014г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етский сад» (Наглядно –дидактическое пособие) М; «Мозаика-Синтез» 2014г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ир в картин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Государственные символы России». М; «Мозаика-Синтез» 201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Победы» М; «Мозаика-Синтез» 2015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ВОВ»- М; «Мозаика-Синтез» 2015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Защитники отечества» - </w:t>
            </w:r>
            <w:r>
              <w:rPr>
                <w:sz w:val="28"/>
                <w:szCs w:val="28"/>
              </w:rPr>
              <w:t>М; «Мозаика-Синтез»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те детям о Москве» - М; «Мозаика-Синтез» 2014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 в наличии  (в 1 экземпляр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Познавательное разв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витие познавательно –исследовательской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Е.Е. Крашенинников, О.Л.Холодова «Развитие познавательных способностей дошкольников (5-7 лет)» М; «Мозаика-Синтез»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ракса Н.Е., Веракса А.Н. «Проектная деятельность в детском саду» М; «Мозаика-Синтез»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.Е.Веракса, О.Р.Галимов «Познавательно – исследовательская деятельность в детском саду»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Играем в сказку» (игровые познавательно – речевые задания на основе сказок «Теремок», Репка», «Три медведя», «Три поросенка»)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Дыбина «Ознакомление с предметным и социальным окружением» М; «Мозаика-Синтез» (мл.гр)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Дыбина «Ознакомление с предметным и социальным окружением» М; «Мозаика-Синтез» (4-5лет)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Дыбина  «Ознакомление с предметным и социальным окружением» М; «Мозаика-Синтез» (5-6лет)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Дыбина «Ознакомление с предметным и социальным окружением» М; «Мозаика-Синтез» (6-7лет) 2014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:</w:t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, В.А.Позина «Формирование элементарных математических представлений » (3-4г)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, В.А.Позина «Формирование элементарных математических представлений » (4-5)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:</w:t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, В.А.Позина «Формирование элементарных математических представлений » (5-6)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:</w:t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, В.А.Позина «Формирование элементарных математических представлений » (6-7) М; «Мозаика-Синтез» 2014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миром природ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ыбина О.В. «Ребеноки окружающий мир»  М; «Мозаика-Синтез» 2007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ломенникова О.А «Экологическое воспитание в детском саду» М; «Мозаика-Синтез» 2012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ломенникова О.А «Ознакомление с природой в детском саду» (младшая группа)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ломенникова О.А «Занятия по формированию элементарных экологических представлений в средней группе» 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ломенникова О.А»Ознакомление с природой в детском саду» (средняя гр)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ломенникова О.А»Ознакомление с природой в детском саду» (средняя гр)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ломенникова О.А»Ознакомление с природой в детском саду» (средняя гр) М; «Мозаика-Синтез»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лядно –дидактические пособия.</w:t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большого формата:</w:t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- М; «Мозаика-Синтез» 2008г.</w:t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– М; «Мозаика-Синтез» 2008г. </w:t>
            </w:r>
          </w:p>
          <w:p>
            <w:pPr>
              <w:pStyle w:val="ConsPlusCel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- М; «Мозаика-Синтез» 200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 - М; «Мозаика-Синтез» 2014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-- М; «Мозаика-Синтез»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весы -- М; «Мозаика-Синтез» 2014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и читаем - М; «Мозаика-Синтез» 2014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тов ли ты к школе? М; «Мозаика-Синтез» 2014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 М; «Мозаика-Синтез» 2014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 xml:space="preserve">Наглядно – дидактические пособия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кружающий м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Готов ли ты к школе</w:t>
            </w:r>
            <w:r>
              <w:rPr>
                <w:sz w:val="28"/>
                <w:szCs w:val="28"/>
                <w:u w:val="single"/>
                <w:shd w:fill="FFFFFF" w:val="clear"/>
              </w:rPr>
              <w:t>?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(Окружающий мир. Природа)</w:t>
            </w:r>
            <w:r>
              <w:rPr>
                <w:sz w:val="28"/>
                <w:szCs w:val="28"/>
              </w:rPr>
              <w:t>М; «Мозаика-Синтез» 201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опримечательности Москвы. - 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М; «Мозаика-Синтез» 2014г.</w:t>
            </w:r>
          </w:p>
          <w:p>
            <w:pPr>
              <w:pStyle w:val="Normal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рия «Мир в картинках» (предметный мир)</w:t>
            </w:r>
          </w:p>
          <w:p>
            <w:pPr>
              <w:pStyle w:val="Normal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Авиация» -</w:t>
            </w:r>
            <w:r>
              <w:rPr>
                <w:sz w:val="28"/>
                <w:szCs w:val="28"/>
              </w:rPr>
              <w:t xml:space="preserve"> М; «Мозаика-Синтез» 2005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Автомобильный транспорт» -</w:t>
            </w:r>
            <w:r>
              <w:rPr>
                <w:sz w:val="28"/>
                <w:szCs w:val="28"/>
              </w:rPr>
              <w:t xml:space="preserve"> М; «Мозаика-Синтез» 2014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Бытовая техника» -</w:t>
            </w:r>
            <w:r>
              <w:rPr>
                <w:sz w:val="28"/>
                <w:szCs w:val="28"/>
              </w:rPr>
              <w:t xml:space="preserve"> М; «Мозаика-Синтез» 2014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Водный транспорт» -</w:t>
            </w:r>
            <w:r>
              <w:rPr>
                <w:sz w:val="28"/>
                <w:szCs w:val="28"/>
              </w:rPr>
              <w:t xml:space="preserve"> М; «Мозаика-Синтез» 2014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Музыкальные инструменты» -</w:t>
            </w:r>
            <w:r>
              <w:rPr>
                <w:sz w:val="28"/>
                <w:szCs w:val="28"/>
              </w:rPr>
              <w:t xml:space="preserve">  М; «Мозаика-Синтез» 2014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Спортивный инвентарь» </w:t>
            </w:r>
            <w:r>
              <w:rPr>
                <w:sz w:val="28"/>
                <w:szCs w:val="28"/>
              </w:rPr>
              <w:t xml:space="preserve"> - М; «Мозаика-Синтез» 2014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Школьные принадлежности»</w:t>
            </w:r>
            <w:r>
              <w:rPr>
                <w:sz w:val="28"/>
                <w:szCs w:val="28"/>
              </w:rPr>
              <w:t xml:space="preserve"> - М; «Мозаика-Синтез» 2014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рия «Мир в картинках» (мир природы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Арктика и Антарктида» </w:t>
            </w:r>
            <w:r>
              <w:rPr>
                <w:sz w:val="28"/>
                <w:szCs w:val="28"/>
              </w:rPr>
              <w:t>М; «Мозаика-Синтез» 2009г; 2014г.(2 комплек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Деревья и листья» </w:t>
            </w:r>
            <w:r>
              <w:rPr>
                <w:sz w:val="28"/>
                <w:szCs w:val="28"/>
              </w:rPr>
              <w:t>М; «Мозаика-Синтез» 2014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Животные» - М; «Мозаика-Синтез» 20014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Животные жарких стран» </w:t>
            </w:r>
            <w:r>
              <w:rPr>
                <w:sz w:val="28"/>
                <w:szCs w:val="28"/>
              </w:rPr>
              <w:t>М; «Мозаика-Синтез» 2001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Животные средней полосы» </w:t>
            </w:r>
            <w:r>
              <w:rPr>
                <w:sz w:val="28"/>
                <w:szCs w:val="28"/>
              </w:rPr>
              <w:t>М; «Мозаика-Синтез» 2014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Космос» М; «Мозаика-Синтез» 201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«Морские обитатели» -</w:t>
            </w:r>
            <w:r>
              <w:rPr>
                <w:sz w:val="28"/>
                <w:szCs w:val="28"/>
              </w:rPr>
              <w:t xml:space="preserve"> М; «Мозаика-Синтез» 201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секомые» - М; «Мозаика-Синтез» 201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рукты», «Цветы», «Ягоды лесные и садовые» - М; «Мозаика-Синтез» 2013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икие животные» (демонстрационный материал) - М; «Мозаика-Синтез» 2014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домашние» - М; «Мозаика-Синтез» 201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родные зоны» (демонстрационный и раздаточный материал Субтропики. Степи. Тайга.) - М; «Мозаика-Синтез» 201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южетные картинки из серии «Рассказы по картинка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ремена года» (зима, весна, лето, осень) - М; «Мозаика-Синтез» 2009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 Спорт» (зимние и летние виды спорта) - </w:t>
            </w:r>
            <w:r>
              <w:rPr>
                <w:sz w:val="28"/>
                <w:szCs w:val="28"/>
              </w:rPr>
              <w:t>М; «Мозаика-Синтез» 2010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Великая Отечественная война в произведениях художников» - </w:t>
            </w:r>
            <w:r>
              <w:rPr>
                <w:sz w:val="28"/>
                <w:szCs w:val="28"/>
              </w:rPr>
              <w:t>М; «Мозаика-Синтез» 2010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Профессии» -</w:t>
            </w:r>
            <w:r>
              <w:rPr>
                <w:sz w:val="28"/>
                <w:szCs w:val="28"/>
              </w:rPr>
              <w:t xml:space="preserve"> М; «Мозаика-Синтез» 2010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Родная природа» - </w:t>
            </w:r>
            <w:r>
              <w:rPr>
                <w:sz w:val="28"/>
                <w:szCs w:val="28"/>
              </w:rPr>
              <w:t>М; «Мозаика-Синтез» 2010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 в наличии  (в 1 экземпляр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Речевое разв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 Гербова В.В. «Развитие речи в разновозрастной группе детского сада» -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М; «Мозаика-Синтез» 2010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аксаков А.И. «Воспитание звуковой культуры речи дошкольников» - М; «Мозаика-Синтез» 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.Ю. Павлова  «Сборник дидактических игр по ознакомлению с окружающим миром»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рбова В.В. «Развитие речи в детском саду» -</w:t>
            </w:r>
            <w:r>
              <w:rPr>
                <w:sz w:val="28"/>
                <w:szCs w:val="28"/>
                <w:shd w:fill="FFFFFF" w:val="clear"/>
              </w:rPr>
              <w:t xml:space="preserve">(3-4г) - </w:t>
            </w:r>
            <w:r>
              <w:rPr>
                <w:sz w:val="28"/>
                <w:szCs w:val="28"/>
              </w:rPr>
              <w:t>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рбова В.В. «Развитие речи в детском саду» (4-5л)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бова В.В. «Развитие речи в детском саду» (5</w:t>
            </w:r>
            <w:r>
              <w:rPr>
                <w:sz w:val="28"/>
                <w:szCs w:val="28"/>
                <w:shd w:fill="FFFFFF" w:val="clear"/>
              </w:rPr>
              <w:t xml:space="preserve">-6л) -  </w:t>
            </w:r>
            <w:r>
              <w:rPr>
                <w:sz w:val="28"/>
                <w:szCs w:val="28"/>
              </w:rPr>
              <w:t>М; «Мозаика-Синтез» 2014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рбова В.В. «Занятия по развитию речи в старшей группе» -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М; «Мозаика-Синтез» 2010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В.В. «Развитие речи в детском саду»  (6-7лет) 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; «Мозаика-Синтез» 2014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учения рассказы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кар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хемы для составления описательных рассказов. - М; «Мозаика-Синтез» 2014г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Четыре времени года» - М; «Мозаика-Синтез» 20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картинках «Животные» (О.С.Ушаков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бова В.В. «Приобщение детей к художественной литературе» - - М; «Мозаика-Синтез»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«Знакомим дошкольников 5-7 лет с литературой». – М.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– подсказки (автор Т.А. Шарыгин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тельные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етические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ые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ые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сказк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Для чтения детя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нига для чтения в детском саду и дома. Хрестоматия (5-7лет) Сост. Гербова В.В., Ильчук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удожественная литература (библиотек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рия «Грамматика в картинк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вори правильно» - М; «Мозаика-Синтез» 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ообразование» - М; «Мозаика-Синтез» 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ногозначные слова» - М; «Мозаика-Синтез»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 в наличии  (в 1 экземпляр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Художественно – эстетическое  разв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одеятельность. Конструировани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закова Т.Г.</w:t>
            </w:r>
            <w:r>
              <w:rPr>
                <w:iCs/>
                <w:sz w:val="28"/>
                <w:szCs w:val="28"/>
              </w:rPr>
              <w:t xml:space="preserve"> «Рисуем натюрморт»(5-</w:t>
            </w:r>
            <w:r>
              <w:rPr>
                <w:sz w:val="28"/>
                <w:szCs w:val="28"/>
              </w:rPr>
              <w:t>8 лет), «</w:t>
            </w:r>
            <w:r>
              <w:rPr>
                <w:iCs/>
                <w:sz w:val="28"/>
                <w:szCs w:val="28"/>
              </w:rPr>
              <w:t>Цветные пейзажи»(</w:t>
            </w:r>
            <w:r>
              <w:rPr>
                <w:sz w:val="28"/>
                <w:szCs w:val="28"/>
              </w:rPr>
              <w:t>3-8 л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«</w:t>
            </w:r>
            <w:r>
              <w:rPr>
                <w:iCs/>
                <w:sz w:val="28"/>
                <w:szCs w:val="28"/>
              </w:rPr>
              <w:t>Детям о народном искусст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А.А.  «Аппликация в детском саду (в 2-х частях)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арова Т.С. «Детское художественное творчество» </w:t>
            </w:r>
            <w:r>
              <w:rPr>
                <w:sz w:val="28"/>
                <w:szCs w:val="28"/>
              </w:rPr>
              <w:t>М; «Мозаика-Синтез» 2010г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оломенникова О.А. «Радость творчества. Ознакомление дошкольников с народным искусством» </w:t>
            </w:r>
            <w:r>
              <w:rPr>
                <w:sz w:val="28"/>
                <w:szCs w:val="28"/>
              </w:rPr>
              <w:t>М; «Мозаика-Синтез» 2010г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«Развитие художественных способностей дошкольников</w:t>
            </w:r>
            <w:r>
              <w:rPr>
                <w:sz w:val="28"/>
                <w:szCs w:val="28"/>
              </w:rPr>
              <w:t xml:space="preserve">»-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«Мозаика-Синтез» 201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Комарова, М.Б. Зацепина «Интеграция в воспитательно – образовательной работе детского сада»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.С.Комарова «Изобразительтная деятельность в детском саду» (3-4года) М; «Мозаика-Синтез» 2014г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.Л.В.Куцакова «Конструирование из строительного материала» (3-4г) -</w:t>
            </w:r>
            <w:r>
              <w:rPr>
                <w:sz w:val="28"/>
                <w:szCs w:val="28"/>
              </w:rPr>
              <w:t xml:space="preserve">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.С.Комарова «Изобразительтная деятельность в детском саду» (4 – 5лет) М; «Мозаика-Синтез» 2014г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.Л.В.Куцакова «Конструирование из строительного материала» (ср. гр) -</w:t>
            </w:r>
            <w:r>
              <w:rPr>
                <w:sz w:val="28"/>
                <w:szCs w:val="28"/>
              </w:rPr>
              <w:t xml:space="preserve">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.С.Комарова «Изобразительтная деятельность в детском саду» (5-6лет) М; «Мозаика-Синтез» 2014г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.Л.В.Куцакова «Конструирование из строительного материала» (ст. гр) -</w:t>
            </w:r>
            <w:r>
              <w:rPr>
                <w:sz w:val="28"/>
                <w:szCs w:val="28"/>
              </w:rPr>
              <w:t xml:space="preserve">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.С.Комарова «Изобразительтная деятельность в детском саду» (6-7лет) М; «Мозаика-Синтез»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Л.В.Куцакова «Конструирование из строительного материала» (подг. гр) -</w:t>
            </w:r>
            <w:r>
              <w:rPr>
                <w:sz w:val="28"/>
                <w:szCs w:val="28"/>
              </w:rPr>
              <w:t xml:space="preserve"> М; «Мозаика-Синтез»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глядно – дидактический материа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труирование из строительных материалов» (3-4г) М; «Мозаика-Синтез» 201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труирование из строительных материалов» (4-5г) М; «Мозаика-Синтез» 201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труирование из строительных материалов» (5-6дет) М; «Мозаика-Синтез» 201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труирование из строительных материалов» (6 - 7дет) М; «Мозаика-Синтез» 2014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глядно –дидактические пособ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м с пейзажной живописью. М; «Мозаика-Синтез» 200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м с портретной живописью. М; «Мозаика-Синтез» 200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«Мир в картинк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ымковская игрушка -М; «Мозаика-Синтез» 201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моновская  народная игрушка - М; «Мозаика-Синтез» 201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Хохлома - </w:t>
            </w:r>
            <w:r>
              <w:rPr>
                <w:sz w:val="28"/>
                <w:szCs w:val="28"/>
              </w:rPr>
              <w:t>М; «Мозаика-Синтез» 201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олхов –Майдан -</w:t>
            </w:r>
            <w:r>
              <w:rPr>
                <w:sz w:val="28"/>
                <w:szCs w:val="28"/>
              </w:rPr>
              <w:t xml:space="preserve"> М; «Мозаика-Синтез» 201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жель - </w:t>
            </w:r>
            <w:r>
              <w:rPr>
                <w:sz w:val="28"/>
                <w:szCs w:val="28"/>
              </w:rPr>
              <w:t>М; «Мозаика-Синтез» 2013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Рабочие тет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ородецкая роспись - </w:t>
            </w:r>
            <w:r>
              <w:rPr>
                <w:sz w:val="28"/>
                <w:szCs w:val="28"/>
              </w:rPr>
              <w:t>М; «Мозаика-Синтез» 200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ымковская игрушка -М; «Мозаика-Синтез» 200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Хохломская роспись - </w:t>
            </w:r>
            <w:r>
              <w:rPr>
                <w:sz w:val="28"/>
                <w:szCs w:val="28"/>
              </w:rPr>
              <w:t>М; «Мозаика-Синтез» 200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казочная гжель - </w:t>
            </w:r>
            <w:r>
              <w:rPr>
                <w:sz w:val="28"/>
                <w:szCs w:val="28"/>
              </w:rPr>
              <w:t>М; «Мозаика-Синтез» 200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стые узоры и орнаменты – М; </w:t>
            </w:r>
            <w:r>
              <w:rPr>
                <w:sz w:val="28"/>
                <w:szCs w:val="28"/>
              </w:rPr>
              <w:t>«Мозаика-Синтез» 2009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Музыкальное разви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Зацепина М.Б., «Музыкальное воспитание в детском саду»</w:t>
            </w:r>
            <w:r>
              <w:rPr>
                <w:sz w:val="28"/>
                <w:szCs w:val="28"/>
              </w:rPr>
              <w:t xml:space="preserve"> М; «Мозаика-Синтез» 200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Зацепина М.Б., «Культурно- досуговая  деятельность в детском саду»</w:t>
            </w:r>
            <w:r>
              <w:rPr>
                <w:sz w:val="28"/>
                <w:szCs w:val="28"/>
              </w:rPr>
              <w:t xml:space="preserve"> М; «Мозаика-Синтез» 2009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.И.Мерзлякова «Учим петь детей  3-4лет»- »</w:t>
            </w:r>
            <w:r>
              <w:rPr>
                <w:sz w:val="28"/>
                <w:szCs w:val="28"/>
              </w:rPr>
              <w:t xml:space="preserve"> М; «Мозаика-Синтез»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.И.Мерзлякова «Учим петь детей  4-5лет»- »</w:t>
            </w:r>
            <w:r>
              <w:rPr>
                <w:sz w:val="28"/>
                <w:szCs w:val="28"/>
              </w:rPr>
              <w:t xml:space="preserve"> М; «Мозаика-Синтез»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.И.Мерзлякова «Учим петь детей  5 – 6 лет»- »</w:t>
            </w:r>
            <w:r>
              <w:rPr>
                <w:sz w:val="28"/>
                <w:szCs w:val="28"/>
              </w:rPr>
              <w:t xml:space="preserve"> М; «Мозаика-Синтез»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.И.Мерзлякова «Учим петь детей  6-7 лет»- »</w:t>
            </w:r>
            <w:r>
              <w:rPr>
                <w:sz w:val="28"/>
                <w:szCs w:val="28"/>
              </w:rPr>
              <w:t xml:space="preserve"> М; «Мозаика-Синтез»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 в наличии  (в 1 экземпляр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тельная область «Физическое  развитие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 Э.Я.Степаненкова «Физическое воспитание в детском саду» М  «Мозаика-Синтез»  2010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Я.Степаненкова «Методика физического воспитания» М  «Мозаика-Синтез» 2009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Я.Степаненкова «Методика проведения подвижных игр» М «Мозаика-Синтез» 2010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.М. «Формирование представлений о здоровом образе жизни у дошкольников» М  «Мозаика-Синтез» 2010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 «Физическая культура в детском саду» (мл. гр) - М;  «Мозаика-синтез»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 «Физическая культура в детском саду» (ср. гр) - М;  «Мозаика-синтез»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 «Физическая культура в детском саду» (ст. гр) - М;  «Мозаика-синтез»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 «Физическая культура в детском саду» (подг. гр) - М;  «Мозаика-синтез»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дактический демонстрационный материа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е виды спорта» М;  «Мозаика-синтез» 2014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виды спорта» М;  «Мозаика-синтез»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 в наличии  (в 1 экземпляре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ть программы, формируемая участниками образовате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.А. Мишарина, В.А.Горбунова «Ознакомление детей дошкольного возраста с растительным и животным миром Прибайкалья» уч Пособие – Иркутск, изд Иркутский государственный универс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рамма «Ознакомление детей с животным миром Прибайкал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ая книга Усть – Ордынского бурятского автоном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.К. Тулохонов «Я познаю Байк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. Бунтовская «Экологически чистые сказки с берега Байкала» (кн.2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.Лохов «Незнайка на Байкал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здания в наличии  (в 1 экземпляр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дующий МКДОУ Кутуликский д/с №2 _________________________/Т.В. Козлова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3:00Z</dcterms:created>
  <dc:creator>User</dc:creator>
  <dc:description/>
  <cp:keywords/>
  <dc:language>en-US</dc:language>
  <cp:lastModifiedBy>Admin</cp:lastModifiedBy>
  <cp:lastPrinted>2015-08-13T14:15:00Z</cp:lastPrinted>
  <dcterms:modified xsi:type="dcterms:W3CDTF">2016-03-31T13:12:00Z</dcterms:modified>
  <cp:revision>16</cp:revision>
  <dc:subject/>
  <dc:title>Перечень методической литературы и пособий, используемых при реализации образовательной программы в муниципальном казенном дошкольном образовательном учреждении </dc:title>
</cp:coreProperties>
</file>