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52" w:before="0" w:after="0"/>
        <w:textAlignment w:val="baseline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1.Представление собственного педагогического опыта учителя- логопеда  ГК ОУ «Инсарская общеобразовательная школа-интернат для детей сирот и детей, оставшихся без попечения родителей, с ограниченными возможностями здоровья» Кирдянкиной Е.Ф..</w:t>
      </w:r>
    </w:p>
    <w:p>
      <w:pPr>
        <w:pStyle w:val="Style14"/>
        <w:spacing w:lineRule="atLeast" w:line="352" w:before="0" w:after="0"/>
        <w:textAlignment w:val="baseline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Style14"/>
        <w:spacing w:lineRule="atLeast" w:line="352" w:before="0" w:after="0"/>
        <w:textAlignment w:val="baseline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Тема </w:t>
      </w:r>
      <w:r>
        <w:rPr>
          <w:b/>
          <w:bCs/>
          <w:i/>
          <w:color w:val="FF0000"/>
          <w:sz w:val="28"/>
          <w:szCs w:val="28"/>
          <w:shd w:fill="FFFFFF" w:val="clear"/>
        </w:rPr>
        <w:t>:</w:t>
      </w:r>
      <w:r>
        <w:rPr>
          <w:b/>
          <w:i/>
          <w:color w:val="FF0000"/>
          <w:sz w:val="28"/>
          <w:szCs w:val="28"/>
        </w:rPr>
        <w:t xml:space="preserve">«Эффективность применения информационных технологий на логопедических занятиях". </w:t>
      </w:r>
    </w:p>
    <w:p>
      <w:pPr>
        <w:pStyle w:val="Style14"/>
        <w:spacing w:lineRule="atLeast" w:line="352"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Актуальность пробл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елью образования в коррекционной школе является выявление и развитие способностей каждого ученика на основе личностно - ориентированного подхода  в обучении, формирование духовно богатой, свободной, физически здоровой, творчески мыслящей личности, обладающей прочными знаниями, способной адаптироваться к условиям нестабильного социума. Информационные технологии принадлежат к числу эффективных средств обучения, все чаще применяемых в специальной педагогике .Одной из актуальных проблем коррекционной педагогики становится совершенствование методов и приемов, направленных на преодоление и предупреждение речевых 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Я работаю учителем-логопедом в коррекционной школе. В своей работе по коррекции речи у обучающихся с интеллектуальным недоразвитием активно использую ИКТ . В 2013 году кабинет логопеда был оснащён ноутбу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недрение компьютерных технологий сегодня является новой ступенью в образовательном процессе. Логопеды не только не остались в стороне, но и активно включились в процесс широкого использования ИКТ в своей практи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.Концептуальность (своеобразие и новизна опыта)</w:t>
      </w:r>
      <w:r>
        <w:rPr/>
        <w:t>.</w:t>
      </w:r>
    </w:p>
    <w:p>
      <w:pPr>
        <w:pStyle w:val="Normal"/>
        <w:jc w:val="both"/>
        <w:rPr/>
      </w:pPr>
      <w:r>
        <w:rPr/>
        <w:t>Использование компьютера в логопедической работе способствует активизации произвольного внимания, повышению мотивации к учению,   расширению возможностей работы с наглядным материалом, повышению эффективности коррекционной работы, интенсификация работы с результатами логопедических мониторинговых исследований, повышение качества  образовательного процесса.</w:t>
      </w:r>
    </w:p>
    <w:p>
      <w:pPr>
        <w:pStyle w:val="Normal"/>
        <w:jc w:val="both"/>
        <w:rPr/>
      </w:pPr>
      <w:r>
        <w:rPr/>
        <w:t xml:space="preserve">Преодоление речевого недоразвития у детей с нарушением интеллекта будет более успешно, если в системе коррекционно-развивающего обучения будут использованы информационные технологии, направленные на развитие не только речевых, но и неречевых функций, а также коррекции психических функций и мыслительных операций. Я считаю, что современные информационные компьютерные технологии отвечают этим требованиям. </w:t>
      </w:r>
    </w:p>
    <w:p>
      <w:pPr>
        <w:pStyle w:val="Normal"/>
        <w:jc w:val="both"/>
        <w:rPr/>
      </w:pPr>
      <w:r>
        <w:rPr/>
        <w:t>Новизна состоит в том, что применение информационных технологий в логопедической работе с детьми с нарушением интеллекта имеет  преимущества, которые  позволяют:</w:t>
      </w:r>
    </w:p>
    <w:p>
      <w:pPr>
        <w:pStyle w:val="Normal"/>
        <w:jc w:val="both"/>
        <w:rPr/>
      </w:pPr>
      <w:r>
        <w:rPr/>
        <w:t>- максимально индивидуализировать объем, степень трудности, темп подачи материала, динамичность и повторяемость;</w:t>
      </w:r>
    </w:p>
    <w:p>
      <w:pPr>
        <w:pStyle w:val="Normal"/>
        <w:jc w:val="both"/>
        <w:rPr/>
      </w:pPr>
      <w:r>
        <w:rPr/>
        <w:t>- осуществлять  поэтапность предъявления  материала с постоянно производимым оперативным контролем и самоконтролем;</w:t>
      </w:r>
    </w:p>
    <w:p>
      <w:pPr>
        <w:pStyle w:val="Normal"/>
        <w:jc w:val="both"/>
        <w:rPr/>
      </w:pPr>
      <w:r>
        <w:rPr/>
        <w:t>- предусматривать невозможность перехода к новому без прочного усвоения предыдущего материала;</w:t>
      </w:r>
    </w:p>
    <w:p>
      <w:pPr>
        <w:pStyle w:val="Normal"/>
        <w:rPr/>
      </w:pPr>
      <w:r>
        <w:rPr/>
        <w:t>- усиливать занимательность процесса обучения, создавать так называемую внутреннюю мотивированность познавательного процесса;</w:t>
      </w:r>
    </w:p>
    <w:p>
      <w:pPr>
        <w:pStyle w:val="Normal"/>
        <w:rPr/>
      </w:pPr>
      <w:r>
        <w:rPr/>
        <w:t>-  предъявлять бесконечное число комбинаций и вариаций в целях разнообразия в упражнениях.</w:t>
      </w:r>
    </w:p>
    <w:p>
      <w:pPr>
        <w:pStyle w:val="Normal"/>
        <w:rPr/>
      </w:pPr>
      <w:r>
        <w:rPr/>
        <w:t>Таким образом, в процессе логопедических занятий с применением компьютера дети учатся преодолевать трудности, контролировать свою деятельность, оценивать результаты.</w:t>
      </w:r>
    </w:p>
    <w:p>
      <w:pPr>
        <w:pStyle w:val="Style14"/>
        <w:spacing w:lineRule="atLeast" w:line="352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spacing w:lineRule="atLeast" w:line="35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35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35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35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Наличие теоретической базы .</w:t>
      </w:r>
    </w:p>
    <w:p>
      <w:pPr>
        <w:pStyle w:val="Style14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  <w:shd w:fill="FFFFFF" w:val="clear"/>
        </w:rPr>
        <w:t xml:space="preserve">Цель профессиональной деятельности учителя-логопеда — обеспечение организационной, содержательной, методической составляющих логопедического сегмента в едином образовательном пространстве учреждения, объединение взаимодействующих, взаимовлияющих друг на друга усилий взрослых по максимальному развитию возможностей детей, устранению имеющейся у них речевой патологии, профилактике вторичных нарушений. </w:t>
      </w:r>
    </w:p>
    <w:p>
      <w:pPr>
        <w:pStyle w:val="Style14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Использование компьютера учителем-логопедом в качестве средства обучения не должно повлечь за собой изменения принципов планирования всей коррекционной работы с ребенком.              Основополагающим для определения первоочередных коррекционных задач остается уровень речевого развития ребенка и задачи данного периода его обучения. Программа работы должна строиться  в соответствии с логикой данного этапа развития и коррекционного обучения ребенка. Логопедическое занятие с использованием компьютера является естественным элементом всего коррекционно-развивающего курса в данной содержательной области и должно быть органично связано с ним по содержанию и задачам.</w:t>
      </w:r>
    </w:p>
    <w:p>
      <w:pPr>
        <w:pStyle w:val="Style14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shd w:fill="FFFFFF" w:val="clear"/>
        </w:rPr>
        <w:t xml:space="preserve">  </w:t>
      </w:r>
      <w:r>
        <w:rPr>
          <w:bCs/>
          <w:shd w:fill="FFFFFF" w:val="clear"/>
        </w:rPr>
        <w:t>Теоретической основой  для  организации логопедической работы явились разработки о различных формах речевых нарушений и создании эффективных методик их преодоления Р.Е. Левиной, Р.И. Лалаевой, Ф.А. Рау и др., которые базируются на учении Л.С. Выготского, А.Р. Лурии и А.А. Леонтьева о сложной структуре речевой деятельности.</w:t>
      </w:r>
    </w:p>
    <w:p>
      <w:pPr>
        <w:pStyle w:val="Style14"/>
        <w:spacing w:before="0" w:after="16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Логоработа  с применением компьютера осуществляется на разных этапах : как способ создания проблемной ситуации, как способ объяснения нового материала, как форма закрепления изученного, как форма проверки домашнего задания, как способ проверки знаний в процессе занятия.</w:t>
      </w:r>
    </w:p>
    <w:p>
      <w:pPr>
        <w:pStyle w:val="Style14"/>
        <w:spacing w:before="0" w:after="160"/>
        <w:jc w:val="both"/>
        <w:textAlignment w:val="baseline"/>
        <w:rPr>
          <w:b/>
          <w:b/>
        </w:rPr>
      </w:pPr>
      <w:r>
        <w:rPr>
          <w:b/>
        </w:rPr>
        <w:t>4.Ведущая педагогическая идея.</w:t>
      </w:r>
    </w:p>
    <w:p>
      <w:pPr>
        <w:pStyle w:val="Style14"/>
        <w:spacing w:before="0" w:after="160"/>
        <w:jc w:val="both"/>
        <w:textAlignment w:val="baseline"/>
        <w:rPr>
          <w:bCs/>
          <w:color w:val="000000"/>
          <w:shd w:fill="FFFFFF" w:val="clear"/>
        </w:rPr>
      </w:pPr>
      <w:r>
        <w:rPr/>
        <w:t xml:space="preserve">   </w:t>
      </w:r>
      <w:r>
        <w:rPr/>
        <w:t xml:space="preserve">Постоянно работая над изучением индивидуальных особенностей обучающихся в моей практике, идет постоянный поиск эффективных методов и приемов обучения и приведения их в систему нового образования. Индивидуальная работа с логопатами; личностно-орентированные методы обучения. Сочетание использования ИКТ позволяют эффективно стимулировать познавательную активность школьников на занятиях, во внеурочное время, делают уроки и мероприятия яркими, интересными, вносят новизну в обучение. Обучающиеся получают качественно иные знания с использованием новейших информационных технологий, активизируется учебно-познавательная деятельность, повышается мотивация обучения, эффектно внедряются информационные технологии в образовательный процесс, формируются навыки самостоятельной деятельности. </w:t>
      </w:r>
    </w:p>
    <w:p>
      <w:pPr>
        <w:pStyle w:val="Normal"/>
        <w:rPr/>
      </w:pPr>
      <w:r>
        <w:rPr/>
        <w:t xml:space="preserve">    </w:t>
      </w:r>
      <w:r>
        <w:rPr/>
        <w:t>Ставлю своей главной целью -коррекция дефектов устной и письменной речи обучающихся, способствующая успешной адаптации к учебной деятельности и дальнейшей социализации детей. Стараюсь  помочь добиться каждому ученику успеха над собой. Сравниваю самого с самим собой и показываю его успех продвижения. И информационные технологии значительно помогают мне в э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птимальность и эффективность средств.</w:t>
      </w:r>
    </w:p>
    <w:p>
      <w:pPr>
        <w:pStyle w:val="Normal"/>
        <w:jc w:val="both"/>
        <w:rPr>
          <w:b/>
          <w:b/>
        </w:rPr>
      </w:pPr>
      <w:r>
        <w:rPr/>
        <w:t xml:space="preserve">Особенности психического развития детей с нарушением интеллекта выражаются в нарушении речевой деятельности, ограниченном представлении об окружающем мире, слабой потребности в коммуникации, обусловливая тем самым качественное своеобразие процесса развития речи, темп которого у таких детей замедлен, а речевая активность недостаточна из-за бедности, ограниченности, примитивности словаря (В. Г. Петрова). Поэтому обеспечить речевую коррекцию, так необходимую детям данной категории, должны оптимальные и адекватные условия для  развития их речевой деятельности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Эффективные средства решения этих  задач - это использование специализированных или адаптированных компьютерных программ (диагностических ,обучающих и развивающих), разработанных с учетом общих закономерностей и специфических особенностей развития ребенка, имеющим не только нарушения речи, но и интеллекта. Эффект их применения зависит от профессиональной компетенции педагога, умения использовать информационные компьютерные технологии в системе обучения каждого ребенка, способствуя развитию речевых и неречевых функций, а также предоставляя свободу выбора формам и средствам деятельности лого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Результативность опыта.</w:t>
      </w:r>
    </w:p>
    <w:p>
      <w:pPr>
        <w:pStyle w:val="Normal"/>
        <w:jc w:val="both"/>
        <w:rPr/>
      </w:pPr>
      <w:r>
        <w:rPr/>
        <w:t>За последние два года была проделана следующая работа по использованию ИКТ в логокоррекционной рабо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обраны, установлены и используются в работе коррекционно-развивающие логопедические программы и программы по коррекции психических процес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ьютерные логопедические программ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  <w:tab/>
        <w:t>Наименование программы</w:t>
      </w:r>
    </w:p>
    <w:p>
      <w:pPr>
        <w:pStyle w:val="Normal"/>
        <w:jc w:val="both"/>
        <w:rPr/>
      </w:pPr>
      <w:r>
        <w:rPr/>
        <w:t>1</w:t>
        <w:tab/>
        <w:t>Баба-Яга учится читать.</w:t>
      </w:r>
    </w:p>
    <w:p>
      <w:pPr>
        <w:pStyle w:val="Normal"/>
        <w:jc w:val="both"/>
        <w:rPr/>
      </w:pPr>
      <w:r>
        <w:rPr/>
        <w:t>2</w:t>
        <w:tab/>
        <w:t>Репка. Как мышонок читать учился.</w:t>
      </w:r>
    </w:p>
    <w:p>
      <w:pPr>
        <w:pStyle w:val="Normal"/>
        <w:jc w:val="both"/>
        <w:rPr/>
      </w:pPr>
      <w:r>
        <w:rPr/>
        <w:t>3</w:t>
        <w:tab/>
        <w:t>Читаем сами.</w:t>
      </w:r>
    </w:p>
    <w:p>
      <w:pPr>
        <w:pStyle w:val="Normal"/>
        <w:jc w:val="both"/>
        <w:rPr/>
      </w:pPr>
      <w:r>
        <w:rPr/>
        <w:t>4</w:t>
        <w:tab/>
        <w:t>Я учусь читать слова.</w:t>
      </w:r>
    </w:p>
    <w:p>
      <w:pPr>
        <w:pStyle w:val="Normal"/>
        <w:jc w:val="both"/>
        <w:rPr/>
      </w:pPr>
      <w:r>
        <w:rPr/>
        <w:t>5</w:t>
        <w:tab/>
        <w:t>Обучение грамоте.</w:t>
      </w:r>
    </w:p>
    <w:p>
      <w:pPr>
        <w:pStyle w:val="Normal"/>
        <w:jc w:val="both"/>
        <w:rPr/>
      </w:pPr>
      <w:r>
        <w:rPr/>
        <w:t>6</w:t>
        <w:tab/>
        <w:t>Учимся писать буквы.</w:t>
      </w:r>
    </w:p>
    <w:p>
      <w:pPr>
        <w:pStyle w:val="Normal"/>
        <w:jc w:val="both"/>
        <w:rPr/>
      </w:pPr>
      <w:r>
        <w:rPr/>
        <w:t>7</w:t>
        <w:tab/>
        <w:t>Знакомимся с буками.</w:t>
      </w:r>
    </w:p>
    <w:p>
      <w:pPr>
        <w:pStyle w:val="Normal"/>
        <w:jc w:val="both"/>
        <w:rPr/>
      </w:pPr>
      <w:r>
        <w:rPr/>
        <w:t>8</w:t>
        <w:tab/>
        <w:t>Учим буквы.</w:t>
      </w:r>
    </w:p>
    <w:p>
      <w:pPr>
        <w:pStyle w:val="Normal"/>
        <w:jc w:val="both"/>
        <w:rPr/>
      </w:pPr>
      <w:r>
        <w:rPr/>
        <w:t>9</w:t>
        <w:tab/>
        <w:t>Весёлые игры для развития речи и слуха.</w:t>
      </w:r>
    </w:p>
    <w:p>
      <w:pPr>
        <w:pStyle w:val="Normal"/>
        <w:jc w:val="both"/>
        <w:rPr/>
      </w:pPr>
      <w:r>
        <w:rPr/>
        <w:t>10</w:t>
        <w:tab/>
        <w:t>Учимся говорить правильно 1.</w:t>
      </w:r>
    </w:p>
    <w:p>
      <w:pPr>
        <w:pStyle w:val="Normal"/>
        <w:jc w:val="both"/>
        <w:rPr/>
      </w:pPr>
      <w:r>
        <w:rPr/>
        <w:t>11</w:t>
        <w:tab/>
        <w:t>Учимся говорить правильно 2.</w:t>
      </w:r>
    </w:p>
    <w:p>
      <w:pPr>
        <w:pStyle w:val="Normal"/>
        <w:jc w:val="both"/>
        <w:rPr/>
      </w:pPr>
      <w:r>
        <w:rPr/>
        <w:t>12</w:t>
        <w:tab/>
        <w:t>Коррекция психических процессов для детей 5-6 лет.</w:t>
      </w:r>
    </w:p>
    <w:p>
      <w:pPr>
        <w:pStyle w:val="Normal"/>
        <w:jc w:val="both"/>
        <w:rPr/>
      </w:pPr>
      <w:r>
        <w:rPr/>
        <w:t>13</w:t>
        <w:tab/>
        <w:t>Коррекция психических процессов для детей 6-7 лет.</w:t>
      </w:r>
    </w:p>
    <w:p>
      <w:pPr>
        <w:pStyle w:val="Normal"/>
        <w:jc w:val="both"/>
        <w:rPr/>
      </w:pPr>
      <w:r>
        <w:rPr/>
        <w:t>14</w:t>
        <w:tab/>
        <w:t>Коррекция психических процессов для детей 7-9 лет.</w:t>
      </w:r>
    </w:p>
    <w:p>
      <w:pPr>
        <w:pStyle w:val="Normal"/>
        <w:jc w:val="both"/>
        <w:rPr/>
      </w:pPr>
      <w:r>
        <w:rPr/>
        <w:t>15</w:t>
        <w:tab/>
        <w:t>Лучшая азбука в стране бук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ольшое значение в изучении алфавита русского языка, развитии навыка звуко-буквенного анализа и синтеза, слогообразования и построения предложений имеет обучающая компьютерная программа «Баба-яга учится читать». Благодаря использованию данной программы формирую у детей с интеллектуальным недоразвитием навыки чтения и речи на русском языке, развиваю наблюдательность, тренирую зрительную память. В ходе совместной  работы по программе «Баба-яга учится читать» ребёнок запоминает алфавит, расширяет свой кругозор, изучая одновременно с буквами и словами различные предметы и явления. В программе имеется 10 игровых обучающих и развивающих заданий; множество сказочных персонажей; азбука в стихах; частушки про буквы; красочная мультипликация и анимация; качественный звук; вся навигация в игре осуществляется с помощью мышки.</w:t>
      </w:r>
    </w:p>
    <w:p>
      <w:pPr>
        <w:pStyle w:val="Normal"/>
        <w:rPr/>
      </w:pPr>
      <w:r>
        <w:rPr/>
        <w:t>Созданы или закачаны из интернета и используются  презентации по различным направлениям логокоррекционной работы: артикуляционные гимнастики, упражнения для снятия напряжения с глаз, презентации на автоматизацию и дифференциаю звуков, знакомство с буквой, различные логопедические игр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Анализ результативности.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color w:val="000000"/>
        </w:rPr>
        <w:t>Отчёт о работе учителя-логопеда Кирдянкиной Е.Ф(14ч.).  за  2014-2015 учебный год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Аналитический отчёт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Всего выявлено с нарушениями речи 42 обучающихся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В результате на занятия было зачислено 16 обучающихся, из них 4 с нарушениями письменной речи, с фонетическими нарушениями 12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Из зачисленных детей было сформирована 1 группа, индивидуальные занятия по коррекции произношения посещало 12 человек.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17"/>
        <w:gridCol w:w="1416"/>
        <w:gridCol w:w="1400"/>
        <w:gridCol w:w="1003"/>
      </w:tblGrid>
      <w:tr>
        <w:trPr>
          <w:trHeight w:val="769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ное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доразвитие речи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ушение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сьм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икание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без </w:t>
            </w:r>
            <w:hyperlink r:id="rId2">
              <w:r>
                <w:rPr>
                  <w:rStyle w:val="InternetLink"/>
                  <w:color w:val="000000"/>
                </w:rPr>
                <w:t>фонетич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ушен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фонетич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ушен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фонетич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ушен.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о на занят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ущен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/>
            </w:pPr>
            <w:r>
              <w:rPr>
                <w:color w:val="000000"/>
              </w:rPr>
              <w:t>Оставлено для продолжения работ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При оценке результатов была выявлена следующая динамика развития устной речи: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color w:val="000000"/>
        </w:rPr>
        <w:t>-у 2логопатов отмечается  хорошее произношение.(12.5%)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color w:val="000000"/>
        </w:rPr>
        <w:t>-у 9 логопатов  отмечается значительные улучшения.(56.2%)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у  4 логопатов  отмечается незначительные улучшения.(31.2%)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Таким образом, по результатам обследования  на конец 2014- 2015 учебного года отмечается положительная динамика речевого развития у100% детей ,посещающих логопедические занятия. (1-6 классов)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Целью работы являлось воспитание у детей правильной, чёткой речи с соответствующим возрасту словарным запасом и уровнем связной речи, что обеспечивалось разноплановым систематическим воздействием, направленным на развитие речевых и неречевых процессов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Коррекционной воздействие осуществлялось на основе чётко спланированной работы учителя-логопеда.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color w:val="000000"/>
        </w:rPr>
        <w:t>Работа учителя-логопеда велась по следующим направлениям: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I.  Организационная работа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  Проведено </w:t>
      </w:r>
      <w:hyperlink r:id="rId3">
        <w:r>
          <w:rPr>
            <w:rStyle w:val="InternetLink"/>
            <w:color w:val="000000"/>
          </w:rPr>
          <w:t>логопедическое</w:t>
        </w:r>
      </w:hyperlink>
      <w:r>
        <w:rPr>
          <w:color w:val="000000"/>
        </w:rPr>
        <w:t> обследование обучающихся с речевой патологией и заполнены речевые карты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2.  Обучающиеся, нуждающиеся в логопедической помощи, зачислены в группы с учётом возраста и речевого дефекта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3.  Составлено расписание логопедических занятий и согласовано с администрацией школы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4.  Логопедический кабинет подготовлен к началу занятий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5.  Каждые полгода обновлялся материал на информационном стенде «Советы учителя-логопеда»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Учитель-логопед:  Кирдянкина Е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17c22">
    <w:name w:val="c17 c22"/>
    <w:basedOn w:val="Style13"/>
    <w:qFormat/>
    <w:rPr/>
  </w:style>
  <w:style w:type="character" w:styleId="C1c17">
    <w:name w:val="c1 c17"/>
    <w:basedOn w:val="Style13"/>
    <w:qFormat/>
    <w:rPr/>
  </w:style>
  <w:style w:type="character" w:styleId="C22c17">
    <w:name w:val="c22 c17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fonetika/" TargetMode="External"/><Relationship Id="rId3" Type="http://schemas.openxmlformats.org/officeDocument/2006/relationships/hyperlink" Target="http://pandia.ru/text/category/logoped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59:00Z</dcterms:created>
  <dc:creator>1</dc:creator>
  <dc:description/>
  <cp:keywords/>
  <dc:language>en-US</dc:language>
  <cp:lastModifiedBy>E</cp:lastModifiedBy>
  <cp:lastPrinted>2016-01-15T18:30:00Z</cp:lastPrinted>
  <dcterms:modified xsi:type="dcterms:W3CDTF">2016-01-16T16:22:00Z</dcterms:modified>
  <cp:revision>18</cp:revision>
  <dc:subject/>
  <dc:title/>
</cp:coreProperties>
</file>