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тавление собственного педагогического опыта воспитателя       ГК ОУ   «Инсарская  общеобразовательная школа-интернат   для детей сирот и детей, оставшихся без попечения родителей, с ограниченными возможностями здоровья» Проказовой И.В. по те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  <w:lang w:eastAsia="ru-RU"/>
        </w:rPr>
        <w:t>«Воспитание духовно-нравственной культуры у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 проблемы.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воспитанности обучающихся в специальной коррекционной школе  имеет не только теоретическое, но и  большое практическое значение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 xml:space="preserve">Жизнь детей-сирот в детском доме ограничивает их контакты с внешним миром и обедняет условия для приобретения собственного опыта. Дефицит опыта обусловливает низкий уровень социальной компетентности, свойственный детям-сиротам, что впоследствии нарушает процесс их включения в жизнь общества, снижает возможности усвоения принятой системы ценностей, норм, знаний и представлений. Поэтому умственно отсталые школьники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цептуа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е сознание и поведение детей формируются в единстве – это кардинальный принцип педагог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гаемые принципы: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делать выбор, принимать решения и нести за них ответственность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воспитанников позитивное отношение к людям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потребность в труде как образе жизни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способность жить в социальном пространстве прав и обязанностей;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вать навыки самоконтро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оретическая баз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ую роль в изучении своей проблемы я отвожу программе «Становление», разработанной Министерством образования РФ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подробно описываются формы проведения занятий, в том числе по духовно-нравственному воспитанию. Некоторые из них взяты мною для практической деятельност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,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нят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мне показалась интересной программа Точилиной Л.Н.  Данная программа включает в себя темы, актуальные для формирования эстетических навыков и общей культуры умственно отсталых школь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ой программы я выделила и взяла на вооружение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закрепление навыков общественного поведения в школе и общественных мес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межличностного общ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го развития и культуры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мне показались интересными идеи Головиной Т.Н.,  Грошенкова И.А.,  Миловской С.М., которые я применяю в своей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, со</w:t>
        <w:softHyphen/>
        <w:t>циально-педагогическая поддержка становления и разви</w:t>
        <w:softHyphen/>
        <w:t>тия высоконравственного, ответственного, инициативного и компетентного гражданина России. Формирование потребностей к познанию нового, умение выстраивать свои отношения с окружающими людьми, успешно включиться в жизнь общ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основными задачами воспитательной работы являютс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щь в становлении личности ребенк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ых навыков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социальной активности воспитанников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самостоятельной жизни в условиях рынка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нностных установок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выпускника для поступления в учреждения проф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тимальность и эффективность сред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тимальность и эффектив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равственного воспитания во многом зависит от выбранной темы занятия, от того,  как преподнесена информация. Тему занятий и материал выбираю исходя из возрастных особенностей детей, так, чтобы информация была понятна и доступна для восприятия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менение в воспитательной работе разнообразных методов, форм, создание определенных организационно-педагогических условий позволяет обеспечить повышение эффективности духовно-нравственного воспитания. В своей работе использую следующие формы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е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ы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рогулки и экскурсии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художественной литературы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ситуаций нравственного содержания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ая художественная деятельность детей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курсы;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тавки;</w:t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ИК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зультативность опы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 осуществляет работу над духовно-нравственным воспитанием в системе внеурочных мероприятий. Перед нами стоит важнейшая задача по воспитанию нравственных навыков и привычек, формированию у них единства слова и поведения. Весьма важной задачей является подчинение всех сторон внеурочной воспитательной работы моральному развитию школь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ей деятельности использую следующие  направления в работе с воспитанникам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1. Нравственное 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ботка коммуникативных моделей поведения в наиболее типичных ситуациях: школа, улица, столовая, магазин…, закладывание основ межличностных отношений; воспитание уважения к нравственным норм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 духовно-нравственное развитие детей продолжается в коллективном творчестве, которое способствует сплочению детей, учит уступать друг другу, воспитывает чувство ответственности, взаимопомощи и взаимовыручки и приносит детям рад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. Занятие « Изготовление куколки из конфетной обертки»</w:t>
      </w:r>
    </w:p>
    <w:p>
      <w:pPr>
        <w:pStyle w:val="TextBody"/>
        <w:rPr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korrektsionnaya-pedagogika/library/2015/09/05/konspekt-zanyatiya-izgotovlenie-podelki-iz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азеты к праздникам, участие в выставках рисунков, подел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кскурсии в храм, краеведческий муз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богащение духовной культуры через тематические праздники («Рождество», «Масленица», «Пасха» , «9 мая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. «  Сценарий мероприятия к Дню Победы»         </w:t>
      </w:r>
    </w:p>
    <w:p>
      <w:pPr>
        <w:pStyle w:val="TextBody"/>
        <w:rPr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stsenarii-prazdnikov/library/2015/09/06/stsenariy-meropriyatiya-k-dnyu-pobedy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ультуры семейных отношений;</w:t>
      </w:r>
    </w:p>
    <w:p>
      <w:pPr>
        <w:pStyle w:val="Normal"/>
        <w:spacing w:lineRule="auto" w:line="48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. Воспитательное мероприятие «Семья - всему начало»</w:t>
      </w:r>
    </w:p>
    <w:p>
      <w:pPr>
        <w:pStyle w:val="TextBody"/>
        <w:rPr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vneklassnaya-rabota/library/2015/09/14/vospitatelnoe-meropriyatiesemya-vsemu-nachalo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этической культуры (поведение, сознательная дисциплина, внешний вид);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4. Беседа «  Правила культуры поведения в общественных местах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44CC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s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vneklassn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ab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br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y/2015/09/15/beseda-pravila-kultury-povedeniya-v-obshchestvennyh</w:t>
        </w:r>
      </w:hyperlink>
      <w:r>
        <w:rPr>
          <w:rFonts w:cs="Times New Roman" w:ascii="Times New Roman" w:hAnsi="Times New Roman"/>
          <w:color w:val="0044CC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365F91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в области формирования правово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. Беседа « Права ребенка»</w:t>
      </w:r>
    </w:p>
    <w:p>
      <w:pPr>
        <w:pStyle w:val="Normal"/>
        <w:rPr/>
      </w:pPr>
      <w:hyperlink r:id="rId6">
        <w:r>
          <w:rPr>
            <w:rStyle w:val="InternetLink"/>
          </w:rPr>
          <w:t>http://nsportal.ru/shkola/vneklassnaya-rabota/library/2015/09/14/beseda-prava-rebenk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законами РФ и правовыми документами, воспитание уважения к закону, к правам и интересам каждой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обязанностей и прав учащихся и граждан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атриотическое воспит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духовности, гражданственности, патриотизма, чувства любви к Родине на основе изучения национальных культурных традиций; умения отвечать за свои поступ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6. Воспитательное мероприятие « Мордовия- моя малая Родина  » </w:t>
      </w:r>
    </w:p>
    <w:p>
      <w:pPr>
        <w:pStyle w:val="TextBody"/>
        <w:rPr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vneklassnaya-rabota/library/2015/09/07/vospitatelnoe-meropriyatiemordoviya-moya-malaya-rodin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.  Праздник « Мой дом-Россия  »</w:t>
      </w:r>
    </w:p>
    <w:p>
      <w:pPr>
        <w:pStyle w:val="TextBody"/>
        <w:rPr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port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hk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tsenari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azdni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/2015/09/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stsenari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prazdn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o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d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ossiy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Что значит быть гражданином своей страны?»; «Герои – наши земляки»; «День Защитника Отечества»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3 .Охрана здоровья и физическое воспитание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условий для формирования у воспитанников здорового образа жизни как залога духовно-нравственного воспит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физической культуры, воспитание потребности в здоровом образе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храна жизни де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8.Беседа по формированию ЗОЖ « Наши верные друзья»</w:t>
      </w:r>
    </w:p>
    <w:p>
      <w:pPr>
        <w:pStyle w:val="TextBody"/>
        <w:rPr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vneklassnaya-rabota/library/2015/09/14/beseda-po-formirovaniyu-zozhnashi-vernye-druzya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9. Беседа о пожарной безопасности « Спички детям  не игрушка »</w:t>
      </w:r>
    </w:p>
    <w:p>
      <w:pPr>
        <w:pStyle w:val="TextBody"/>
        <w:rPr>
          <w:lang w:eastAsia="ru-RU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vneklassnaya-rabota/library/2015/09/15/beseda-o-pozharnoy-bezopasnosti-spichki-detyam-ne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0 .Беседа о терроризме.</w:t>
      </w:r>
    </w:p>
    <w:p>
      <w:pPr>
        <w:pStyle w:val="TextBody"/>
        <w:rPr>
          <w:lang w:eastAsia="ru-RU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vneklassnaya-rabota/library/2015/09/14/beseda-o-terrorizme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лагаемые здоровья», «Наркотики, психоактивные вещества и последствия их употребления» и др., а также веселые старты и подвижные игры в течение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1. Эвристическая беседа по профилактике наркомании « Нет наркотикам!»</w:t>
      </w:r>
    </w:p>
    <w:p>
      <w:pPr>
        <w:pStyle w:val="TextBody"/>
        <w:rPr>
          <w:lang w:eastAsia="ru-RU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vneklassnaya-rabota/library/2015/09/15/evristicheskaya-beseda-po-profilaktike-narkomanii-net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4.Трудовое воспитание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ние положительного отношения к труду; вооружение основными самообслуживающими навыками труда; развитие потребности в труде, расширении знаний в области эконом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 формирование осознанного выбора профиля дальнейшего обучения. Создание благоприятных условий для личностного и профессионального самоопределения воспита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2. Беседа-викторина « Труд-основа жизни »</w:t>
      </w:r>
    </w:p>
    <w:p>
      <w:pPr>
        <w:pStyle w:val="TextBody"/>
        <w:rPr>
          <w:lang w:eastAsia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vneklassnaya-rabota/library/2015/09/14/beseda-viktorina-trud-osnova-zhizn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«О рабочих руках и трудолюбии», «Деньги и их значение» и др., экскурсии на предприятия; практические занятия по уходу за одеждой, обувью, комнатными раст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5.Художественно-эстетическое воспитание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у учащихся способностей, умений и навыков в художественной деятельности; приобщение к культурным ценностям и традициям; формирование чувства прекрасного, развитие эстетической потребности, эстетического вкуса, эстетического отношения к действи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и проведение праздн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3. Республиканский многожанровый фестиваль «Звезды детства»</w:t>
      </w:r>
    </w:p>
    <w:p>
      <w:pPr>
        <w:pStyle w:val="TextBody"/>
        <w:rPr>
          <w:lang w:eastAsia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stsenarii-prazdnikov/library/2015/09/06/stsenariy-respublikanskiy-mnogozhanrovyy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4. Сценарий концертной программы « Город и твой и мой  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stsenarii-prazdnikov/library/2015/09/06/stsenariy-kontsertnoy-programmy-gorod-tvoy-i-moy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5.Сценарий концертной программы « Милые дети-счастья цветочк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korrektsionnaya-pedagogika/library/2015/09/06/stsenariy-kontsertnoy-programmy-milye-deti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6. Концертная программа в рамках фестиваля « Звезды детства»</w:t>
      </w:r>
    </w:p>
    <w:p>
      <w:pPr>
        <w:pStyle w:val="TextBody"/>
        <w:rPr>
          <w:lang w:eastAsia="ru-RU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korrektsionnaya-pedagogika/library/2015/09/05/stsenariy-kontsertnoy-programmy-v-ramkah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Живой мир нашего края»; «Легенды о весенних цветах»; «Знаменитые художники Мордовии. Ф.Сычков»; участие воспитанников в концертах, конкурсах, выставках; экскурсии в прир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7 . Занятие по изобразительной деятельности с элементами музыкального исполнительства « Мой добрый друг-художник круг»</w:t>
      </w:r>
    </w:p>
    <w:p>
      <w:pPr>
        <w:pStyle w:val="TextBody"/>
        <w:rPr>
          <w:lang w:eastAsia="ru-RU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nsportal.ru/shkola/korrektsionnaya-pedagogika/library/2015/09/05/zanyatie-po-izobrazitelnoy-deyatelnosti-s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литературные часы, чтение художественной литературы: в процессе чтения дети познают окружающий мир, человеческие взаимоотношения; прививаются нормы нравственного поведения в виде ярких художественных обра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из направлений находит отраж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пособах организации совместной деятельности воспитателя и воспитанников во внеучебной деятельности; в характере общения и сотрудничества взрослого и ребенка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и индивидуальной, групповой, коллективной деятельности воспитанников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изации общешкольных мероприят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я за своими воспитанниками, я пришла к выводу, что работа по воспитанию духовно-нравственной культуры дает определенные результаты, поэтому реализация этой проблемы остается актуальной.  Работа в данном направлении  мною будет продолжаться. В дальнейшем ставлю перед собой следующие задачи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разработки темы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бщей системы работы, связанной с духовно-нравственным воспитанием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бщение педагогического опыта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сходит на ШМО, заседаниях педагогического совета, семинарах  в виде выступлений, докладов, открытых мероприятий, печатании материалов в сборниках.</w:t>
      </w:r>
    </w:p>
    <w:p>
      <w:pPr>
        <w:pStyle w:val="Normal"/>
        <w:spacing w:lineRule="auto" w:line="240" w:before="75" w:after="7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8. Выступление на методическом объединении воспитателей « Реализация Концепции духовно-нравственного воспитания»</w:t>
      </w:r>
    </w:p>
    <w:p>
      <w:pPr>
        <w:pStyle w:val="TextBody"/>
        <w:rPr>
          <w:shd w:fill="FFFFFF" w:val="clear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nsportal.ru/shkola/korrektsionnaya-pedagogika/library/2015/09/15/vystuplenie-na-metodicheskom-obedinenii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9. Сценарий проведения педагогического совета « Совершенствование воспитательной работы в условиях реализации Концепции духовно-нравственного развития, воспитания граждан России и программы развития воспитательной компоненты ОУ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nsportal.ru/shkola/korrektsionnaya-pedagogika/library/2015/09/04/stsenariy-prvedeniya-pedagogicheskogo-soveta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20. Статья в сборнике « Сценарии воспитательных мероприятий( Из опыта воспитателей специальных( коррекционных) школ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nsportal.ru/shkola/korrektsionnaya-pedagogika/library/2015/09/06/statya-v-sbornike-stsenarii-vospitatelnyh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color w:val="1D2326"/>
      <w:sz w:val="21"/>
      <w:szCs w:val="21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Calibri" w:cs="Times New Roman"/>
      <w:color w:val="1D2326"/>
      <w:sz w:val="28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orrektsionnaya-pedagogika/library/2015/09/05/konspekt-zanyatiya-izgotovlenie-podelki-iz" TargetMode="External"/><Relationship Id="rId3" Type="http://schemas.openxmlformats.org/officeDocument/2006/relationships/hyperlink" Target="http://nsportal.ru/shkola/stsenarii-prazdnikov/library/2015/09/06/stsenariy-meropriyatiya-k-dnyu-pobedy" TargetMode="External"/><Relationship Id="rId4" Type="http://schemas.openxmlformats.org/officeDocument/2006/relationships/hyperlink" Target="http://nsportal.ru/shkola/vneklassnaya-rabota/library/2015/09/14/vospitatelnoe-meropriyatiesemya-vsemu-nachalo" TargetMode="External"/><Relationship Id="rId5" Type="http://schemas.openxmlformats.org/officeDocument/2006/relationships/hyperlink" Target="http://nsportal.ru/shkola/vneklassnaya-rabota/library/2015/09/15/beseda-pravila-kultury-povedeniya-v-obshchestvennyh" TargetMode="External"/><Relationship Id="rId6" Type="http://schemas.openxmlformats.org/officeDocument/2006/relationships/hyperlink" Target="http://nsportal.ru/shkola/vneklassnaya-rabota/library/2015/09/14/beseda-prava-rebenka" TargetMode="External"/><Relationship Id="rId7" Type="http://schemas.openxmlformats.org/officeDocument/2006/relationships/hyperlink" Target="http://nsportal.ru/shkola/vneklassnaya-rabota/library/2015/09/07/vospitatelnoe-meropriyatiemordoviya-moya-malaya-rodina" TargetMode="External"/><Relationship Id="rId8" Type="http://schemas.openxmlformats.org/officeDocument/2006/relationships/hyperlink" Target="http://nsportal.ru/shkola/stsenarii-prazdnikov/library/2015/09/06/stsenariy-prazdnika-moy-dom-rossiya" TargetMode="External"/><Relationship Id="rId9" Type="http://schemas.openxmlformats.org/officeDocument/2006/relationships/hyperlink" Target="http://nsportal.ru/shkola/vneklassnaya-rabota/library/2015/09/14/beseda-po-formirovaniyu-zozhnashi-vernye-druzya" TargetMode="External"/><Relationship Id="rId10" Type="http://schemas.openxmlformats.org/officeDocument/2006/relationships/hyperlink" Target="http://nsportal.ru/shkola/vneklassnaya-rabota/library/2015/09/15/beseda-o-pozharnoy-bezopasnosti-spichki-detyam-ne" TargetMode="External"/><Relationship Id="rId11" Type="http://schemas.openxmlformats.org/officeDocument/2006/relationships/hyperlink" Target="http://nsportal.ru/shkola/vneklassnaya-rabota/library/2015/09/14/beseda-o-terrorizme" TargetMode="External"/><Relationship Id="rId12" Type="http://schemas.openxmlformats.org/officeDocument/2006/relationships/hyperlink" Target="http://nsportal.ru/shkola/vneklassnaya-rabota/library/2015/09/15/evristicheskaya-beseda-po-profilaktike-narkomanii-net" TargetMode="External"/><Relationship Id="rId13" Type="http://schemas.openxmlformats.org/officeDocument/2006/relationships/hyperlink" Target="http://nsportal.ru/shkola/vneklassnaya-rabota/library/2015/09/14/beseda-viktorina-trud-osnova-zhizni" TargetMode="External"/><Relationship Id="rId14" Type="http://schemas.openxmlformats.org/officeDocument/2006/relationships/hyperlink" Target="http://nsportal.ru/shkola/stsenarii-prazdnikov/library/2015/09/06/stsenariy-respublikanskiy-mnogozhanrovyy" TargetMode="External"/><Relationship Id="rId15" Type="http://schemas.openxmlformats.org/officeDocument/2006/relationships/hyperlink" Target="http://nsportal.ru/shkola/stsenarii-prazdnikov/library/2015/09/06/stsenariy-kontsertnoy-programmy-gorod-tvoy-i-moy" TargetMode="External"/><Relationship Id="rId16" Type="http://schemas.openxmlformats.org/officeDocument/2006/relationships/hyperlink" Target="http://nsportal.ru/shkola/korrektsionnaya-pedagogika/library/2015/09/06/stsenariy-kontsertnoy-programmy-milye-deti" TargetMode="External"/><Relationship Id="rId17" Type="http://schemas.openxmlformats.org/officeDocument/2006/relationships/hyperlink" Target="http://nsportal.ru/shkola/korrektsionnaya-pedagogika/library/2015/09/05/stsenariy-kontsertnoy-programmy-v-ramkah" TargetMode="External"/><Relationship Id="rId18" Type="http://schemas.openxmlformats.org/officeDocument/2006/relationships/hyperlink" Target="http://nsportal.ru/shkola/korrektsionnaya-pedagogika/library/2015/09/05/zanyatie-po-izobrazitelnoy-deyatelnosti-s" TargetMode="External"/><Relationship Id="rId19" Type="http://schemas.openxmlformats.org/officeDocument/2006/relationships/hyperlink" Target="http://nsportal.ru/shkola/korrektsionnaya-pedagogika/library/2015/09/15/vystuplenie-na-metodicheskom-obedinenii" TargetMode="External"/><Relationship Id="rId20" Type="http://schemas.openxmlformats.org/officeDocument/2006/relationships/hyperlink" Target="http://nsportal.ru/shkola/korrektsionnaya-pedagogika/library/2015/09/04/stsenariy-prvedeniya-pedagogicheskogo-soveta" TargetMode="External"/><Relationship Id="rId21" Type="http://schemas.openxmlformats.org/officeDocument/2006/relationships/hyperlink" Target="http://nsportal.ru/shkola/korrektsionnaya-pedagogika/library/2015/09/06/statya-v-sbornike-stsenarii-vospitatelny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37:00Z</dcterms:created>
  <dc:creator>Степа</dc:creator>
  <dc:description/>
  <cp:keywords/>
  <dc:language>en-US</dc:language>
  <cp:lastModifiedBy>Admin</cp:lastModifiedBy>
  <cp:lastPrinted>2015-04-06T11:47:00Z</cp:lastPrinted>
  <dcterms:modified xsi:type="dcterms:W3CDTF">2015-09-17T18:10:00Z</dcterms:modified>
  <cp:revision>12</cp:revision>
  <dc:subject/>
  <dc:title>                      Представление собственного педагогического опыта воспитателя       ГК ОУ   «Инсарская  общеобразовательная школа-интернат   для детей сирот и детей, оставшихся без попечения родителей, с ограниченными возможностями здоровья» Проказо</dc:title>
</cp:coreProperties>
</file>