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классное мероприятие – пресс-конферен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лёт в пропасть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ать понятие о наркотических веществах, причинах и последствиях их употребления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знакомить с краткой историей возникновения и применения наркотиков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наглядными средствами, примерами способствовать развитию негативного отношения к наркотикам 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14"/>
        <w:spacing w:before="0" w:after="0"/>
        <w:rPr/>
      </w:pPr>
      <w:r>
        <w:rPr>
          <w:b/>
          <w:u w:val="single"/>
        </w:rPr>
        <w:t>Оборудование:</w:t>
      </w:r>
      <w:r>
        <w:rPr/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Cs/>
        </w:rPr>
        <w:t>мультимедийный</w:t>
      </w:r>
      <w:r>
        <w:rPr/>
        <w:t xml:space="preserve"> проектор, компьютер, презентация, стенд  «Наркотики – неминуемая смерть ”,  с различными статьями из популярных газет и журналов, выставка книг:  “Нет - наркотикам”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Эпиграф: </w:t>
      </w:r>
      <w:r>
        <w:rPr/>
        <w:t xml:space="preserve">“Мы калечим жизнь своими безумствами и пороками, а потом жалуемся на беды, последовавшие за ними, и говорим, что несчастье заложено в самой природе вещей” </w:t>
      </w:r>
      <w:r>
        <w:rPr>
          <w:rStyle w:val="Emphasis"/>
        </w:rPr>
        <w:t>К. Боуви</w:t>
      </w:r>
    </w:p>
    <w:p>
      <w:pPr>
        <w:pStyle w:val="Style14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Emphasis"/>
          <w:b/>
          <w:i w:val="false"/>
        </w:rPr>
        <w:t xml:space="preserve">Аудитория: </w:t>
      </w:r>
      <w:r>
        <w:rPr>
          <w:rStyle w:val="Emphasis"/>
          <w:i w:val="false"/>
        </w:rPr>
        <w:t>обучающиеся 11 класса Озёрного УКП ФКУ ИК-17</w:t>
      </w:r>
    </w:p>
    <w:p>
      <w:pPr>
        <w:pStyle w:val="Style14"/>
        <w:spacing w:before="0" w:after="0"/>
        <w:rPr>
          <w:rStyle w:val="Emphasis"/>
          <w:i w:val="false"/>
          <w:i w:val="false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990850" cy="22383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rStyle w:val="Emphasis"/>
          <w:b/>
        </w:rPr>
        <w:t>Ход мероприятия:</w:t>
      </w:r>
    </w:p>
    <w:p>
      <w:pPr>
        <w:pStyle w:val="Style14"/>
        <w:spacing w:before="0" w:after="0"/>
        <w:rPr/>
      </w:pPr>
      <w:r>
        <w:rPr>
          <w:b/>
          <w:u w:val="single"/>
        </w:rPr>
        <w:t>Классный руководитель</w:t>
      </w:r>
      <w:r>
        <w:rPr>
          <w:b/>
        </w:rPr>
        <w:t xml:space="preserve">: </w:t>
      </w:r>
      <w:r>
        <w:rPr/>
        <w:t xml:space="preserve">Мы собрались сегодня, чтобы обсудить одну из важнейших проблем многих стран - проблему наркомании. Не секрет, что в мире растет число людей, особенно среди молодёжи, которые употребляют  различные наркотические и галлюциногенные вещества, </w:t>
      </w:r>
    </w:p>
    <w:p>
      <w:pPr>
        <w:pStyle w:val="Style14"/>
        <w:spacing w:before="0" w:after="0"/>
        <w:rPr/>
      </w:pPr>
      <w:r>
        <w:rPr/>
        <w:t>несмотря на то, что с давних пор отмечаются негативные последствия их употребления: адская зависимость, риск передозировки, заболевания раком, СПИДом, умственная деградация, ранняя смертность, рождение неполноценных детей. И это далеко не весь перечень отрицательного воздействия наркотиков на человеческий организм. Так почему же, зная обо всём, человек продолжает пользоваться различными наркотиками? Почему практически ежегодно изобретаются всё новые и новые вещества, более сильные и более коварные по воздействию?  Одни делают это, чтобы устранить боль, другие, чтобы вызвать сон, третьи, чтобы взбодрить себя, чтобы чувствовать себя “иным”, обрести состояние внутреннего благополучия.</w:t>
      </w:r>
    </w:p>
    <w:p>
      <w:pPr>
        <w:pStyle w:val="Style14"/>
        <w:spacing w:before="0" w:after="0"/>
        <w:rPr/>
      </w:pPr>
      <w:r>
        <w:rPr/>
        <w:t xml:space="preserve">Проблема наркомании не может не волновать. Сегодня мы обсудим с вами, что такое наркотики, причины и последствия их употребления, как сказать наркотикам  “нет”. Для этого я пригласила на нашу пресс-конференцию представителей прессы и представителей разных областей, готовых ответить на ваши вопросы. Это эксперт-историк </w:t>
      </w:r>
      <w:r>
        <w:rPr>
          <w:i/>
        </w:rPr>
        <w:t>(имя, фамилия)</w:t>
      </w:r>
      <w:r>
        <w:rPr/>
        <w:t xml:space="preserve">, эксперт-пищевик  </w:t>
      </w:r>
      <w:r>
        <w:rPr>
          <w:i/>
        </w:rPr>
        <w:t>(имя, фамилия)</w:t>
      </w:r>
      <w:r>
        <w:rPr/>
        <w:t xml:space="preserve">, эксперт-биолог </w:t>
      </w:r>
      <w:r>
        <w:rPr>
          <w:i/>
        </w:rPr>
        <w:t>(имя, фамилия)</w:t>
      </w:r>
      <w:r>
        <w:rPr/>
        <w:t xml:space="preserve">, эксперт-химик </w:t>
      </w:r>
      <w:r>
        <w:rPr>
          <w:i/>
        </w:rPr>
        <w:t>(имя, фамилия)</w:t>
      </w:r>
      <w:r>
        <w:rPr/>
        <w:t xml:space="preserve">, медицинский работник </w:t>
      </w:r>
      <w:r>
        <w:rPr>
          <w:i/>
        </w:rPr>
        <w:t>(имя, фамилия)</w:t>
      </w:r>
      <w:r>
        <w:rPr/>
        <w:t xml:space="preserve">, юрист </w:t>
      </w:r>
      <w:r>
        <w:rPr>
          <w:i/>
        </w:rPr>
        <w:t>(имя, фамилия)</w:t>
      </w:r>
      <w:r>
        <w:rPr/>
        <w:t xml:space="preserve">, и корреспонденты известных в Мордовии газет.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(«Приглашённые гости сидят за столом перед обучающимися)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3105150" cy="2332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345" cy="2352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Style14"/>
        <w:spacing w:before="0" w:after="0"/>
        <w:rPr>
          <w:i/>
          <w:i/>
        </w:rPr>
      </w:pPr>
      <w:r>
        <w:rPr/>
        <w:t>Итак, приступим к проведению пресс-конференции. Пожалуйста, ваши вопросы</w:t>
      </w:r>
    </w:p>
    <w:p>
      <w:pPr>
        <w:pStyle w:val="Style14"/>
        <w:spacing w:before="0" w:after="0"/>
        <w:rPr/>
      </w:pPr>
      <w:r>
        <w:rPr>
          <w:u w:val="single"/>
        </w:rPr>
        <w:t>Корреспондент газеты “Известия Мордовии”</w:t>
      </w:r>
      <w:r>
        <w:rPr/>
        <w:t>: Я хочу обратиться к истории. Как давно человечество знакомо с наркотическими веществами?</w:t>
      </w:r>
    </w:p>
    <w:p>
      <w:pPr>
        <w:pStyle w:val="Style14"/>
        <w:spacing w:before="0" w:after="0"/>
        <w:rPr/>
      </w:pPr>
      <w:r>
        <w:rPr>
          <w:u w:val="single"/>
        </w:rPr>
        <w:t>Эксперт – историк</w:t>
      </w:r>
      <w:r>
        <w:rPr/>
        <w:t>: С веществами, которые теперь называют наркотиками, человек познакомился давно. Древние египтяне готовили из мака снотворное. Они получали опиум и употребляли его, желая уснуть или приглушить боль. Бедуины, отправляясь в дальний поход запасались бангом - смолой, известной под названием марихуаны и гашиша. Смолу курили, желая снять психическую нагрузку, вызванную однообразным пейзажем пустыни. Шахтеры Боливии издавна получали часть жалованья не деньгами, а листьями растения, содержащего кокаин, которые жевали или курили. Это помогало им восстановить силы и хоть немного забыться после каждодневной изнурительной работы под землей. Вообще нет такого народа, который не употреблял бы в том или ином виде наркотическое вещество.</w:t>
      </w:r>
    </w:p>
    <w:p>
      <w:pPr>
        <w:pStyle w:val="Style14"/>
        <w:spacing w:before="0" w:after="0"/>
        <w:rPr/>
      </w:pPr>
      <w:r>
        <w:rPr>
          <w:u w:val="single"/>
        </w:rPr>
        <w:t>Корреспондент газеты “Время и жизнь”:</w:t>
      </w:r>
      <w:r>
        <w:rPr/>
        <w:t xml:space="preserve"> Я читала, что чай и кофе содержат вещества, близкие по своему действию к наркотикам? Верно ли это?</w:t>
      </w:r>
    </w:p>
    <w:p>
      <w:pPr>
        <w:pStyle w:val="Style14"/>
        <w:spacing w:before="0" w:after="0"/>
        <w:rPr/>
      </w:pPr>
      <w:r>
        <w:rPr>
          <w:u w:val="single"/>
        </w:rPr>
        <w:t>Эксперт – пищевик</w:t>
      </w:r>
      <w:r>
        <w:rPr/>
        <w:t>: Люди каждый день употребляют вещества, которые можно охарактеризовать как наркотики. Вместе с чашкой чая или кофе, стаканчиком кока-колы в организм попадает кофеин (кстати, раньше в кока-колу добавляли вместо кофеина кокаин), с плиткой шоколада - теобромин, с кефиром - этиловый спирт, с табачным дымом - никотин. Однако содержание наркотических веществ в перечисленных продуктах настолько мало, что они оказывают на организм лишь бодрящее, тонизирующее действие. Это особенно хорошо видно в случае с этиловым спиртом, присутствие которого в кефире человек не замечает. Именно поэтому в 1961 г. Всемирная организация здравоохранения  рекомендовала все перечисленные продукты питания из оборота не изымать.</w:t>
      </w:r>
    </w:p>
    <w:p>
      <w:pPr>
        <w:pStyle w:val="Style14"/>
        <w:spacing w:before="0" w:after="0"/>
        <w:rPr/>
      </w:pPr>
      <w:r>
        <w:rPr>
          <w:u w:val="single"/>
        </w:rPr>
        <w:t>Корреспондент газеты “Мордовия</w:t>
      </w:r>
      <w:r>
        <w:rPr/>
        <w:t>”: В таком случае хочется уточнить, что же это такое “наркотик”.</w:t>
      </w:r>
    </w:p>
    <w:p>
      <w:pPr>
        <w:pStyle w:val="Style14"/>
        <w:spacing w:before="0" w:after="0"/>
        <w:rPr/>
      </w:pPr>
      <w:r>
        <w:rPr>
          <w:u w:val="single"/>
        </w:rPr>
        <w:t>Эксперт – химик</w:t>
      </w:r>
      <w:r>
        <w:rPr/>
        <w:t>: Термин “наркотик” происходит от греческого «</w:t>
      </w:r>
      <w:r>
        <w:rPr>
          <w:lang w:val="en-US"/>
        </w:rPr>
        <w:t>narkotikos</w:t>
      </w:r>
      <w:r>
        <w:rPr/>
        <w:t>» – приводящий в оцепенение. По химическому составу - это азотосодержащие органические основания природного происхождения.</w:t>
      </w:r>
    </w:p>
    <w:p>
      <w:pPr>
        <w:pStyle w:val="Style14"/>
        <w:spacing w:before="0" w:after="0"/>
        <w:rPr/>
      </w:pPr>
      <w:r>
        <w:rPr/>
        <w:t>Рассмотрим основные группы наркотиков.</w:t>
      </w:r>
    </w:p>
    <w:p>
      <w:pPr>
        <w:pStyle w:val="Style14"/>
        <w:spacing w:before="0" w:after="0"/>
        <w:rPr/>
      </w:pPr>
      <w:r>
        <w:rPr/>
        <w:t>Опиаты - вещества, способные вызывать глубокие изменения психики, что ведет к галлюцинациям. При употреблении этих веществ человеку кажется, что он “слышит” цвет звука, “нюхает музыку” и т.д.</w:t>
      </w:r>
    </w:p>
    <w:p>
      <w:pPr>
        <w:pStyle w:val="Style14"/>
        <w:spacing w:before="0" w:after="0"/>
        <w:rPr/>
      </w:pPr>
      <w:r>
        <w:rPr/>
        <w:t>Снотворные – безобидные, на первый взгляд,  лекарства могут развивать привыкание, как настоящие наркотики. Наиболее опасны из них - производные барбитуровой кислоты. Они не вызывают эйфории, однако привыкание к ним развивается очень быстро. При этом сон не приносит отдыха, остается ощущение слабости, болит голова, подташнивает. Синдром лишения барбитуратов протекает тяжело с угрозой перехода в белую горячку.</w:t>
      </w:r>
    </w:p>
    <w:p>
      <w:pPr>
        <w:pStyle w:val="Style14"/>
        <w:spacing w:before="0" w:after="0"/>
        <w:rPr/>
      </w:pPr>
      <w:r>
        <w:rPr/>
        <w:t>Ингаляты - вещества, которые вводят в организм через дыхательные пути. Как правило, ими увлекаются подростки и учащиеся младших классов. Это - клей, бензин, ацетон и другие токсические вещества.</w:t>
      </w:r>
    </w:p>
    <w:p>
      <w:pPr>
        <w:pStyle w:val="Style14"/>
        <w:spacing w:before="0" w:after="0"/>
        <w:rPr/>
      </w:pPr>
      <w:r>
        <w:rPr/>
        <w:t>Психостимуляторы - вещества, созданные на основе амфетамина, стимулирующего центральную нервную систему - кокаин, эфедрин и другие. Сюда же относятся марихуана, высушенные и измельченные листья конопли, гашиша, смола конопли. К этой группе относят чай, кофе, табак, которые считаются разрешенными наркотиками.</w:t>
      </w:r>
    </w:p>
    <w:p>
      <w:pPr>
        <w:pStyle w:val="Style14"/>
        <w:spacing w:before="0" w:after="0"/>
        <w:rPr/>
      </w:pPr>
      <w:r>
        <w:rPr>
          <w:u w:val="single"/>
        </w:rPr>
        <w:t>Ученик 11 класса:</w:t>
      </w:r>
      <w:r>
        <w:rPr/>
        <w:t xml:space="preserve"> Если сигареты – наркотики, то тогда как Вы объясните ситуацию, когда миллионы людей в мире курят, но никто еще от этого не умер.</w:t>
      </w:r>
    </w:p>
    <w:p>
      <w:pPr>
        <w:pStyle w:val="Style14"/>
        <w:spacing w:before="0" w:after="0"/>
        <w:rPr/>
      </w:pPr>
      <w:r>
        <w:rPr>
          <w:u w:val="single"/>
        </w:rPr>
        <w:t xml:space="preserve">Медицинский работник: </w:t>
      </w:r>
      <w:r>
        <w:rPr/>
        <w:t xml:space="preserve"> Для человека смертельная доза никотина составляет от 50 до 100 миллиграмм. Курильщик не погибает потому, что доза вводится постепенно, не в один прием. В течение 30 лет такой курильщик выкуривает примерно 20000 сигарет или 150 кг табака. Но есть доказательства того, что человек может умереть от выкуренных сигарет. “Во Франции, в Ницце, в итоге конкурса “Кто больше выкурит” двое победителей выкурив по 60 сигарет, умерли, а остальные участники с тяжелыми отравлениями попали в больницу”.</w:t>
      </w:r>
    </w:p>
    <w:p>
      <w:pPr>
        <w:pStyle w:val="Style14"/>
        <w:spacing w:before="0" w:after="0"/>
        <w:rPr/>
      </w:pPr>
      <w:r>
        <w:rPr/>
        <w:t>Кроме никотина, в табаке содержится большое количество вредных веществ, которые воздействуя на организм, вызывают нарушение в работе всех систем и органов.</w:t>
      </w:r>
    </w:p>
    <w:p>
      <w:pPr>
        <w:pStyle w:val="Style14"/>
        <w:spacing w:before="0" w:after="0"/>
        <w:rPr/>
      </w:pPr>
      <w:r>
        <w:rPr/>
        <w:t xml:space="preserve">Так как курение приводит к возникновению заболеваний, не имеющих определенной симптоматики и ясной клинической картины, курильщики уверены, что специфической болезни, возникающей только от курения, не существует. Тем не менее, если курильщик и не страдает бронхитом, раком легких или другими заболеваниями, то все равно его организм изнашивается и стареет значительно быстрее, чем организм некурящего человека. </w:t>
      </w:r>
    </w:p>
    <w:p>
      <w:pPr>
        <w:pStyle w:val="Style14"/>
        <w:spacing w:before="0" w:after="0"/>
        <w:rPr/>
      </w:pPr>
      <w:r>
        <w:rPr>
          <w:u w:val="single"/>
        </w:rPr>
        <w:t xml:space="preserve">Классный руководитель: </w:t>
      </w:r>
      <w:r>
        <w:rPr/>
        <w:t>Безвредных наркотиков нет. Не все наркотики вызывают физическую зависимость, но все они, даже при незначительном потреблении пагубно влияют на личность.</w:t>
      </w:r>
    </w:p>
    <w:p>
      <w:pPr>
        <w:pStyle w:val="Style14"/>
        <w:spacing w:before="0" w:after="0"/>
        <w:rPr/>
      </w:pPr>
      <w:r>
        <w:rPr>
          <w:u w:val="single"/>
        </w:rPr>
        <w:t xml:space="preserve">Эксперт – юрист: </w:t>
      </w:r>
      <w:r>
        <w:rPr/>
        <w:t xml:space="preserve">В наши дни наркомания - болезнь незащищенных слоев общества. Доходы подпольных корпораций по торговле наркотиками превышают доходы от продажи нефти. В подростковой среде всегда найдется “добрый дядя”, который любыми способами будет стараться убедить ребят попробовать наркотики. Мошенничество, вымогательство, кража, проституция - единственно доступные для большинства способы добычи наркотиков.  Миллионы наркоманов умирают ради обогащения воротил наркобизнеса. И ещё. Вы прекрасно знаете, что Российским законодательством предусмотрена  административная или уголовная ответственность за незаконные действия с наркотиками за немедицинское потребление наркотиков, незаконное изготовление, приобретение, хранение, перевозку или сбыт наркотиков, за их хищение, склонение к потреблению наркотиков,  посев или выращивание растений, из которых можно получить наркотические вещества). </w:t>
      </w:r>
      <w:r>
        <w:rPr>
          <w:bCs/>
        </w:rPr>
        <w:t xml:space="preserve">Статья 228 УК РФ гласит: Незаконное приобретение, хранение в целях сбыта, изготовление, переработка, перевозка, сбыт наркотических средств наказываются лишением свободы.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Уголовной ответственности подлежат лица, достигшие четырнадцатилетнего возраст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u w:val="single"/>
        </w:rPr>
        <w:t>Ученик:</w:t>
      </w:r>
      <w:r>
        <w:rPr/>
        <w:t xml:space="preserve"> Остановитесь чуть подробнее о воздействии наркотиков на человеческий организм. Какие органы страдают чаще всего?</w:t>
      </w:r>
    </w:p>
    <w:p>
      <w:pPr>
        <w:pStyle w:val="Normal"/>
        <w:spacing w:lineRule="atLeast" w:line="336"/>
        <w:rPr/>
      </w:pPr>
      <w:r>
        <w:rPr>
          <w:u w:val="single"/>
        </w:rPr>
        <w:t>Медицинский работник:</w:t>
      </w:r>
      <w:r>
        <w:rPr/>
        <w:t xml:space="preserve"> В первую очередь наркотики повреждают нервную систему и головной мозг.   У наркоманов часто развиваются инсульты — смертельно опасные расстройства кровообращения головного мозга. Кроме того, часто нарастает атрофия (уменьшение объема) головного мозга, что приводит к разнообразным психоневрологическим расстройствам, в том числе к появлению судорожных припадков, как при эпилепсии. Развиваются тяжелейшие депрессии, которые достигают степени психоза, то есть заставляют больных совершать нелепые, необъяснимые и час-то трагические поступки (например, самоубийства) из-за своего сниженного и подавленного настроения.</w:t>
        <w:br/>
        <w:t>Бывают у них психозы и другого типа. Во время опьянения наркоманы так взвинчены и напряжены, что хорошее настроение может смениться тревогой, настороженностью и болезненной подозрительностью. Возникают эти состояния настолько часто, что у наркоманов появилось для их обозначение специальное жаргонное название - «измена». Психиатры называют то же самое «параноидом». Эти психозы сопровождаются галлюцинациями и бредом. Больным кажется, что за ними следят, собираются убить, ограбить или арестовать. В результате они пытаются бежать или обороняться. При этом бывают агрессивны и очень опасны для окружающих.</w:t>
        <w:br/>
        <w:t>В процессе приготовления наркотика больные часто используют кислоту и марганец, часть которых остается в готовом растворе. Воздействие солей марганца на нервную систему приводит к развитию энцефалополиневропатии. Она проявляется слабоумием и параличами нижних конечностей. Ни паралич, ни слабоумие вылечить невозможно - они необратимы.</w:t>
        <w:br/>
        <w:t>При длительном употреблении некоторых наркотиков развивается «Психоз Маньяна». Этот психоз, помимо тревоги и страха, осложняется галлюцинациями. Появляется кожный зуд, иногда больному кажется, что у него под кожей ползают жалящие насекомые или что ему специально кто-то под кожу насыпал песок. Галлюцинации бывают зрительные и слуховые, которые сопровождаются бредом преследования и агрессивным поведением.</w:t>
        <w:br/>
        <w:t>Другие наркотики, имея свойства галлюциногенов, вызывают смертельно опасный острый психоз: на пике интоксикации людям кажется, что они могут летать, как птицы, они иногда действительно пытаются полететь, забираясь на крыши домов.</w:t>
        <w:br/>
        <w:t>Из-за гибели нервных клеток головного мозга снижаются интеллектуальные способности человека, проще говоря, наркоман постепенно глупеет. Так что выражение “наркомания - это добровольное сумасшествие” нужно понимать не только в переносном, но и прямом смысле.</w:t>
        <w:br/>
        <w:t>Меняется и характер человека. Он становится тоскливым, вялым, замкнутым, нудным, пугливым, раздражимым, никому не интересным. Поэтому друзья и подруги очень скоро от него отворачиваются - им просто неинтересно и неприятно общаться с таким человеком.</w:t>
        <w:br/>
        <w:t>Даже если наркоману удается “завязать”, изменения в головном мозге, а значит и в характере и мышлении полностью не восстанавливаются.</w:t>
        <w:br/>
        <w:t>Очень серьезно наркотики разрушают печень. Любой наркотик - это яд для организма. Все яды обезвреживаются печенью, она берет на себя основной удар и многие ее клетки погибают. Кроме того, наркоманы теряют чувство самосохранения и часто пользуются общими шприцами. Так они заражаются вирусами гепатита В и С. Все это приводит к циррозу и раку печени. Кроме того наркоманы часто заражаются сифилисом и СПИДом.</w:t>
        <w:br/>
        <w:t>Наркотики вызывают перерождение и дистрофию истощение сердечной мышцы. Такое одряхлевшее истощенное сердце не может справиться даже с небольшой физической нагрузкой, поэтому наркоман быстро устает и задыхается даже от небольшой физической нагрузки. На фоне такого истощения сердечной мышцы даже небольшая передозировка наркотика может привести к остановке сердца и смерти.</w:t>
        <w:br/>
        <w:t>Вообще нет такого органа, такой системы, которые не страдали бы от наркотика. Страдает весь организм. Очень сильно наркотики подавляют защитные системы организма и в первую очередь иммунную. Из-за этого наркоманы часто болеют воспалительными заболеваниями: бронхитами, воспалением легких, почек и других органов. Из-за несоблюдения правил гигиены (вводят нестерильный раствор с микробами) и снижения иммунитета у наркоманов часто развивается сепсис - заражение крови.</w:t>
        <w:br/>
        <w:t xml:space="preserve">Наркотики нарушают процесс пищеварения и выработку белка в печени, поэтому через некоторое время наркоманы “доходят” - слабеют и худеют до полного истощения, теряют зубы и волосы, быстро стареют. </w:t>
      </w:r>
    </w:p>
    <w:p>
      <w:pPr>
        <w:pStyle w:val="Normal"/>
        <w:spacing w:lineRule="atLeast" w:line="336"/>
        <w:rPr>
          <w:shd w:fill="E1EBF2" w:val="clear"/>
        </w:rPr>
      </w:pPr>
      <w:r>
        <w:rPr/>
        <w:t>Дети наркоманов, как правило, рождаются с врождёнными уродствами</w:t>
      </w:r>
    </w:p>
    <w:p>
      <w:pPr>
        <w:pStyle w:val="Normal"/>
        <w:spacing w:lineRule="atLeast" w:line="336"/>
        <w:rPr>
          <w:i/>
          <w:i/>
        </w:rPr>
      </w:pPr>
      <w:r>
        <w:rPr>
          <w:shd w:fill="E1EBF2" w:val="clear"/>
        </w:rPr>
        <w:t xml:space="preserve"> </w:t>
      </w:r>
      <w:r>
        <w:rPr/>
        <w:t xml:space="preserve">Посмотрите следующие кадры  </w:t>
      </w:r>
      <w:r>
        <w:rPr>
          <w:i/>
        </w:rPr>
        <w:t xml:space="preserve">(просмотр презентации с комментариями) </w:t>
      </w:r>
    </w:p>
    <w:p>
      <w:pPr>
        <w:pStyle w:val="Normal"/>
        <w:spacing w:lineRule="atLeast" w:line="336"/>
        <w:rPr/>
      </w:pPr>
      <w:r>
        <w:rPr/>
        <w:t xml:space="preserve"> </w:t>
      </w:r>
      <w:r>
        <w:rPr>
          <w:u w:val="single"/>
        </w:rPr>
        <w:t>Классный руководитель</w:t>
      </w:r>
      <w:r>
        <w:rPr/>
        <w:t>: Спасибо Вам, огромное за такой убедительный ответ на поставленный вопрос.  Наша аудитория – взрослые люди. У кого-то уже есть дети, кому-то ещё предстоит стать отцом. Сложно убеждать взрослого. И всё же задумайтесь. Если и после выше сказанного и увиденного вам захочется попробовать наркотика, знайте, вы – на пути к своей безвременной смерти. Но ещё до её прихода вы испытаете такие муки и страдания, которые не пожелаешь и злейшему врагу. Сумейте остановиться и в тот момент, когда даже за огромные деньги вам предложат сбыть наркотики. Никакие деньги в мире не стоят человеческой жизни. Просто представьте, что кто-то предлагает наркотик вашему ребёнку – сыну или дочке. Вам бы хотелось, чтобы кто-то ради наживы лишил будущего ваше дитя?</w:t>
      </w:r>
    </w:p>
    <w:p>
      <w:pPr>
        <w:pStyle w:val="Normal"/>
        <w:spacing w:lineRule="atLeast" w:line="336"/>
        <w:rPr/>
      </w:pPr>
      <w:r>
        <w:rPr/>
        <w:drawing>
          <wp:inline distT="0" distB="0" distL="0" distR="0">
            <wp:extent cx="5201920" cy="390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i/>
          <w:i/>
        </w:rPr>
      </w:pPr>
      <w:r>
        <w:rPr>
          <w:u w:val="single"/>
        </w:rPr>
        <w:t>Классный руководитель:</w:t>
      </w:r>
      <w:r>
        <w:rPr/>
        <w:t xml:space="preserve"> Я хочу поблагодарить всех за участие в проведении внеклассного мероприятия. И в заключение  несколько кадров из «Печальной статистики» </w:t>
      </w:r>
      <w:r>
        <w:rPr>
          <w:i/>
        </w:rPr>
        <w:t>(просмотр презентации)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58:00Z</dcterms:created>
  <dc:creator>haus</dc:creator>
  <dc:description/>
  <cp:keywords/>
  <dc:language>en-US</dc:language>
  <cp:lastModifiedBy>Пользователь</cp:lastModifiedBy>
  <dcterms:modified xsi:type="dcterms:W3CDTF">2016-03-30T23:10:00Z</dcterms:modified>
  <cp:revision>15</cp:revision>
  <dc:subject/>
  <dc:title>"Наркомания — знак беды"</dc:title>
</cp:coreProperties>
</file>