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ННОТАЦИЯ К РАБОЧИМ ПРОГРАММАМ ПЕДАГОГОВ ГБДОУ ДЕТСКОГО САДА № 63 АДМИРАЛТЕЙСКОГО РАЙОНА САНКТ – ПЕТЕРБУРГ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программы в дошкольном образовательном учреждении детском саду №63 Адмиралтейского района Санкт – Петербурга разработаны в соответствии с Законом РФ «Об образовании в РФ» (от 29.12.2012 № 273-ФЗ), Федеральным государственным образовательным стандартом дошкольного образования, образовательной программой дошкольного образования, утверждены образовательной организацией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состоит из следующих структурных компонентов: титульный лист; содержание;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левой разде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; целевые ориентиры освоения воспитанниками образовательной программы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держательный разде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образовательной работы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спективн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ое (комплексно-тематическое) планирование, модель организации образовательного процесса, формы работы и др.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онный разде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реализации образовательной программы дошкольного образования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ные рабочие программы педагогов, проектируется на основе  утвержденного Положения, и рассматриваются ежегодно (в начале учебного года) образовательным советом ГБДОУ детским садом №63 Адмиралтейского района СПб. В течение учебного года образовательная организация вносит изменения и дополнения в Положение о рабочей программе, в содержание рабочих программ, рассмотрев и утвердив внесенные коррективы на заседании образовательного совета образовательной организации.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РАЗДЕЛ: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Характеристика особенностей развития детей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ЫЙ РАЗДЕЛ: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-тематическое планирование с детьми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Циклограмма непрерывной образовательной деятельности на учебный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РАЗДЕЛ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ы дня обучающихся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план в группе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непрерывной образовательной деятельности на учебный год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оздоровительных мероприятий в группе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вигательной активности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предметно-развивающей среды в группе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 техническое оснащение образовательного проце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11:00Z</dcterms:created>
  <dc:creator>1</dc:creator>
  <dc:description/>
  <cp:keywords/>
  <dc:language>en-US</dc:language>
  <cp:lastModifiedBy>пк</cp:lastModifiedBy>
  <dcterms:modified xsi:type="dcterms:W3CDTF">2016-04-10T17:31:00Z</dcterms:modified>
  <cp:revision>4</cp:revision>
  <dc:subject/>
  <dc:title/>
</cp:coreProperties>
</file>