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/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  <w:t xml:space="preserve">Государственное бюджетное образователь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  <w:t xml:space="preserve">профессионального образования  (повышения квалификации) специ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lang w:bidi="en-US"/>
        </w:rPr>
        <w:t>«Мордовский республиканский институт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афедра дошкольного 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чётная рабо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дополнительной профессион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Инновационные технологии организации учебной деятельности младшего школьника в современных услов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йс –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ыполнила</w:t>
      </w:r>
      <w:r>
        <w:rPr>
          <w:rFonts w:cs="Times New Roman" w:ascii="Times New Roman" w:hAnsi="Times New Roman"/>
        </w:rPr>
        <w:t>: Громова Марина Валентин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БОУ «Пиксясинская О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рдатовского района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верила:</w:t>
      </w:r>
      <w:r>
        <w:rPr>
          <w:rFonts w:cs="Times New Roman" w:ascii="Times New Roman" w:hAnsi="Times New Roman"/>
        </w:rPr>
        <w:t xml:space="preserve"> Сейдниязо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педагогических наук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цент кафедры дошко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чального образ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нск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Окружающий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Школа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А.А.Плешаков.</w:t>
      </w:r>
    </w:p>
    <w:p>
      <w:pPr>
        <w:pStyle w:val="Normal"/>
        <w:keepNext w:val="tru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устыни. </w:t>
      </w:r>
    </w:p>
    <w:p>
      <w:pPr>
        <w:pStyle w:val="C8"/>
        <w:spacing w:before="0" w:after="0"/>
        <w:jc w:val="both"/>
        <w:rPr/>
      </w:pPr>
      <w:r>
        <w:rPr>
          <w:b/>
        </w:rPr>
        <w:t xml:space="preserve">Цель: </w:t>
      </w:r>
      <w:r>
        <w:rPr>
          <w:rStyle w:val="C0"/>
        </w:rPr>
        <w:t>познакомить с новой природной зоной – пустыни,</w:t>
      </w:r>
      <w:r>
        <w:rPr/>
        <w:t xml:space="preserve"> </w:t>
      </w:r>
      <w:r>
        <w:rPr>
          <w:rStyle w:val="C0"/>
        </w:rPr>
        <w:t xml:space="preserve">с растительностью, животным миром, деятельностью человека; </w:t>
      </w:r>
      <w:r>
        <w:rPr/>
        <w:t>создать условия для  развития исследовательской, аналитической деятельности через групповую работу и взаимный обмен информац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вать важность учебы и познания нового; понимать, зачем нужно выполнять те или иные учебные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 на понимание принципа успеха в учебной деятельности, в том числе на самоанализ и самоконтроль, способность к самооце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Регуля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и действия в соответствии с поставленной задачей и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рять свои действия с целью и при необходимости исправлять ошибки с помощью учителя и 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пошаговый и итогов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зна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иск информации для выполнения учебных заданий с использованием учебной литературы, энциклопедии, интер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сообщение в уст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Коммуника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ать с одноклассниками при работе в паре,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учебном диалоге, аргументировать свою точку з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характеризовать особенности зоны пустынь; научиться находить зону пустынь на атласе; приводить примеры растений и животных пустыни; научиться объяснять, как они приспособлены к условиям жизни; знать, что природа пустыни нуждается в бережном отно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кейс-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 родную природу –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ёра, леса и п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это же наша с тобою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ки родная зем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что надо любить нашу землю, природу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нам откроет свои тайны другая природная зона России. Разгадайте загадку.</w:t>
      </w:r>
    </w:p>
    <w:p>
      <w:pPr>
        <w:pStyle w:val="Style18"/>
        <w:rPr/>
      </w:pPr>
      <w:r>
        <w:rPr/>
        <w:t>Вот песчаный океан,</w:t>
      </w:r>
    </w:p>
    <w:p>
      <w:pPr>
        <w:pStyle w:val="Style18"/>
        <w:rPr/>
      </w:pPr>
      <w:r>
        <w:rPr/>
        <w:t>Раз бархан и два бархан.</w:t>
      </w:r>
    </w:p>
    <w:p>
      <w:pPr>
        <w:pStyle w:val="Style18"/>
        <w:rPr/>
      </w:pPr>
      <w:r>
        <w:rPr/>
        <w:t>Тут без дождика тоска,</w:t>
      </w:r>
    </w:p>
    <w:p>
      <w:pPr>
        <w:pStyle w:val="Style18"/>
        <w:rPr/>
      </w:pPr>
      <w:r>
        <w:rPr/>
        <w:t xml:space="preserve">Всюду горы из песка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23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drawing>
                <wp:inline distT="0" distB="0" distL="0" distR="0">
                  <wp:extent cx="6191250" cy="4124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3239135" cy="2427605"/>
                  <wp:effectExtent l="0" t="0" r="0" b="0"/>
                  <wp:docPr id="2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3239135" cy="2427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242" w:before="45" w:after="20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aw.ru/a-children/earth-universe/006/1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 в е т: Пустыня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ас зовет ветер путешествий. Сегодня мы отправимся туда, где жаркое солнце, а дождей иногда не бывает по несколько месяцев. Там растут деревья, не дающие тени, живут ящерицы длиной в полтора метра, ходят по пескам верблюды. Вы, конечно, догадались, природу какой зоны мы будем сегодня изучать. Правильно, пустыни. Вот как описывается она в стихотворении.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, жаркий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поток –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ся в пустыне песок.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желтом и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м, как мед,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птица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ышно плы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с сегодня просят рассказать о пусты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м мы достаточно много, но рассказать должны главное. О чем начнем разговор?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Географическ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Растительность пусты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Животны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Пустыни и человек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кей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Вы становитесь учеными, разделитесь на четыре группы и с помощью дополнительного материала и своих учебников отправляетесь в экспедицию исследовать пусты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каждой группой «ученых» стоит определенная задача, у каждой группы есть карточки - «помогайки» с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Географы. Участники расскажут нам о том, где расположена зона пусты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Ботаники. Расскажут о том, что растет в пусты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Зоологи. Расскажут о том, кто из животных живет в зоне пусты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: Экологи. Расскажут о экологических проблемах пусты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у вас лежат несколько источников информации и проекты выступлений. Изучив источники (на изучение дается 15 минут), вы должны будете заполнить пропуски в основных листах. Затем вы озвучите свои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работа будет оцениваться по 3 пунктам. Слаженность работы группы, т. е. участие каждого ученика.  Полнота информации (на все ли вопросы будут найдены ответы), презентация выступления, т. е. насколько эмоционально и доходчиво вы сможете высту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аботу группы мы будем по  10-ти бальной шкале. После каждого выступления мы обсудим и выставим в таблицу баллы по каждой группе. Суммировав баллы, получаем итоговый балл, который будет переведен в оценку.  Причем отметка выставляется по следующей схеме: группа, набравшая от 30 до 25 баллов получают «5», 25- 20 баллов- «4», низшие отметки на данном уроке выставлять нецелесообраз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, заработавшие менее 20 баллов выслушивают словесную оценку выступления с указанием ошибок и получают возможность заработать отметку путем создания газеты к следующему уроку на свою тему с учетом ошибок, допущенных при вы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1"/>
        <w:gridCol w:w="2350"/>
        <w:gridCol w:w="2268"/>
        <w:gridCol w:w="1134"/>
      </w:tblGrid>
      <w:tr>
        <w:trPr>
          <w:trHeight w:val="10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женность работы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1. ГЕОГРАФ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Карточка - «помогайка»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 зоны пустынь относительно других природных зон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тепловом поясе расположена зона пустынь?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земли в пустыне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жить в пустыне.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1:</w:t>
      </w:r>
    </w:p>
    <w:p>
      <w:pPr>
        <w:pStyle w:val="Style17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се стороны пу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 лесочка, ни гор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ъятная глад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глядный простор!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 №2: </w:t>
      </w:r>
      <w:r>
        <w:rPr>
          <w:rFonts w:cs="Times New Roman" w:ascii="Times New Roman" w:hAnsi="Times New Roman"/>
          <w:sz w:val="24"/>
          <w:szCs w:val="24"/>
        </w:rPr>
        <w:t>Учебник А.А.Плешакова «Окружающий мир» 4 класс. Часть 1. Издательство «Просвещение», Москва, 2012. Стр. 120-122.</w:t>
      </w:r>
    </w:p>
    <w:p>
      <w:pPr>
        <w:pStyle w:val="Style17"/>
        <w:shd w:fill="FFFFFF" w:val="clear"/>
        <w:spacing w:lineRule="atLeast" w:line="240" w:before="0" w:after="12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ыни расположены на юго-западе страны, на берегах Каспийского моря.</w:t>
      </w:r>
    </w:p>
    <w:p>
      <w:pPr>
        <w:pStyle w:val="Style17"/>
        <w:shd w:fill="FFFFFF" w:val="clear"/>
        <w:spacing w:lineRule="atLeast" w:line="240" w:before="0" w:after="12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юная природная зона, на карте она обозначена оранжевым цветом. Пустыни находятся в умеренном поясе, и располагаются еще ближе к Северному тропику, поэтому там так жарко. Это небольшая по площади природная зона.</w:t>
      </w:r>
    </w:p>
    <w:p>
      <w:pPr>
        <w:pStyle w:val="Style17"/>
        <w:shd w:fill="FFFFFF" w:val="clear"/>
        <w:spacing w:lineRule="atLeast" w:line="240" w:before="0" w:after="12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еще добавить, что поверхность пустыни равнинная с валами из песка. Эти песочные валы – барханы – постоянно передвигаются. Пустыни бывают не только песчаные, но и глиняные, и даже каменистые.</w:t>
      </w:r>
    </w:p>
    <w:p>
      <w:pPr>
        <w:pStyle w:val="Style17"/>
        <w:shd w:fill="FFFFFF" w:val="clear"/>
        <w:spacing w:lineRule="atLeast" w:line="240" w:before="0" w:after="12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то в пустыне жаркое: поверхность земли нагревается до + 70, а в тени выше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полдень очень жарко, в такое время без труда можно испечь яйцо в раскалённом пес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очью прохладно, потому что песок и глина быстро остывают.</w:t>
      </w:r>
    </w:p>
    <w:p>
      <w:pPr>
        <w:pStyle w:val="Style17"/>
        <w:shd w:fill="FFFFFF" w:val="clear"/>
        <w:spacing w:lineRule="atLeast" w:line="240" w:before="0" w:after="12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стыне выпадает мало осадков, порой за лето не выпадает ни капли дождя, а лето длится здесь 5 месяцев. Зима по сравнению с летом суровая: температура опускается до -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длится зима 2-3 месяца.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3: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ые экстремальные пустыни мира:</w:t>
      </w:r>
    </w:p>
    <w:p>
      <w:pPr>
        <w:pStyle w:val="Normal"/>
        <w:shd w:fill="FFFFFF" w:val="clear"/>
        <w:spacing w:lineRule="atLeast" w:line="27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ыня Намиб. Намибия. Самая старая пустыня в мире;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 Пустыня Атакама. Чили. Самая сухая пустыня мира;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Пустыня Уюни. Боливия. Самая соленая пустыня в мире;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Аралкум. Узбекистан и Казахстан. Самая молодая пустыня в мире;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Сахара. Северная Африка. Самая большая пустыня в мире;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Пустыня Какрос. Канада. Самая маленькая пустыня в мире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жить в пустыне?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animalworld.com.ua/news/Kak-vyzhit-v-pustyne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4:</w:t>
      </w:r>
    </w:p>
    <w:p>
      <w:pPr>
        <w:pStyle w:val="Style17"/>
        <w:shd w:fill="FFFFFF" w:val="clear"/>
        <w:spacing w:lineRule="atLeast" w:line="240" w:before="0" w:after="12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по атласу, указать природную зону пустыни.</w:t>
      </w:r>
    </w:p>
    <w:p>
      <w:pPr>
        <w:pStyle w:val="Style17"/>
        <w:shd w:fill="FFFFFF" w:val="clear"/>
        <w:spacing w:lineRule="atLeast" w:line="240" w:before="0" w:after="12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40" w:before="0" w:after="12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3955" cy="3308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rodam.dom.pochta.ru/world-map.gi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2. БОТАНИКИ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Карточка - «помогайка»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Style17"/>
        <w:spacing w:lineRule="atLeast" w:line="240"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ая особенность раст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риспособление к природным условиям (корень, стебель, лист).</w:t>
      </w:r>
    </w:p>
    <w:p>
      <w:pPr>
        <w:pStyle w:val="Normal"/>
        <w:shd w:fill="FFFFFF" w:val="clear"/>
        <w:spacing w:lineRule="atLeast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Значение в природе.</w:t>
      </w:r>
    </w:p>
    <w:p>
      <w:pPr>
        <w:pStyle w:val="Normal"/>
        <w:shd w:fill="FFFFFF" w:val="clear"/>
        <w:spacing w:lineRule="atLeast" w:line="240" w:before="280" w:after="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1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пища «корабля пустынь».</w:t>
        <w:br/>
        <w:t>(Верблюжья колючка)</w:t>
      </w:r>
    </w:p>
    <w:p>
      <w:pPr>
        <w:pStyle w:val="Style18"/>
        <w:rPr/>
      </w:pPr>
      <w:r>
        <w:rPr/>
        <w:t>2. Мы в пустыне вырастали,</w:t>
      </w:r>
    </w:p>
    <w:p>
      <w:pPr>
        <w:pStyle w:val="Style18"/>
        <w:rPr/>
      </w:pPr>
      <w:r>
        <w:rPr/>
        <w:t>Как живые бочки.</w:t>
      </w:r>
    </w:p>
    <w:p>
      <w:pPr>
        <w:pStyle w:val="Style18"/>
        <w:rPr/>
      </w:pPr>
      <w:r>
        <w:rPr/>
        <w:t>Из пустыни мы попали</w:t>
      </w:r>
    </w:p>
    <w:p>
      <w:pPr>
        <w:pStyle w:val="Style18"/>
        <w:rPr/>
      </w:pPr>
      <w:r>
        <w:rPr/>
        <w:t>К вам домой в горшочки.</w:t>
      </w:r>
    </w:p>
    <w:p>
      <w:pPr>
        <w:pStyle w:val="Style18"/>
        <w:rPr/>
      </w:pPr>
      <w:r>
        <w:rPr/>
        <w:t>Воду копим мы внутри.</w:t>
      </w:r>
    </w:p>
    <w:p>
      <w:pPr>
        <w:pStyle w:val="Style18"/>
        <w:rPr/>
      </w:pPr>
      <w:r>
        <w:rPr/>
        <w:t>Все в иголках, посмотри. (Кактус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ствол – как камень. Весной я красавец. А листья мои тонкие, как вязальные спицы.</w:t>
        <w:br/>
        <w:t>(Саксаул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57425" cy="16109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15160" cy="1678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69160" cy="171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o.mail.ru/search_images?q=%D0%BA%D0%B0%D1%80%D1%82%D0%B8%D0%BD%D0%BA%D0%B8%20%D1%80%D0%B0%D1%81%D1%82%D0%B5%D0%BD%D0%B8%D1%8F%20%D0%BF%D1%83%D1%81%D1%82%D1%8B%D0%BD%D0%B8&amp;fr=web&amp;rch=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 №2: </w:t>
      </w:r>
      <w:r>
        <w:rPr>
          <w:rFonts w:cs="Times New Roman" w:ascii="Times New Roman" w:hAnsi="Times New Roman"/>
          <w:sz w:val="24"/>
          <w:szCs w:val="24"/>
        </w:rPr>
        <w:t>Учебник А.А.Плешакова «Окружающий мир» 4 класс. Част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Просвещение», Москва, 2012. Стр. 123-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нциклопедия «Я познаю мир. Географ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стыне растут такие растения, которые могут переносить длительную засуху. У них корни глубоко уходят в землю, т.к. только там, в глубоких слоях почвы, они могут найти влагу. Мелкие листья, характерные для растений пустыни, способствуют меньшему испарению воды с их поверхности. У отдельных растений вместо листьев колючки. </w:t>
        <w:br/>
        <w:br/>
        <w:t xml:space="preserve">В каждой жаркой пустыне раз в год приходит время, когда растения внезапно зацвета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Растения  пустыни необычные. </w:t>
        <w:br/>
        <w:t xml:space="preserve">Кактус имеет мягкий, как губка, ствол, который толстеет полный воды после дождя. Он не имеет листьев. Кактус накапливает воду в зелёных стволах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идите ещё и дерево. Это саксаул. Это низкие, не более 4-5 метров в высоту деревья, растут в большом расстоянии  друг от друга. </w:t>
      </w:r>
      <w:r>
        <w:rPr>
          <w:rFonts w:cs="Times New Roman" w:ascii="Times New Roman" w:hAnsi="Times New Roman"/>
          <w:sz w:val="24"/>
          <w:szCs w:val="24"/>
        </w:rPr>
        <w:t xml:space="preserve">Белый и чёрный саксаул –корни глубоко уходят в землю; вместо листьев – чешуйки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распространённое растение пустыни – верблюжья колючка. У неё длинный корень, с его помощью растение питает себя водой, корень проникает на глубину почти 20 метров. Листья у растения в виде колючек, это позволяет воде меньше испаряться. Верблюжья колючка – растение невысокое.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стыне участки вблизи водоёмов богаты растительностью, их называют оази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4670" cy="3583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ази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– это место в пустыне, где есть вода. Она может, например, течь из подземного источника. Около оазисов обильно растут пальмы и другие деревья и раст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if.mynet.com/53/1/84/2845688o.jpg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ность растения к жизни в пустыне</w:t>
      </w:r>
      <w:r>
        <w:rPr>
          <w:rFonts w:cs="Times New Roman" w:ascii="Times New Roman" w:hAnsi="Times New Roman"/>
          <w:color w:val="E36C0A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05175" cy="7429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686425" cy="3275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edu.znate.ru/tw_files2/urls_44/203/d-202783/img20.jpg</w:t>
        </w:r>
      </w:hyperlink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3. ЗООЛОГИ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чка - «помогайка»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й мир пустыни.</w:t>
        <w:br/>
        <w:t>2. Приспособленность растений и животных к жизни в пустыне.</w:t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 №1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различных животных, населяющих пустыни, энциклопедия «Я познаю мир. Животные», материал учебника на стр. 126-128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2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ажности в походке!</w:t>
        <w:br/>
        <w:t>По пустыне – сковородке,</w:t>
        <w:br/>
        <w:t>По колючкам босиком</w:t>
        <w:br/>
        <w:t>Кто идет с горбом – мешком?</w:t>
        <w:br/>
        <w:t>(Верблюд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ки кенгуру, тельце мыши, уши осла, а хвост льва.</w:t>
        <w:br/>
        <w:t>(Тушканчи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Я очень красива, у меня большая голова, от врагов я мгновенно зароюсь в песок.</w:t>
        <w:br/>
        <w:t xml:space="preserve">  (Ящер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iles.school-collection.edu.ru/dlrstore/1ec13a81-1afa-46a3-8f7d-b887a4dbfb2d/desert.pp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 №3 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 животных, обитающих в пустынях развились свойства, которые позволили приспособиться  к климату пустынь. Некоторые животные впадают в состояние покоя, другие например жабы выходят только после дождя за водой и пищей. Живут они глубоко прячась от зноя. Другие живут в подземных норах, пещерах. Некоторые птицы тепло выделяют через рот, заяц в тени через уши отдает тепло. Верблюд подолгу может обходиться без воды,  так как они научились существовать почти без влаги. Некоторые используют особые свойства почв.. и.т.д.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ja.com/task/92854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8"/>
        <w:spacing w:before="0" w:after="0"/>
        <w:ind w:firstLine="709"/>
        <w:jc w:val="both"/>
        <w:rPr/>
      </w:pPr>
      <w:r>
        <w:rPr>
          <w:rStyle w:val="C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е  растения к жизни в пустын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  <w:lang w:val="en-US" w:eastAsia="en-US"/>
        </w:rPr>
        <w:drawing>
          <wp:inline distT="0" distB="0" distL="0" distR="0">
            <wp:extent cx="3305175" cy="7429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4: ЭКОЛОГ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арточка - «помогайка»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кологические проблемы пустыни и пути их решения.</w:t>
        <w:br/>
        <w:t>2. Охрана редких растений и животных, заповедники.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 №1: </w:t>
      </w:r>
      <w:r>
        <w:rPr>
          <w:rFonts w:cs="Times New Roman" w:ascii="Times New Roman" w:hAnsi="Times New Roman"/>
          <w:sz w:val="24"/>
          <w:szCs w:val="24"/>
        </w:rPr>
        <w:t>Учебник А.А.Плешакова «Окружающий мир» 4 класс. Часть 1. Издательство «Просвещение», Москва, 2012. Стр. 129-1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устынь человеком привело к экологическим проблемам в этой природной зоне. Люди построили каналы,  чтобы орошать землю – это хорошо. Но неумеренное орошение привело к тому, что в почвах стало накапливаться много соли. Из-за неумеренного выпаса скота больше стало подвижных песков – животные полностью съедают растения на пастбищах. Проблемой является и браконьерство. От рук браконьеров погибает много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угрозой исчезновения оказались сайгаки, созданные человеком оросительные каналы оказались для сайгаков непреодоли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48325" cy="34105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yandex.ru/images/search?text=%D0%BA%D0%B0%D0%BD%D0%B0%D0%BB%D1%8B%20%D0%B2%20%D0%BF%D1%83%D1%81%D1%82%D1%8B%D0%BD%D0%B5&amp;stype=image&amp;lr=42&amp;noreask=1&amp;source=wi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1895475" cy="1456055"/>
            <wp:effectExtent l="0" t="0" r="0" b="0"/>
            <wp:docPr id="13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хранения природы в 1990году в Республике 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кия создан заповедник «Черные Земл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заповеднике  есть участки пустынь и полупустынь, встречаются все виды животных. А на озере Маныч-Гудило  обитают утки, гуси, лебе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№2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1100" cy="7334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выполняет роль консульт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выступлени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, когда завершена работа над выступлениями, прошу одного представителя от каждой группы. Эти ребята выступают на конференции, а остальные по окончанию каждого выступления вы можете задать вопро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Подведение итогов. Оцен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одводятся после выступления кажд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урок подошел к концу. На какие главные вопросы мы сегодня отвечали, о чем говори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равилось ли вам работать в группе?</w:t>
      </w:r>
      <w:r>
        <w:rPr>
          <w:rFonts w:eastAsia="Times New Roman" w:cs="Times New Roman" w:ascii="Times New Roman" w:hAnsi="Times New Roman"/>
        </w:rPr>
        <w:t xml:space="preserve"> У вас на столах лежат смайлики. Прошу выбрать одну из них и показать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ются баллы каждой группы. Выявляется группа победительница (или группы), участники которой получают за урок оценку "5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9 Рефлек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изображение трёх лиц (смайликов): весёлого, равнодушного и грустного. У каждого из вас на парте лежит лучик солнца. Прикрепите его к тому лицу, которое передаёт ваше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38525" cy="16097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40">
    <w:name w:val="c4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claw.ru/a-children/earth-universe/006/11.htm" TargetMode="External"/><Relationship Id="rId6" Type="http://schemas.openxmlformats.org/officeDocument/2006/relationships/hyperlink" Target="http://animalworld.com.ua/news/Kak-vyzhit-v-pustyne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rodam.dom.pochta.ru/world-map.gif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go.mail.ru/search_images?q=&#1082;&#1072;&#1088;&#1090;&#1080;&#1085;&#1082;&#1080; &#1088;&#1072;&#1089;&#1090;&#1077;&#1085;&#1080;&#1103; &#1087;&#1091;&#1089;&#1090;&#1099;&#1085;&#1080;&amp;fr=web&amp;rch=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if.mynet.com/53/1/84/2845688o.jpg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yperlink" Target="http://edu.znate.ru/tw_files2/urls_44/203/d-202783/img20.jpg" TargetMode="External"/><Relationship Id="rId18" Type="http://schemas.openxmlformats.org/officeDocument/2006/relationships/hyperlink" Target="http://files.school-collection.edu.ru/dlrstore/1ec13a81-1afa-46a3-8f7d-b887a4dbfb2d/desert.ppt" TargetMode="External"/><Relationship Id="rId19" Type="http://schemas.openxmlformats.org/officeDocument/2006/relationships/hyperlink" Target="http://znanija.com/task/9285429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hyperlink" Target="https://yandex.ru/images/search?text=&#1082;&#1072;&#1085;&#1072;&#1083;&#1099; &#1074; &#1087;&#1091;&#1089;&#1090;&#1099;&#1085;&#1077;&amp;stype=image&amp;lr=42&amp;noreask=1&amp;source=wiz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www.google.ru/url?sa=i&amp;rct=j&amp;q=&amp;esrc=s&amp;source=images&amp;cd=&amp;cad=rja&amp;uact=8&amp;ved=0CAcQjRw&amp;url=https%3A%2F%2Fwww.youtube.com%2Fuser%2Fzapovcherzem&amp;ei=9WgaVdCIDoaVsgHws4SAAQ&amp;bvm=bv.89381419,d.bGg&amp;psig=AFQjCNFPI0XGcSRTCu2KYuHlsBKGz-Z5_w&amp;ust=1427880493808583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10:00Z</dcterms:created>
  <dc:creator>Дмитрий</dc:creator>
  <dc:description/>
  <cp:keywords/>
  <dc:language>en-US</dc:language>
  <cp:lastModifiedBy>User</cp:lastModifiedBy>
  <cp:lastPrinted>2014-06-08T19:10:00Z</cp:lastPrinted>
  <dcterms:modified xsi:type="dcterms:W3CDTF">2015-04-23T09:31:00Z</dcterms:modified>
  <cp:revision>34</cp:revision>
  <dc:subject/>
  <dc:title/>
</cp:coreProperties>
</file>