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 РОДИТЕЛЕЙ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b/>
          <w:sz w:val="32"/>
          <w:szCs w:val="32"/>
        </w:rPr>
        <w:t>«Основные причины эмоционального неблагополучия детей»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Подготовил старший воспитатель: Мельникова Е.С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Многие родители обращаются к педагогам и психологам с жалобами на то, что их дети чрезмерно возбудимы, агрессивны или, наоборот, заторможены, плаксивы, очень робки. Как отмечают воспитатели, дошкольники с проблемами в эмоциональном развитии невнимательны на занятиях, плохо воспринимают программный материал. Кроме того, у них часто возникают трудности в социальной адаптации (неумение общаться с взрослыми и сверстниками, высокая конфликтность). К сожалению, взрослые зачастую не могут понять причин такого поведения ребенка, пытаются ругать, наказывать, тем самым еще больше усугубляя его неуравновешенное состояние. Чтобы помочь родителям найти правильный подход к таким детям, прежде всего надо знать </w:t>
      </w:r>
      <w:r>
        <w:rPr>
          <w:b/>
          <w:sz w:val="32"/>
          <w:szCs w:val="32"/>
        </w:rPr>
        <w:t>основные причины эмоционального неблагополучия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-первых, </w:t>
      </w:r>
      <w:r>
        <w:rPr>
          <w:b/>
          <w:sz w:val="32"/>
          <w:szCs w:val="32"/>
        </w:rPr>
        <w:t>неблагоприятная обстановка дома.</w:t>
      </w:r>
      <w:r>
        <w:rPr>
          <w:sz w:val="32"/>
          <w:szCs w:val="32"/>
        </w:rPr>
        <w:t xml:space="preserve"> От опытного воспитателя не укроется подобное обстоятельство. Ведь свое отношение к «домашним проблемам» ребенок обязательно отражает в рассказах о семье, в рисунках, играх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Например, Алеша, придя в детский сад после выходных дней, всегда говорит о том, что дома ему было очень скучно, родители занимались своими делами, погулять или поиграть с ним им было некогда, и он весь день рисовал, а игра у него не получалась. В группе же Алеша – заводила, всегда предлагает темы совместных игр, участвует в распределении ролей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>Марина очень переживает из-за конфликтов между мамой и папой. Девочка ласковая, добрая, но неуверенная в себе, робкая, стеснительная, часто плачет. Обычно она, прижавшись к любимой воспитательнице, тихонько рассказывает о том, как ей было страшно, когда папа кричал на маму, как ей было маму жалко. Воспитательница успокаивает ее: «Не переживай, Мариночка, мама с папой – взрослые, они сами разберутся, все будет хорошо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>Саша жалуется на то, что его наказывают физически: «Когда у меня буковки не получалось аккуратно писать в тетради, папа сказал, что я – бестолочь, и обещал ремня всыпать». Опять на помощь приходит педагог: «Ты научишься хорошо буковки писать, и когда папа придет за тобой, мы покажем ему тетрадку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-вторых, у детей с эмоциональными нарушениями практически всегда </w:t>
      </w:r>
      <w:r>
        <w:rPr>
          <w:b/>
          <w:sz w:val="32"/>
          <w:szCs w:val="32"/>
        </w:rPr>
        <w:t>деформирована самооценка</w:t>
      </w:r>
      <w:r>
        <w:rPr>
          <w:sz w:val="32"/>
          <w:szCs w:val="32"/>
        </w:rPr>
        <w:t xml:space="preserve"> (занижена, завышена или амбивалентна, т.е. противоречива и неустойчива) </w:t>
      </w:r>
      <w:r>
        <w:rPr>
          <w:b/>
          <w:sz w:val="32"/>
          <w:szCs w:val="32"/>
        </w:rPr>
        <w:t>и ожидаемая оценка со стороны близких взрослых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Например, Маша на вопрос о том, какая она девочка, отвечает: «Я не знаю, потому что иногда хорошо себя веду, иногда плохо. Вообще-то, мама думает, что я плохая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>Женя так характеризует себя: «Папа часто меня ругает, когда я хулиганю, говорит, что я плохой. Я немного хорошо себя веду, а немного плохо, но я хороший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 xml:space="preserve"> Анжелика говорит: «Мама считает, что я и плохая, и хорошая иногда: когда ей помогаю – я хорошая девочка, а когда</w:t>
      </w:r>
      <w:r>
        <w:rPr>
          <w:sz w:val="32"/>
          <w:szCs w:val="32"/>
        </w:rPr>
        <w:t xml:space="preserve"> нет – плохая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В-третьих, для «трудных» детей характерен </w:t>
      </w:r>
      <w:r>
        <w:rPr>
          <w:b/>
          <w:sz w:val="32"/>
          <w:szCs w:val="32"/>
        </w:rPr>
        <w:t xml:space="preserve">повышенный уровень тревожности </w:t>
      </w:r>
      <w:r>
        <w:rPr>
          <w:sz w:val="32"/>
          <w:szCs w:val="32"/>
        </w:rPr>
        <w:t>(реже – пониженный, носящий компенсаторный характер). Педагоги отмечают, что такие дети чрезмерно робки, беспокойны, плаксивы, не уверены в себе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Вот как описывает воспитатель проявление тревожности у детей: «Рома всегда сомневается в себе и своих силах. Никогда не участвует в игре в главных ролях, он вообще опасается того, что его не примут в игру. Всегда думает, что у него не получится рисунок, аппликация. И даже если результаты налицо, обычно недоволен им. Если ребята скажут ему что-то обидное, сразу же плачет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>Марина чрезвычайно боязлива, подвержена разнообразным страхам. Часто испытывает чувство тревоги за себя, своих близких. В течение дня несколько раз подходит с вопросами: «А за мной мама точно придет? А я буду играть с ребятами на улице?»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4:00Z</dcterms:created>
  <dc:creator>Admin</dc:creator>
  <dc:description/>
  <cp:keywords/>
  <dc:language>en-US</dc:language>
  <cp:lastModifiedBy>XTreme.ws</cp:lastModifiedBy>
  <dcterms:modified xsi:type="dcterms:W3CDTF">2016-04-15T08:07:00Z</dcterms:modified>
  <cp:revision>3</cp:revision>
  <dc:subject/>
  <dc:title>               КОНСУЛЬТАЦИЯ</dc:title>
</cp:coreProperties>
</file>