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выки закаливания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ные процедуры – наиболее интенсивная закаливающая процедура, так как вода обладает в 28 раз большей проводимостью, чем воздух. Как правило, водные процедуры вызывают сильную ответную реакцию со стороны всего организма. Главным фактором закаливания служит температура воды. Систематические водные процедуры – надежное профилактическое средство против влияний случайных охлаждений т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благоприятное время для начала закаливания водой – лето и осень. Лучше всего проводить водные процедуры в утренние часы, сразу же после сна и в конце утренней гигиенической гимнастики. Эту процедуру рекомендуется проводить сначала при температуре воздуха 17 – 20 градусов. Начинать водные процедуры следует с температуры воды 33 – 34 градуса. Через каждые 5 – 6 дней температура воды снижается на 2 градус, и постепенно через 2 – 2,5 месяца доводят ее до 18 – 20 градусов. Во время процедур не должно быть никаких неприятных ощущений и озноба. Необходимо придерживаться правила: чем холоднее вода, тем короче должно быть время ее соприкосновения с телом. При закаливании рекомендуются следующие виды процедур и последовательность их применения: обтирание, обливание, душ, куп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Обтирание – </w:t>
      </w:r>
      <w:r>
        <w:rPr>
          <w:sz w:val="28"/>
          <w:szCs w:val="28"/>
        </w:rPr>
        <w:t xml:space="preserve">начальный этап закаливания водой. Обтираются полотенцем или губкой, смоченными в воде комнатной температуры, постепенно снижая ее до 18 – 20 градусов. Сначала обтираются по пояс, а затем переходят к обтиранию всего тела, начиная с верхней половины туловища. После процедуры тело вытирают насухо. Вся процедура не должна превышать 5 мину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Обливание – </w:t>
      </w:r>
      <w:r>
        <w:rPr>
          <w:sz w:val="28"/>
          <w:szCs w:val="28"/>
        </w:rPr>
        <w:t xml:space="preserve">проводится от температуры воды около 36 градусов, которая постепенно снижается до 20 – 25 градусов. После обливания необходимо энергично растереть тело полотенцем. Длительность процедуры – 3 – 4 минуты. При длительном применении процедуры температуру воды можно довести до 15 – 17 граду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Душ – </w:t>
      </w:r>
      <w:r>
        <w:rPr>
          <w:sz w:val="28"/>
          <w:szCs w:val="28"/>
        </w:rPr>
        <w:t xml:space="preserve">более сильнодействующее закаливающее средство, так как он вызывает сильное раздражение нервно-сосудистых окончаний в коже. В начале закаливания температура воды должна быть 33 – 36 градусов, а продолжительность – не более одной минуты. Затем температуру воды в душе постепенно снижают, а время приема душа увеличивают до двух минут. Процедуру заканчивают энергичным растиранием тела полотенц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Купание в открытых водоемах </w:t>
      </w:r>
      <w:r>
        <w:rPr>
          <w:sz w:val="28"/>
          <w:szCs w:val="28"/>
        </w:rPr>
        <w:t xml:space="preserve">– один из лучших способов закаливания оказывающий комплексное влияние на организм человека воздухом воды и солнечных лучей. Начинать купание можно, когда температура воды не ниже 22 градусов, постепенно привыкая к более низкой температуре (до 16 градусов). Продолжительность купания определяется температурой воды, обычно вполне достаточно находиться в воде 10 минут. Первое время желательно купаться один раз в день, а затем 2 – 3 раза в день, соблюдая при этом промежуток между купаниями 3 – 4 часа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лоскание горла</w:t>
      </w:r>
      <w:r>
        <w:rPr>
          <w:sz w:val="28"/>
          <w:szCs w:val="28"/>
        </w:rPr>
        <w:t xml:space="preserve"> проводят каждый день утром и вечером. Начальная температура воды – 23 – 25 градусов. Каждую неделю температура воды снижается на 1 – 2 градуса, и доводиться постепенно до 5 – 10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2:00Z</dcterms:created>
  <dc:creator>Владимир</dc:creator>
  <dc:description/>
  <dc:language>en-US</dc:language>
  <cp:lastModifiedBy>Владимир</cp:lastModifiedBy>
  <dcterms:modified xsi:type="dcterms:W3CDTF">2014-07-21T13:13:00Z</dcterms:modified>
  <cp:revision>1</cp:revision>
  <dc:subject/>
  <dc:title/>
</cp:coreProperties>
</file>