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Этюдный трена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младшей и средн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Витюгова Е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Содержание.</w:t>
      </w:r>
      <w:bookmarkEnd w:id="0"/>
    </w:p>
    <w:p>
      <w:pPr>
        <w:pStyle w:val="Normal"/>
        <w:tabs>
          <w:tab w:val="clear" w:pos="708"/>
          <w:tab w:val="right" w:pos="945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нимание и память</w:t>
        <w:tab/>
        <w:t>1</w:t>
      </w:r>
    </w:p>
    <w:p>
      <w:pPr>
        <w:pStyle w:val="Normal"/>
        <w:tabs>
          <w:tab w:val="clear" w:pos="708"/>
          <w:tab w:val="left" w:pos="5750" w:leader="dot"/>
          <w:tab w:val="left" w:pos="5856" w:leader="dot"/>
          <w:tab w:val="right" w:pos="945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воображения</w:t>
        <w:tab/>
        <w:tab/>
        <w:tab/>
        <w:t>5</w:t>
      </w:r>
    </w:p>
    <w:p>
      <w:pPr>
        <w:pStyle w:val="Normal"/>
        <w:tabs>
          <w:tab w:val="clear" w:pos="708"/>
          <w:tab w:val="left" w:pos="5573" w:leader="dot"/>
          <w:tab w:val="left" w:pos="5678" w:leader="dot"/>
          <w:tab w:val="right" w:pos="945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на выразительность жеста </w:t>
        <w:tab/>
        <w:tab/>
        <w:tab/>
        <w:t>7</w:t>
      </w:r>
    </w:p>
    <w:p>
      <w:pPr>
        <w:pStyle w:val="Normal"/>
        <w:tabs>
          <w:tab w:val="clear" w:pos="708"/>
          <w:tab w:val="right" w:pos="945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на выражение эмоций и отдельных черт характера</w:t>
        <w:tab/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уше каждого ребе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восприятие, развивает воображение и фантазию, совершенствует речь. А переоценивать роль родного языка, который помогает людям - прежде всего детям - осознанно воспринимать окружающий мир и является средством общения, - невозможно. С.Я. Рубинштейн писал: «Чем выразительнее речь, тем больше в ней выступает говорящий, его лицо, он сам». Такая речь включает в себя вербальные (интонация, лексика и синтаксис) и невербальные (мимика, жесты, поза) сред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деятельность как процесс развития творческих способностей ребенка является процессуальной. 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ребенка, развиваются символическое мышление, двигательный эмоциональный контроль. Происходит усвоение социальных норм поведения, формируются высшие произвольные психические фун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над этюдами не менее важна, чем сам спектакл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оста ребенка происходят изменения в его эмоциональной сфере. Меняются его взгляды на мир и отношения с окружающими, развивается способность осознавать и контролировать свои эмоции. Но сама по себе эмоциональная сфера не может развиваться. Ее необходимо разви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жнения на внимание и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наблюдательности, памяти, образного мышления. Предложить детям рассмотреть иллюстрацию из детской книги, затем книгу закрыть и попросить описать то, что было изображе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енку игрушку: некоторое время он ее разглядывает, затем игрушку убираем и просим описать е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ь на столе пять мелких игрушек, предложить детям внимательно рассмотреть их, подержать в руках. Затем накрыть игрушки плотной тканью и незаметно убрать одну, после чего попросить детей определить, какой игрушки недоста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разглядывает второго на счет до десяти, потом отворачивается и дает его словесный портр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двое детей. Один - впереди, другой - позади, в точности повторяя движения первого, как тень. Потом меняются рол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инимает любую позу, все остальные должны ее повтори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bookmarkStart w:id="3" w:name="bookmark1"/>
      <w:r>
        <w:rPr>
          <w:rFonts w:cs="Times New Roman" w:ascii="Times New Roman" w:hAnsi="Times New Roman"/>
          <w:b/>
          <w:sz w:val="36"/>
          <w:szCs w:val="36"/>
        </w:rPr>
        <w:t>Давай потанцуем.</w:t>
      </w:r>
      <w:bookmarkEnd w:id="3"/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 детей, обучение реагированию на зрительные сигна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редлагает детям потанцевать. Девочки пляшут только тогда, когда ведущая поднимет цветок, а мальчики - когда поднят флажок. Когда ведущая поднимет одновременно и цветок, и флажок, танцуют все вместе. Звучит русская народная плясовая мелодия. Дети импровизируют танцевальные дви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  <w:bookmarkStart w:id="4" w:name="bookmark2"/>
      <w:bookmarkStart w:id="5" w:name="bookmark2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bookmarkStart w:id="6" w:name="bookmark2"/>
      <w:r>
        <w:rPr>
          <w:rFonts w:cs="Times New Roman" w:ascii="Times New Roman" w:hAnsi="Times New Roman"/>
          <w:b/>
          <w:sz w:val="36"/>
          <w:szCs w:val="36"/>
        </w:rPr>
        <w:t>Выбери одежду для куклы.</w:t>
      </w:r>
      <w:bookmarkEnd w:id="6"/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наблюдательности, умения быстро сосредоточивать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оказывает детям куклу и предлагает запомнить, во что та одета. Затем убирает игрушку за ширму, а детям дает такую же, и к ней два или три комплекта одежды. В эти комплекты входит и наряд для первой куклы. Дети должны выбрать нужные вещи и одеть вторую игрушку так же, как и перв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89" w:leader="none"/>
        </w:tabs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Нагрузи машин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ирование внимания детей, обучение копированию действия ведущ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ая вывозит две машины и выносит разнородный строительный материал (кубики, цилиндры, пирамидки, шарики, колечки). По команде дети должны грузить в машину тот строительный материал, который в данный момент грузит сама ведущая, учитывая размеры груза, его форму и цвет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Проверь себ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тие памяти, зрительного вним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детям мелкий раздаточный материал (грибочки, матрешки, овощи, фрукты, колечки, кубики). Каждый ребенок получает по четыре-пять штук однородного материала разных цветов. Затем детям предлагается запомнить количество, форму и цвет полученного. Через несколько секунд ведущий забирает у детей врученные им предметы и просит отобрать из разнородного материала тот, который был ими первоначально получен. Дети могут себя проверить, сравнив вещи, розданные ведущим, материал и те, которые они выбрали самостоятельн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то пришел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Развитие памяти, зрительного и слухового вним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ий показывает детям настольный кукольный спектакль,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 участвуют четыре, пять и более действующих лиц, по х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появляющихся друг за другом («Репка», «Теремок», «Заюшк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ушка», «Смоляной бычок»). После просмотра сказки 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пришел первым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следн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назвать всех кукол, участвовавших в спектакл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помни свою сказ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амяти, побуждение к импровизации, развитие музыкально-ритмических движ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выбирают игрушку, ведущий предлагает им потанцевать с ней, затем уложить ее спать. Затем ведущий отвлекает внимание: пров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ую игру или поет песенку, после чего детям предлагается вспомни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какой игрушкой каждый ребенок танцева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ь или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. Развитие внимания, памяти, образного мыш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ющие встают в круг и берутся за ру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едущий - в центре. Он объясняет задание; если они согласны с утверждением, то поднимают руки вверх и кричат «Да!»; если не согласны, опускают руки и кричат «Нет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в поле светляч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в море рыб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крылья у теленк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клюв у поросенк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гребень у гор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двери у нор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хвост у петух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ключ у скрип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рифма у стих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нем ошибки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Кто во что одет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Развитие наблюдательности, произвольной зрительной памя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дящий ребенок стоит в центре круга. Дети идут по кругу, взявшись за руки, и поют на мелодию русской народной песни «Как у наших у ворот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мальчик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круга ты встав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за не открыва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корее дай от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ня наш во что одет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девоче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дем мы твоего отве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 во что од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анавливаются, а водящий закрывает глаза и описывает детали, а также цвет одежды названн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жнения на развитие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развития творческой активности дет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амять, внимание, воображение. Побуждать детей к импровизации средствами мимики, выразительных движений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онаций. Поощрять исполнительское творчество дете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чини сказ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ается две-три игрушки и предлагается придумать сказку с их участием. Ведущий тоже берет игрушку и сочиняет вместе с детьми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В царстве Снежной королевы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детям перенестись в царство Снежной королевы. Дети вспоминают ощущения холодного колючего снега, бьющего в лицо ветра, непроизвольно сжимаются в комочек, закрывают лицо рук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  <w:bookmarkStart w:id="7" w:name="bookmark3"/>
      <w:bookmarkStart w:id="8" w:name="bookmark3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bookmarkStart w:id="9" w:name="bookmark3"/>
      <w:r>
        <w:rPr>
          <w:rFonts w:cs="Times New Roman" w:ascii="Times New Roman" w:hAnsi="Times New Roman"/>
          <w:b/>
          <w:sz w:val="36"/>
          <w:szCs w:val="36"/>
        </w:rPr>
        <w:t>Предположим, что</w:t>
      </w:r>
      <w:bookmarkEnd w:id="9"/>
      <w:r>
        <w:rPr>
          <w:rFonts w:cs="Times New Roman" w:ascii="Times New Roman" w:hAnsi="Times New Roman"/>
          <w:b/>
          <w:sz w:val="36"/>
          <w:szCs w:val="36"/>
        </w:rPr>
        <w:t>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детям предположить, что меховая шапка - это пушистый котенок, кожаный ремень - змея, серая рукавичка - мышонок, желтый носок - цыпленок. Дети должны отнестись к данному предмету, как к живому существу: погладить, прижать к себе, попытаться согреть своим дыханием или с испугом и отвращением оттолкнуть предлагаемую вещь, отбежав в сторону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bookmark4"/>
      <w:bookmarkStart w:id="11" w:name="bookmark4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bookmarkStart w:id="12" w:name="bookmark4"/>
      <w:r>
        <w:rPr>
          <w:rFonts w:cs="Times New Roman" w:ascii="Times New Roman" w:hAnsi="Times New Roman"/>
          <w:b/>
          <w:sz w:val="36"/>
          <w:szCs w:val="36"/>
        </w:rPr>
        <w:t>Ковер - самолет.</w:t>
      </w:r>
      <w:bookmarkEnd w:id="12"/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детям перенестись на ковре-самолете в пустыню (или в любое другое место: север, джунгли, тайгу). Все собираются на ковре, закрывают глаза, и путешествие начинается. «Полет» сопровождается тихой музыкой в грамзапис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 закончился, дети оказались в пустыне. Палящее солнце, кругом обжигающий песок, очень хочется пить. Дети медленно бредут по сыпучей почве, вытирают с лица пот, обмахиваются, жмурятся от ослепительного света. Они устали, их разморил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вернуться домой. Дети бегут к ковру-самолету, усаживаются поудобнее, закрывают глаза. Путешествие началось. Через несколько секунд они вернулись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улка в л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детям отправиться на прогулку в лес. Дети представляют себе, что они идут по извилистой лесной тропинке, перепрыгивают через лужи, пересекают вспаханное поле, увязая в мяг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ой земле. По тоненькой дощечке переходят ручеек, по кочкам перебираются через боло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домой той же дор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юды на выразительность же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: Создание условий для развития исполнительского творчества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 Побуждать детей выполнять действия, соответствующие его персонажу. Развивать индивидуальные особенности детей. Побуждать детей к импровизации выразительных движени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ю - б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ю-бай, баю-б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, мой мишка, засыпа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ы скорее закрой глазо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спи, поспи час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ю-бай, баю-ба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мой мишка, засыпа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й читает потешку, а дети выполняют выразительные движения: шея вытянута вперед к мишке, плавное покачивание игрушкой в ритме песни.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двери висит зам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ери висит замо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цепить руки в зам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его открыть бы мог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тараться разъединить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ули, покрутили..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ращательные движения сцепленными рук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учали и откры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остучать сцепленными руками по коленям 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зъединить руки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рока - соро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а-сорока, где была? </w:t>
      </w:r>
      <w:r>
        <w:rPr>
          <w:rFonts w:cs="Times New Roman" w:ascii="Times New Roman" w:hAnsi="Times New Roman"/>
          <w:i/>
          <w:sz w:val="28"/>
          <w:szCs w:val="28"/>
        </w:rPr>
        <w:t>Спрашивает взросл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шет ру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шку вари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омешивает ложкой в кастрюле-воображаем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ушек кормил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Раздает воображаемые м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ог скака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ыгает на двух ногах, машет крыл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тей созы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услых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ещ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х, ох, что за гром?</w:t>
      </w:r>
    </w:p>
    <w:p>
      <w:pPr>
        <w:pStyle w:val="Normal"/>
        <w:tabs>
          <w:tab w:val="clear" w:pos="708"/>
          <w:tab w:val="left" w:pos="37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х, </w:t>
      </w:r>
      <w:r>
        <w:rPr>
          <w:rFonts w:cs="Times New Roman" w:ascii="Times New Roman" w:hAnsi="Times New Roman"/>
          <w:sz w:val="28"/>
          <w:szCs w:val="28"/>
          <w:lang w:val="ru-RU"/>
        </w:rPr>
        <w:t>о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за гром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к щекам, покачивание гол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ха стоит новый д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ачком об кула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: стук-стук,</w:t>
      </w:r>
    </w:p>
    <w:p>
      <w:pPr>
        <w:pStyle w:val="Normal"/>
        <w:tabs>
          <w:tab w:val="clear" w:pos="708"/>
          <w:tab w:val="left" w:pos="38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могать идет петух.</w:t>
        <w:tab/>
      </w:r>
      <w:r>
        <w:rPr>
          <w:rFonts w:cs="Times New Roman" w:ascii="Times New Roman" w:hAnsi="Times New Roman"/>
          <w:i/>
          <w:sz w:val="28"/>
          <w:szCs w:val="28"/>
        </w:rPr>
        <w:t>Взмахи руками.</w:t>
      </w:r>
    </w:p>
    <w:p>
      <w:pPr>
        <w:pStyle w:val="Normal"/>
        <w:tabs>
          <w:tab w:val="clear" w:pos="708"/>
          <w:tab w:val="left" w:pos="384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олеты загуд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ы загудели,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ащательные движения согнутыми руками в локтя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леты полет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егкий бег, руки отведены в сторо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ку </w:t>
      </w:r>
      <w:r>
        <w:rPr>
          <w:rFonts w:cs="Times New Roman" w:ascii="Times New Roman" w:hAnsi="Times New Roman"/>
          <w:sz w:val="28"/>
          <w:szCs w:val="28"/>
          <w:lang w:val="ru-RU"/>
        </w:rPr>
        <w:t>тихо</w:t>
      </w:r>
      <w:r>
        <w:rPr>
          <w:rFonts w:cs="Times New Roman" w:ascii="Times New Roman" w:hAnsi="Times New Roman"/>
          <w:sz w:val="28"/>
          <w:szCs w:val="28"/>
        </w:rPr>
        <w:t xml:space="preserve"> с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сесть на одно колено, руки в 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И снова полете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легкий бег, руки в стороны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шу, чешу волосынь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шу, чешу волосынь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чесывать вообр. правую косу.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ываю косыньку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, коса, до пояс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расчесывать левую к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рони ни волоса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, коса, не путайс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заплетать к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маму слушайся!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</w:rPr>
        <w:t>Пекла для Вар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ю</w:t>
      </w:r>
      <w:r>
        <w:rPr>
          <w:rFonts w:cs="Times New Roman" w:ascii="Times New Roman" w:hAnsi="Times New Roman"/>
          <w:b/>
          <w:sz w:val="36"/>
          <w:szCs w:val="36"/>
        </w:rPr>
        <w:t>шки.</w:t>
      </w:r>
    </w:p>
    <w:p>
      <w:pPr>
        <w:pStyle w:val="Normal"/>
        <w:tabs>
          <w:tab w:val="clear" w:pos="708"/>
          <w:tab w:val="left" w:pos="319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кла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Варюшки</w:t>
        <w:tab/>
      </w:r>
      <w:r>
        <w:rPr>
          <w:rFonts w:cs="Times New Roman" w:ascii="Times New Roman" w:hAnsi="Times New Roman"/>
          <w:i/>
          <w:sz w:val="28"/>
          <w:szCs w:val="28"/>
        </w:rPr>
        <w:t>1-й ребенок печет пиро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ватрушки.</w:t>
      </w:r>
    </w:p>
    <w:p>
      <w:pPr>
        <w:pStyle w:val="Normal"/>
        <w:tabs>
          <w:tab w:val="clear" w:pos="708"/>
          <w:tab w:val="left" w:pos="318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шила Варюшка</w:t>
        <w:tab/>
      </w:r>
      <w:r>
        <w:rPr>
          <w:rFonts w:cs="Times New Roman" w:ascii="Times New Roman" w:hAnsi="Times New Roman"/>
          <w:i/>
          <w:sz w:val="28"/>
          <w:szCs w:val="28"/>
        </w:rPr>
        <w:t>2-й ребенок шьет подуш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е подушку.</w:t>
      </w:r>
    </w:p>
    <w:p>
      <w:pPr>
        <w:pStyle w:val="Normal"/>
        <w:tabs>
          <w:tab w:val="clear" w:pos="708"/>
          <w:tab w:val="left" w:pos="3938" w:leader="none"/>
        </w:tabs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38" w:leader="none"/>
        </w:tabs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Эй, Ванюш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/>
          <w:sz w:val="36"/>
          <w:szCs w:val="36"/>
        </w:rPr>
        <w:t>осмотри.</w:t>
      </w:r>
    </w:p>
    <w:p>
      <w:pPr>
        <w:pStyle w:val="Normal"/>
        <w:tabs>
          <w:tab w:val="clear" w:pos="708"/>
          <w:tab w:val="left" w:pos="3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й, Ванюша, посмотр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нит к себе Ваню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ускаем пузыри:</w:t>
        <w:tab/>
      </w:r>
      <w:r>
        <w:rPr>
          <w:rFonts w:cs="Times New Roman" w:ascii="Times New Roman" w:hAnsi="Times New Roman"/>
          <w:i/>
          <w:sz w:val="28"/>
          <w:szCs w:val="28"/>
        </w:rPr>
        <w:t>дует воображаемые пузы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, синий, голубо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любуется пузыр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себе любой!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петух в печи пироги не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зображают животных и птиц. Каждый ребенок выполняет действие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ответствующее его персон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тух в печи пироги пе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на окошке рубаху шь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енок в ступе горох толч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 у крыльца в три копыта бь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в сапожках избу мет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юды на выражение эмоций и отде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т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: Обучение передаче заданного эмоционального состояния, различных характерных особе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 Учить понимать свои чувства и чувства других, рассказывать о них. Учить передавать заданное эмоциональное состояние, используя различные выразительные средства. Развивать эмпатию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у нашего-то Ва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нашего-то Ван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ораста рублей сан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сотый конь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золоченной дуго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овая узде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и колеч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рослый рассказывает прибаутку, а ребенок выполняет выразительные движения: ребенок сидит на игрушечном коне, тело отклонено назад, подбородок приподнят, мышцы лица расслаблены. Улыбка.)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 шагаем по сугроб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агаем по сугроб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крутолобы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ло отклонено назад, подбородок приподнят, на лице улыбк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энергично маршируют, высоко поднимая ног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 повыше н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 другим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мы шаг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еньки уста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лечи опущены, поникшая голова, ноги еле передвигаются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сядем, отдохн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гулять пойд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 на ковер, расслабляют мышцы лица, плечи опущены, дети отдыхают в свободной позе.)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Мыш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а, мышка, что не спиш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ломою шуршиш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испытывает удивление, плечи приподняты вверх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и развед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стороны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 боюсь уснуть, сестриц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 усатый мне присн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испытывает испуг, сжался в комочек, дрожит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х, не плач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х, не плачь, не плач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 куплю тебе калач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ешь плака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ю худой лапо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разительные движения: туловище согнуто, брови приподняты, глаза прищурены, голова опущена. Улыбка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Катя маленьк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, Катя маленьк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 удалень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 по дорожень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, Катя, ноженько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разительные движения: идет, расправив плечи, подбородок поднят, уверенный взгляд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ынок, не плач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ынок, не плач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еку калач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ынок, не вой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еку другой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ынок, не рев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у все тр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разительные движения: брови сдвинуты, ребенок трет глаза, громко плачет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нь - тен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-тень, потете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города плетен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звери на плетен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хвалялися весь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ялася лиса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лиса:голова приподнята, гордая улыбка.)</w:t>
      </w:r>
    </w:p>
    <w:p>
      <w:pPr>
        <w:pStyle w:val="Normal"/>
        <w:tabs>
          <w:tab w:val="clear" w:pos="708"/>
          <w:tab w:val="left" w:pos="24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сему свету я краса! </w:t>
      </w:r>
    </w:p>
    <w:p>
      <w:pPr>
        <w:pStyle w:val="Normal"/>
        <w:tabs>
          <w:tab w:val="clear" w:pos="708"/>
          <w:tab w:val="left" w:pos="2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ялся зайка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зайка: плечи расправлены, голова поднята, руки за спиной.)</w:t>
      </w:r>
    </w:p>
    <w:p>
      <w:pPr>
        <w:pStyle w:val="Normal"/>
        <w:tabs>
          <w:tab w:val="clear" w:pos="708"/>
          <w:tab w:val="left" w:pos="24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и, догоняй-ка! </w:t>
      </w:r>
    </w:p>
    <w:p>
      <w:pPr>
        <w:pStyle w:val="Normal"/>
        <w:tabs>
          <w:tab w:val="clear" w:pos="708"/>
          <w:tab w:val="left" w:pos="2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ялися ежи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, показывают свои шубки, хвалятся.)</w:t>
      </w:r>
    </w:p>
    <w:p>
      <w:pPr>
        <w:pStyle w:val="Normal"/>
        <w:tabs>
          <w:tab w:val="clear" w:pos="708"/>
          <w:tab w:val="left" w:pos="24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 нас шубки хороши! </w:t>
      </w:r>
    </w:p>
    <w:p>
      <w:pPr>
        <w:pStyle w:val="Normal"/>
        <w:tabs>
          <w:tab w:val="clear" w:pos="708"/>
          <w:tab w:val="left" w:pos="2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хвалялся медведь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медведя тяжелая походка, гордо поднятая голова.)</w:t>
      </w:r>
    </w:p>
    <w:p>
      <w:pPr>
        <w:pStyle w:val="Normal"/>
        <w:tabs>
          <w:tab w:val="clear" w:pos="708"/>
          <w:tab w:val="left" w:pos="24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Могу песни я петь! </w:t>
      </w:r>
    </w:p>
    <w:p>
      <w:pPr>
        <w:pStyle w:val="Normal"/>
        <w:tabs>
          <w:tab w:val="clear" w:pos="708"/>
          <w:tab w:val="left" w:pos="2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ялася коза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козы свирепый взгляд, опущена голова.)</w:t>
      </w:r>
    </w:p>
    <w:p>
      <w:pPr>
        <w:pStyle w:val="Normal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сем вам выколю глаза! </w:t>
      </w:r>
    </w:p>
    <w:p>
      <w:pPr>
        <w:pStyle w:val="Normal"/>
        <w:tabs>
          <w:tab w:val="clear" w:pos="708"/>
          <w:tab w:val="left" w:pos="23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ытается «забодать» дет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тинь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х, ты котиньк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ой сереньки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ебя не любит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ик беленький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ы пшеничку размоло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ком ее развел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не кашку сварил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шкой Ваню накорм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пать улож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кота - приветливый взгляд, ласковая улыбка, он мурлычет, трется головой о руку ведущего. Та ласково его поглаживает, прижимает к себе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ю, б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ю, баю, баю, ба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ы, собачка, не ла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лапа, не ску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Лену не бу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хмуренные брови, сморщенный нос, оттопыренные губы, усиленная жестикуляция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вочки и м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и мальчик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, хлоп, хлоп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ют, как мячик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, прыг, прыг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топочут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п, топ, топ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хохочу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, ха, х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разительные движения по тексту потешки. Голова чуть откинута, на лице улыбка.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ит, а Тит?</w:t>
      </w:r>
    </w:p>
    <w:p>
      <w:pPr>
        <w:pStyle w:val="Normal"/>
        <w:tabs>
          <w:tab w:val="clear" w:pos="708"/>
          <w:tab w:val="left" w:pos="2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ит, а Тит?</w:t>
      </w:r>
    </w:p>
    <w:p>
      <w:pPr>
        <w:pStyle w:val="Normal"/>
        <w:tabs>
          <w:tab w:val="clear" w:pos="708"/>
          <w:tab w:val="left" w:pos="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ево?</w:t>
      </w:r>
    </w:p>
    <w:p>
      <w:pPr>
        <w:pStyle w:val="Normal"/>
        <w:tabs>
          <w:tab w:val="clear" w:pos="708"/>
          <w:tab w:val="left" w:pos="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ди молотить.</w:t>
      </w:r>
    </w:p>
    <w:p>
      <w:pPr>
        <w:pStyle w:val="Normal"/>
        <w:tabs>
          <w:tab w:val="clear" w:pos="708"/>
          <w:tab w:val="left" w:pos="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рюхо болит.</w:t>
      </w:r>
    </w:p>
    <w:p>
      <w:pPr>
        <w:pStyle w:val="Normal"/>
        <w:tabs>
          <w:tab w:val="clear" w:pos="708"/>
          <w:tab w:val="left" w:pos="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оди кашу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моя большая лож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хмуренные брови и Тита, у другого ребенка -улыбка.)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На улице две куриц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две курицы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тухом дерутся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ве девушки-красавицы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трят и смеются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а-ха-ха! Ха-ха-ха!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жалко пет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етух и курицы очень сердиты, сдвинули брови, размахивают руками, наступают друг на друга. Девочки весело смеются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сичка-сестрич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а-сестрич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за куст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а-сестрич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хвос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Голова гордо откинута назад, плечи развернуты, гордый взгля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дный зайчиш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ит из-за кус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йчика 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хво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ва наклонена вниз, плечи сведены вперед, печальный взгляд.)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Ехал пан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 пан, ехал пан,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агом, шагом, шагом;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 пан, ехал пан,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ысью, рысью, рысью;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 пан, ехал пан,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хом, махом, махом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выполняет движения по тексту. Голову держит прямо, уверенный взгляд устремлен вперед, руки держат поводья воображаемой лошади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Цок</w:t>
      </w:r>
      <w:r>
        <w:rPr>
          <w:rFonts w:cs="Times New Roman" w:ascii="Times New Roman" w:hAnsi="Times New Roman"/>
          <w:b/>
          <w:sz w:val="36"/>
          <w:szCs w:val="36"/>
          <w:vertAlign w:val="subscript"/>
          <w:lang w:val="ru-RU"/>
        </w:rPr>
        <w:t>,</w:t>
      </w:r>
      <w:r>
        <w:rPr>
          <w:rFonts w:cs="Times New Roman" w:ascii="Times New Roman" w:hAnsi="Times New Roman"/>
          <w:b/>
          <w:sz w:val="36"/>
          <w:szCs w:val="36"/>
        </w:rPr>
        <w:t xml:space="preserve"> ц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ок, цок, цок, цок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 лошадка - серый бок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 копытцем постуч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 прокачу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как я красив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 и хвост, и гри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ок, цок, цок, ц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ошадка - серый бо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ва откинута назад, плечи развернуты, брови приподняты. Взгляд устремлен вперед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ьчик Петя поздно в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Петя поздно встал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ться тяжел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ываться он не стал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ь замараш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призная гримаса на лице, брови опущены, голова наклонена вниз. Ребенок рассматривает свои рук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нятия по ознакомлению с эмоциями: радость, горе, гнев, страх, уди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роисходит первичное знакомство с эмоциями (1 раздел), затем знания углубляются (2 раздел), в последующем знания, закрепляются (3 раздел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ети проживают эмоциональное состояние, вербализуют свои переживания, знакомятся с опытом сверстников, а так же с культурным наследием человечества (литература, живопись, музыка). В результате расширяется круг понимаемых эмоций, дети становятся способными к более глубокому пониманию себя и других людей, у них чаще наблюдаются эмпатийные проявления по отношению к окружающи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1 раздел. Знакомство с эмоциями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эмоциями: радость, горе, гнев, страх, удивление. Задачи: Учить различать эмоции по схематическим изображениям; понимать свои чувства и чувства других людей и рассказывать о них. Продолжать учить передавать заданное эмоциональное состояние, используя различные выразительные средства, а также слушать и понимать музыкальные произведения. Развивать эмпатию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1. Радость.</w:t>
      </w:r>
    </w:p>
    <w:p>
      <w:pPr>
        <w:pStyle w:val="Normal"/>
        <w:tabs>
          <w:tab w:val="clear" w:pos="708"/>
          <w:tab w:val="left" w:pos="73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слушивание пьесы П.И.Чайковского «Новая кукла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5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чем вы думали, когда слушали музыку?</w:t>
      </w:r>
    </w:p>
    <w:p>
      <w:pPr>
        <w:pStyle w:val="Normal"/>
        <w:tabs>
          <w:tab w:val="clear" w:pos="708"/>
          <w:tab w:val="left" w:pos="74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чувствовали?</w:t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хочется делать под такую музыку?</w:t>
      </w:r>
    </w:p>
    <w:p>
      <w:pPr>
        <w:pStyle w:val="Normal"/>
        <w:tabs>
          <w:tab w:val="clear" w:pos="708"/>
          <w:tab w:val="left" w:pos="75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торное прослушивание музыкального произве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редставить, что им подарили новую куклу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-нибудь другую игрушку, и потанцевать под музыку, которая прозвучит. По окончании музыки обратить внимание детей на то, какие у них были лица, как они двигались (как выражали свою радост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6" w:leader="none"/>
        </w:tabs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есе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делать акцент на том, что каждый ребенок в танце выражал свою радость по-своему. Спросить, от чего зависит, как человек выражает свою радость. Подвести к выводу о том, что форма и степень выражения радости зависят от человека, и от самого события, ставшего причиной радостного настроения.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  <w:tab/>
        <w:t>Рисование на тему «Радость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детям тему рисунка, а по окончании работы рассказать о своем рисунке (желающим). Придумать название альбома, который можно сделать из детских рисунков после зан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>Ответы детей на вопрос: Что такое рад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ть варианты ответов на этот вопрос, которые дали их ровес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- это когда все радуются. Бывает радость большая, а бывает маленькая. Маленькая - это когда у одного, а большая - когда у все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- это когда праз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- когда никто не плачет. Ни один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- когда нет войны.</w:t>
      </w:r>
    </w:p>
    <w:p>
      <w:pPr>
        <w:pStyle w:val="Normal"/>
        <w:tabs>
          <w:tab w:val="clear" w:pos="708"/>
          <w:tab w:val="left" w:pos="74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ей бабушки болит сердце. А когда не болит, мы с ней вместе радуем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дость - это я! Потому что мама говорит: «Ты моя радость!»</w:t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</w:t>
        <w:tab/>
        <w:t>Хоров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ожить детям встать в хоровод и всем вместе порадоваться хорошей песне «Вместе весело шагать...» (муз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инского, сл. Матусовског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нятие 2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Горе.</w:t>
      </w:r>
    </w:p>
    <w:p>
      <w:pPr>
        <w:pStyle w:val="Normal"/>
        <w:tabs>
          <w:tab w:val="clear" w:pos="708"/>
          <w:tab w:val="left" w:pos="76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слушивание двух пьес С.Майкапара «Тревожная минута» и «Раздум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характер этих пьес?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хожи ли о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охарактеризовать сначала первое музыкальное произведение, затем - второе.</w:t>
      </w:r>
    </w:p>
    <w:p>
      <w:pPr>
        <w:pStyle w:val="Normal"/>
        <w:tabs>
          <w:tab w:val="clear" w:pos="708"/>
          <w:tab w:val="left" w:pos="789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еседа по сказкам «Теремок», «Заюшкина избушка», «Краденое солнце», «Волк и семеро козлят». Предложить детям вспомнить:</w:t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гда герои этих сказок переживали горе?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они справились с ним?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Чтение отрывков из сказки К.Чуковского «Федорино горе». Прочитать отрывок, в котором описывается, как Федора переживает уход посуды, затее - заключительную часть произведения, где описывается радость Федоры.</w:t>
      </w:r>
    </w:p>
    <w:p>
      <w:pPr>
        <w:pStyle w:val="Normal"/>
        <w:tabs>
          <w:tab w:val="clear" w:pos="708"/>
          <w:tab w:val="left" w:pos="73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раматизация ситуации «Пропала соба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исполняет роль хозяина пропавшей собаки, а дети успокаивают его, каждый по-сво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раматизации спросить у ребенка, исполнявшего роль хозяина:</w:t>
      </w:r>
    </w:p>
    <w:p>
      <w:pPr>
        <w:pStyle w:val="Normal"/>
        <w:tabs>
          <w:tab w:val="clear" w:pos="708"/>
          <w:tab w:val="left" w:pos="686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ты чувствовал, когда тебя успокаивали?</w:t>
      </w:r>
    </w:p>
    <w:p>
      <w:pPr>
        <w:pStyle w:val="Normal"/>
        <w:tabs>
          <w:tab w:val="clear" w:pos="708"/>
          <w:tab w:val="left" w:pos="686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то лучше всех тебя успокоил?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нятие 3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Гнев.</w:t>
      </w:r>
    </w:p>
    <w:p>
      <w:pPr>
        <w:pStyle w:val="Normal"/>
        <w:tabs>
          <w:tab w:val="clear" w:pos="708"/>
          <w:tab w:val="left" w:pos="666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  <w:tab/>
        <w:t>Чтение отрывков из произведения К.Чуковского «Мойдодыр», где автор описывает гнев Умывальника и Крокодил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сердились Умывальник и Крокодил? ® Как описывает автор гнев Умывальни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исывает автор гнев Крокоди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ллюстрации художника А.Алянского, на которых изображены сердитые Умывальник и крокодил. Предложить детям рассказать, как художник передал гнев героев.</w:t>
      </w:r>
    </w:p>
    <w:p>
      <w:pPr>
        <w:pStyle w:val="Normal"/>
        <w:tabs>
          <w:tab w:val="clear" w:pos="708"/>
          <w:tab w:val="left" w:pos="8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>Драматизация отрывка из сказки Л. То л сто го «Три медведя» Дети разыгрывают эпизод, где описывается, как сердятся медве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 о том, что кто-то пользовался их вещами. Обратить внимание на то, как по-разному выражают гнев медвежонок, медведица и медведь.</w:t>
      </w:r>
    </w:p>
    <w:p>
      <w:pPr>
        <w:pStyle w:val="Normal"/>
        <w:tabs>
          <w:tab w:val="clear" w:pos="708"/>
          <w:tab w:val="left" w:pos="69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  <w:tab/>
        <w:t>Рассказы детей о ситуациях, когда они сердились, гневались, злились.</w:t>
      </w:r>
    </w:p>
    <w:p>
      <w:pPr>
        <w:pStyle w:val="Normal"/>
        <w:tabs>
          <w:tab w:val="clear" w:pos="708"/>
          <w:tab w:val="left" w:pos="70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  <w:tab/>
        <w:t>Упражнение «Зеркало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изобразить перед зеркалом гнев.</w:t>
      </w:r>
    </w:p>
    <w:p>
      <w:pPr>
        <w:pStyle w:val="Normal"/>
        <w:tabs>
          <w:tab w:val="clear" w:pos="708"/>
          <w:tab w:val="left" w:pos="69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  <w:tab/>
        <w:t>Рисование гне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цветовым пятном изобразить свой гнев. Рассмотреть рисунки. Обратить внимание на цветовую передачу гнева, отметить схожесть и отличия в детских работах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и 4. Стр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Гуси-лебе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уляют по группе, представляя, что они находятся на цветущей полянке. Когда ведущий подает сигнал тревоги, прячутся за стульчики. Игра повторяется несколько раз.</w:t>
      </w:r>
    </w:p>
    <w:p>
      <w:pPr>
        <w:pStyle w:val="Normal"/>
        <w:tabs>
          <w:tab w:val="clear" w:pos="708"/>
          <w:tab w:val="left" w:pos="78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>Упражнение «Найди пиктограмму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пиктограмму страха из заранее подготовленных. Предложить сопоставить состояние, выраженное в пиктограмме, с тем чувством, которое они сами испытывали, когда прятались от гусей. Рассмотреть вместе с детьми выбранную ими пиктограмму, обратить внимание на брови, глаза, рот.</w:t>
      </w:r>
    </w:p>
    <w:p>
      <w:pPr>
        <w:pStyle w:val="Normal"/>
        <w:tabs>
          <w:tab w:val="clear" w:pos="708"/>
          <w:tab w:val="left" w:pos="9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  <w:tab/>
        <w:t>Обсуждение поговорки «У страха глаза велики». Отметить прямой и скрытый смысл поговорки. Вопрос:</w:t>
      </w:r>
    </w:p>
    <w:p>
      <w:pPr>
        <w:pStyle w:val="Normal"/>
        <w:tabs>
          <w:tab w:val="clear" w:pos="708"/>
          <w:tab w:val="left" w:pos="766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угались ли вы когда-нибудь так, чтобы причина страха вам казалась более страшной, чем она была на самом деле?</w:t>
      </w:r>
    </w:p>
    <w:p>
      <w:pPr>
        <w:pStyle w:val="Normal"/>
        <w:tabs>
          <w:tab w:val="clear" w:pos="708"/>
          <w:tab w:val="left" w:pos="77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  <w:tab/>
        <w:t>Чтение отрывка из сказки С.Михалкова «Три поросенка» (эпизод, в котором описывается , как поросята бегут от волка и дрожат от страха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аф-Наф не боялся страшного волка? Рисование на тему «Наф-Наф не боится страшного волка». Рассмотреть рисунки детей. Обратить внимание на особенности изображения смелого порос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5. Удивление.</w:t>
      </w:r>
    </w:p>
    <w:p>
      <w:pPr>
        <w:pStyle w:val="Normal"/>
        <w:tabs>
          <w:tab w:val="clear" w:pos="708"/>
          <w:tab w:val="left" w:pos="746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  <w:tab/>
        <w:t>Чтение отрывка из сказки А.Пушкина «Сказка о царе Салтане...» (о чудесах на острове князя Гвидона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66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ие чудеса описывает автор?</w:t>
      </w:r>
    </w:p>
    <w:p>
      <w:pPr>
        <w:pStyle w:val="Normal"/>
        <w:tabs>
          <w:tab w:val="clear" w:pos="708"/>
          <w:tab w:val="left" w:pos="766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чему они удивляли и привлекали люд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сочинить письмо, которое можно было бы послать князю Гвидону, рассказав в нем об удивительных вещах, известных детям, или об интересных случаях, которые с ними происходили.</w:t>
      </w:r>
    </w:p>
    <w:p>
      <w:pPr>
        <w:pStyle w:val="Normal"/>
        <w:tabs>
          <w:tab w:val="clear" w:pos="708"/>
          <w:tab w:val="left" w:pos="77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>Упражнение «Зеркал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осмотреть в зеркало, представить себе, что там отразилось что-то сказочное, и удивиться это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то, что каждый человек удивляется по- своему, но, несмотря на это, в выражениях удивления всегда есть что-то похоже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щего в том, как вы изобразили удивление?</w:t>
      </w:r>
    </w:p>
    <w:p>
      <w:pPr>
        <w:pStyle w:val="Normal"/>
        <w:tabs>
          <w:tab w:val="clear" w:pos="708"/>
          <w:tab w:val="left" w:pos="132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</w:t>
        <w:tab/>
        <w:t>«Фантаз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редставить, что их маму показывают по телевизору. Она отвечает на вопросы журналиста, который просит ее рассказать о сыне (дочери), о том, что ей нравится в ее ребенке и чем она недовольна, об увлечениях ее ребенка и о том, как она относится к ним, и т.п. (роль журналиста исполняет взрослый, а дети - по очереди - роль своей мамы)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жнение «Невероятные приключ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продолжить фразы (придумать дальнейший ход удивительных приключений):</w:t>
      </w:r>
    </w:p>
    <w:p>
      <w:pPr>
        <w:pStyle w:val="Normal"/>
        <w:tabs>
          <w:tab w:val="clear" w:pos="708"/>
          <w:tab w:val="left" w:pos="6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 нам пришел слон ...</w:t>
      </w:r>
    </w:p>
    <w:p>
      <w:pPr>
        <w:pStyle w:val="Normal"/>
        <w:tabs>
          <w:tab w:val="clear" w:pos="708"/>
          <w:tab w:val="left" w:pos="68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ы оказались на другой планете ...</w:t>
      </w:r>
    </w:p>
    <w:p>
      <w:pPr>
        <w:pStyle w:val="Normal"/>
        <w:tabs>
          <w:tab w:val="clear" w:pos="708"/>
          <w:tab w:val="left" w:pos="6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езапно исчезли все взрослые...</w:t>
      </w:r>
    </w:p>
    <w:p>
      <w:pPr>
        <w:pStyle w:val="Normal"/>
        <w:tabs>
          <w:tab w:val="clear" w:pos="708"/>
          <w:tab w:val="left" w:pos="68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лшебник ночью поменял все вывески на магазинах..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2 раздел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Углубление знаний об эмоциях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одолжение знакомства с эмоциями более углубленно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акрепить полученные на предыдущих занятиях знания и умения. Расширить представления об эмоциях, предлагая их в сравнении. Продолжать развивать эмпатию, воображени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1. Радость и горе.</w:t>
      </w:r>
    </w:p>
    <w:p>
      <w:pPr>
        <w:pStyle w:val="Normal"/>
        <w:tabs>
          <w:tab w:val="clear" w:pos="708"/>
          <w:tab w:val="left" w:pos="676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накомство с гном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в гости пришли гномы Кирюша и Антоша. Один - радостный, а другой - грустный. Одеты они одинаково. Гномы знакомятся с детьми. Вопросы:</w:t>
      </w:r>
    </w:p>
    <w:p>
      <w:pPr>
        <w:pStyle w:val="Normal"/>
        <w:tabs>
          <w:tab w:val="clear" w:pos="708"/>
          <w:tab w:val="left" w:pos="68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м похожи гно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" w:leader="none"/>
        </w:tabs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м отличаются?</w:t>
      </w:r>
    </w:p>
    <w:p>
      <w:pPr>
        <w:pStyle w:val="Normal"/>
        <w:tabs>
          <w:tab w:val="clear" w:pos="708"/>
          <w:tab w:val="left" w:pos="68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могло огорчить Кирюшу?</w:t>
      </w:r>
    </w:p>
    <w:p>
      <w:pPr>
        <w:pStyle w:val="Normal"/>
        <w:tabs>
          <w:tab w:val="clear" w:pos="708"/>
          <w:tab w:val="left" w:pos="68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могло обрадовать Антошу?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итературные загад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две группы. Одну возглавляет грустный Кирюша, другую - радостный Антоша. Группам по очереди предлаг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ые и грустные отрывки из сказок. Кирюшина команда поднимает руку, когда прочитают радостный отрывок, Антошина команда реагирует на грустный отрывок. Литературные отрывки.</w:t>
      </w:r>
    </w:p>
    <w:p>
      <w:pPr>
        <w:pStyle w:val="Normal"/>
        <w:tabs>
          <w:tab w:val="clear" w:pos="708"/>
          <w:tab w:val="left" w:pos="836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Туча по небу идет, Бочка по морю плывет. Словно горькая вдовица, Плачет, бьется в не царица... (А.Пушкин «Сказка о царе Салтане...»)</w:t>
      </w:r>
    </w:p>
    <w:p>
      <w:pPr>
        <w:pStyle w:val="Normal"/>
        <w:tabs>
          <w:tab w:val="clear" w:pos="708"/>
          <w:tab w:val="left" w:pos="826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вадьбу тотчас учинили, И с невестою своей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венчался Елис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с начала м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 такого пи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м был, мед, пиво п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сы лишь обмоч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Пушкин «Сказка о мертвой царевне...»)</w:t>
      </w:r>
    </w:p>
    <w:p>
      <w:pPr>
        <w:pStyle w:val="Normal"/>
        <w:tabs>
          <w:tab w:val="clear" w:pos="708"/>
          <w:tab w:val="left" w:pos="96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ехала Василиса Премудрая домой, хватилась - нет лягушачьей кожи! Бросилась она искать ее. Искала, искала - не нашла и говорит Ивану-царевич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Иван-царевич, что же ты наделал, я бы вечно твоею была. А теперь прощай, ищи меня за тридевять земель, за тридевять морей, в тридесятом царстве, в подсолнечном государстве, у Коще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ого. (Русская народная сказка «Царевна-лягушка»)</w:t>
      </w:r>
    </w:p>
    <w:p>
      <w:pPr>
        <w:pStyle w:val="Normal"/>
        <w:tabs>
          <w:tab w:val="clear" w:pos="708"/>
          <w:tab w:val="left" w:pos="19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Пош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-царевич в Кащеевы палаты. Вышла тут к нему Василиса Премудрая и говорит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у, Иван-царевич, сумел ты меня найти, теперь я весь век твоя буд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л Иван-царевич лучшего скакуна из Кащеевой конюшни, сел на него с Василисой Премудрой и воротился в свое царство- госуда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они жить дружно, в любви и согласии. (Русская народная сказка «Царевна-лягушка»)</w:t>
      </w:r>
    </w:p>
    <w:p>
      <w:pPr>
        <w:pStyle w:val="Normal"/>
        <w:tabs>
          <w:tab w:val="clear" w:pos="708"/>
          <w:tab w:val="left" w:pos="85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  <w:tab/>
        <w:t>Иванушка говорит:</w:t>
      </w:r>
    </w:p>
    <w:p>
      <w:pPr>
        <w:pStyle w:val="Normal"/>
        <w:tabs>
          <w:tab w:val="clear" w:pos="708"/>
          <w:tab w:val="left" w:pos="687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стрица Аленушка, мочи нет, напьюсь я из копытца!</w:t>
      </w:r>
    </w:p>
    <w:p>
      <w:pPr>
        <w:pStyle w:val="Normal"/>
        <w:tabs>
          <w:tab w:val="clear" w:pos="708"/>
          <w:tab w:val="left" w:pos="67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пей, братец, козленочком стан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ался Иванушка и напился из козьего копытца. Напился и стал козленочком... Зовет Аленушка братца, а вместо Иванушки бежит за ней беленький козленоч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лась Аленушка слезами, села под стожок и плачет, а козленочек возле нее ска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Русская народная сказка «Сестрица Аленушка и братец Иванушка»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Собрали народ, пошли на реку, закинули сети шелковые и вытащили Аленушку на берег. Отрезали камень с шеи, окунули ее в ключевую воду, одели ее в нарядное платье. Аленушка ожила и стала краше, чем была. А козленочек от радости три раза перекинулся через голову и обернулся мальчиком Ивануш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ская народная сказка «Сестрица Аленушка и братец Иванушк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которая дружно и быстро поднимает руки и не ошибается.</w:t>
      </w:r>
    </w:p>
    <w:p>
      <w:pPr>
        <w:pStyle w:val="Normal"/>
        <w:tabs>
          <w:tab w:val="clear" w:pos="708"/>
          <w:tab w:val="left" w:pos="214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исование</w:t>
        <w:tab/>
        <w:t>гном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нарисовать портреты Кирюши и Антоши. Когда дети закончат работу, подарить портреты гномам. Обратить внимание на то, что Кирюша, получив подарок, улыб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ров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гномами водят хоров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щ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гномами, а Кирюша обещает чаще улыб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2. Радость и гнев.</w:t>
      </w:r>
    </w:p>
    <w:p>
      <w:pPr>
        <w:pStyle w:val="Normal"/>
        <w:tabs>
          <w:tab w:val="clear" w:pos="708"/>
          <w:tab w:val="left" w:pos="726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  <w:tab/>
        <w:t>Беседа по русским народным сказкам «Лиса и журавль», «Мужик и медведь». (Предварительно прочитать детям эти сказки.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41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м вызвано чувство гнева у героев сказки «Лиса и журавль»?</w:t>
      </w:r>
    </w:p>
    <w:p>
      <w:pPr>
        <w:pStyle w:val="Normal"/>
        <w:tabs>
          <w:tab w:val="clear" w:pos="708"/>
          <w:tab w:val="left" w:pos="746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м вызвано их чувство радости?</w:t>
      </w:r>
    </w:p>
    <w:p>
      <w:pPr>
        <w:pStyle w:val="Normal"/>
        <w:tabs>
          <w:tab w:val="clear" w:pos="708"/>
          <w:tab w:val="left" w:pos="741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разозлило героев сказки «Мужик и медведь»?</w:t>
      </w:r>
    </w:p>
    <w:p>
      <w:pPr>
        <w:pStyle w:val="Normal"/>
        <w:tabs>
          <w:tab w:val="clear" w:pos="708"/>
          <w:tab w:val="left" w:pos="75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их обрадовало?</w:t>
      </w:r>
    </w:p>
    <w:p>
      <w:pPr>
        <w:pStyle w:val="Normal"/>
        <w:tabs>
          <w:tab w:val="clear" w:pos="708"/>
          <w:tab w:val="left" w:pos="746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выражали герои обеих сказок гнев и радость?</w:t>
      </w:r>
    </w:p>
    <w:p>
      <w:pPr>
        <w:pStyle w:val="Normal"/>
        <w:tabs>
          <w:tab w:val="clear" w:pos="708"/>
          <w:tab w:val="left" w:pos="755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>Рассматривание с детьми картины «Медвежья семья» (серия «Звучащее слово». М., 1980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41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изображено на картине?</w:t>
      </w:r>
    </w:p>
    <w:p>
      <w:pPr>
        <w:pStyle w:val="Normal"/>
        <w:tabs>
          <w:tab w:val="clear" w:pos="708"/>
          <w:tab w:val="left" w:pos="746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вы думаете, какое настроение у медведей?</w:t>
      </w:r>
    </w:p>
    <w:p>
      <w:pPr>
        <w:pStyle w:val="Normal"/>
        <w:tabs>
          <w:tab w:val="clear" w:pos="708"/>
          <w:tab w:val="left" w:pos="741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му они рады?</w:t>
      </w:r>
    </w:p>
    <w:p>
      <w:pPr>
        <w:pStyle w:val="Normal"/>
        <w:tabs>
          <w:tab w:val="clear" w:pos="708"/>
          <w:tab w:val="left" w:pos="746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ое чувство испытывают пчелы?</w:t>
      </w:r>
    </w:p>
    <w:p>
      <w:pPr>
        <w:pStyle w:val="Normal"/>
        <w:tabs>
          <w:tab w:val="clear" w:pos="708"/>
          <w:tab w:val="left" w:pos="746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оказать, как сердятся пчелы.</w:t>
      </w:r>
    </w:p>
    <w:p>
      <w:pPr>
        <w:pStyle w:val="Normal"/>
        <w:tabs>
          <w:tab w:val="clear" w:pos="708"/>
          <w:tab w:val="left" w:pos="75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гра «Медведи и пчелы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группы. Одна группа - пчелы, другая - медведи. Медведи воруют мед у пчел и убегают, а пчелы догоняют их. Напомнить, что медведи, воруя мед, должны радоваться, а пчелы - выражать гнев.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укольный спектакль «Капризка», сокращенный вариант (Карманенко Т.Н., Карманенко Ю.Г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укольный театр дошкольника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82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3. Гнев, удивлени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тение отрывка из стихотворения Н.Еким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бу плыли облак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я на них смотре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два похожих облач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я захоте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 долго всматривался ввы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щурил глаз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увидел я, то ва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скажу сейча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по небу грозн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шилище лети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лаком громадны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рдито мне гроз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, испугался я, друзь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тер мне помог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унул, что страшилищ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илось науте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маленькое облач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озером плывет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удивленно облач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ткрывает р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то там в глади оз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енький т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мохнатый, мягонький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им, летим со мной! 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очень долго я играл 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ам хочу сказать, 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ва похожих облачка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мог я отыскать.</w:t>
      </w:r>
    </w:p>
    <w:p>
      <w:pPr>
        <w:pStyle w:val="Normal"/>
        <w:tabs>
          <w:tab w:val="clear" w:pos="708"/>
          <w:tab w:val="left" w:pos="7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исование обла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арисовать облака: на одном листе изобразить гневное облако, на другом - удивленное.</w:t>
      </w:r>
    </w:p>
    <w:p>
      <w:pPr>
        <w:pStyle w:val="Normal"/>
        <w:tabs>
          <w:tab w:val="clear" w:pos="708"/>
          <w:tab w:val="left" w:pos="73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ставка рисун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разместить рисунки так, чтобы гневные облака находились отдельно от облаков, которые удивляю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то, как по-разному они изобразили гнев облаков. И удивленные облака тоже отличаются друг от д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амое гневное облако и самое удивленное.</w:t>
      </w:r>
    </w:p>
    <w:p>
      <w:pPr>
        <w:pStyle w:val="Normal"/>
        <w:tabs>
          <w:tab w:val="clear" w:pos="708"/>
          <w:tab w:val="left" w:pos="73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гра «Обла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группы. Первая - изображает гневные облака, вторая - удивляется, глядя на них. Затем дети меняются ролями.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пражнение «Произнеси фразу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 желанию, произносят любую фразу от имени удивленного или гневного об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4. Радость, горе, стр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тературные отрывки. Предложить отрывки из произведений К.Чуковского. Во время чтения дети должны изобра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 эмоцию на своем 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ет серый воробей:</w:t>
      </w:r>
    </w:p>
    <w:p>
      <w:pPr>
        <w:pStyle w:val="Normal"/>
        <w:tabs>
          <w:tab w:val="clear" w:pos="708"/>
          <w:tab w:val="left" w:pos="90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йди, солнышко, скорей! </w:t>
      </w:r>
    </w:p>
    <w:p>
      <w:pPr>
        <w:pStyle w:val="Normal"/>
        <w:tabs>
          <w:tab w:val="clear" w:pos="708"/>
          <w:tab w:val="left" w:pos="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солнышка обидно -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оле зернышка не видно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хнатые боятся: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нам с этаким сражаться! 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н и грозен и зуба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солнца не отдас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ды зайчики и бел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ы мальчики и дево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ают и целуют косолапого:</w:t>
      </w:r>
    </w:p>
    <w:p>
      <w:pPr>
        <w:pStyle w:val="Normal"/>
        <w:tabs>
          <w:tab w:val="clear" w:pos="708"/>
          <w:tab w:val="left" w:pos="8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спасибо тебе, дедушка, за солнышк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прибежала зайчи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ича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-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зайчик попал под трамвай!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он больной и хром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заинька м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кодилы в крапиву забилис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анаве слоны схоронили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лько и слышн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убы стуча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 вид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ши дрожа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ктор пришил ему ножк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инька прыгает сно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с ним и зайчиха-ма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пошла танце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ется она, и кричит:</w:t>
      </w:r>
    </w:p>
    <w:p>
      <w:pPr>
        <w:pStyle w:val="Normal"/>
        <w:tabs>
          <w:tab w:val="clear" w:pos="708"/>
          <w:tab w:val="left" w:pos="8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спасибо тебе, Айболит!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71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ие чувства у вас возникли, когда вы слушали эти фрагменты?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чувства было легко передавать, а какие трудно? Предложить детям еще раз послушать фрагменты, в эмоцион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и которых возникли затруднения. </w:t>
      </w:r>
    </w:p>
    <w:p>
      <w:pPr>
        <w:pStyle w:val="Normal"/>
        <w:tabs>
          <w:tab w:val="clear" w:pos="708"/>
          <w:tab w:val="left" w:pos="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Игра «Гномик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ъявляется плакат с изображение радостного, испуганного и грустного гномика. Вопросы:</w:t>
      </w:r>
    </w:p>
    <w:p>
      <w:pPr>
        <w:pStyle w:val="Normal"/>
        <w:tabs>
          <w:tab w:val="clear" w:pos="708"/>
          <w:tab w:val="left" w:pos="715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 кем из гномиков вам хочется играть?</w:t>
      </w:r>
    </w:p>
    <w:p>
      <w:pPr>
        <w:pStyle w:val="Normal"/>
        <w:tabs>
          <w:tab w:val="clear" w:pos="708"/>
          <w:tab w:val="left" w:pos="706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то из гномиков испугался прививки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гномиков разбил свою любимую чаш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941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казы детей</w:t>
      </w:r>
    </w:p>
    <w:p>
      <w:pPr>
        <w:pStyle w:val="Normal"/>
        <w:tabs>
          <w:tab w:val="clear" w:pos="708"/>
          <w:tab w:val="left" w:pos="802" w:leader="none"/>
          <w:tab w:val="left" w:pos="9413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</w:t>
      </w:r>
      <w:r>
        <w:rPr>
          <w:rFonts w:cs="Times New Roman" w:ascii="Times New Roman" w:hAnsi="Times New Roman"/>
          <w:sz w:val="28"/>
          <w:szCs w:val="28"/>
        </w:rPr>
        <w:t>лагается рассказать о веселых, грустных и страшных случаях 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жизни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Просмо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а по сказке В.Ливанова «Самый, самый, самый». После просмотра спросить де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ьвенок огорчил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эпизоде сказки он пугал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ставило львенка радо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н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я</w:t>
      </w:r>
      <w:r>
        <w:rPr>
          <w:rFonts w:cs="Times New Roman" w:ascii="Times New Roman" w:hAnsi="Times New Roman"/>
          <w:b/>
          <w:sz w:val="36"/>
          <w:szCs w:val="36"/>
        </w:rPr>
        <w:t>тие 5, Радость, горе, удивление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тюд «Хорошая погод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представить теплый солнечный день, зеленую лужайку с яркими цветами, над которыми весело порхают бабочки. - Какое у вас сейчас настро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бирают соответствующую пиктограмму из за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ных.</w:t>
      </w:r>
    </w:p>
    <w:p>
      <w:pPr>
        <w:pStyle w:val="Normal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тюд «Плохая погод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едставить пасмурное небо, дождь, холодный ветер, взъерошенных воробьев, которые забились под крыши домов.</w:t>
      </w:r>
    </w:p>
    <w:p>
      <w:pPr>
        <w:pStyle w:val="Normal"/>
        <w:tabs>
          <w:tab w:val="clear" w:pos="708"/>
          <w:tab w:val="left" w:pos="5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ое у вас настро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выбирают соответствующую пиктограм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тюд «Погода изменилась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редставить, как вдруг, неожиданно для всех, закончился дождь и выглянуло яркое солнышко. Это произошло так быстро, что даже воробьи удивились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 с вами произошло, когда вы представили такие неожид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в пог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выбирают соответствующую пиктогра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ование эмо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ить детей на три группы и предложить им нарисовать цветными пятнами эмоции. Одна группа рисует на большом листе бумаги радость, другая - горе, третья - уди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 изображение радости, горя и удивления дети рассматривают и сравнив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6. Радость, страх, уди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рассказа Н.Носова «живая Шляпа».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то почувствовали Вова и Владик, когда шляпа поползл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увство возникло у них, когда они обнаружили под шляпой ко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увство пришло на смену удивлени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ва и Владик выражали радость?</w:t>
      </w:r>
    </w:p>
    <w:p>
      <w:pPr>
        <w:pStyle w:val="Normal"/>
        <w:tabs>
          <w:tab w:val="clear" w:pos="708"/>
          <w:tab w:val="left" w:pos="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исование эпизодов из рассказа Н.Носова «Живая шляпа». Детям предлагается изобразить эпизод по выбору: мальч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угались; мальчики удивились, увидев котенка под шляпой; мальчики обрадовались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суждение детских рисунков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располагают и рассматривают по темам. Обратить внимание на то, как по разному дети изображают страх, удивление и радость мальчиков, какие цвета используют для передачи разных эмоци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ссказы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вспомнить случаи из жизни, когда они сначала испугались, потом удивились, а затем обрадовались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пражнение «Зеркало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ображают перед зеркалом ту эмоцию, которая будет названа. Чтобы было легче это сделать, можно предложить вспомнить соответствующие эпизоды из прочитанного рассказа или из своего опыт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раздел. Закрепление получен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об эмо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Углублять способность чувствовать настроение в музыке. Развивать эмпати</w:t>
      </w:r>
      <w:r>
        <w:rPr>
          <w:rFonts w:cs="Times New Roman" w:ascii="Times New Roman" w:hAnsi="Times New Roman"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sz w:val="28"/>
          <w:szCs w:val="28"/>
        </w:rPr>
        <w:t xml:space="preserve"> Расширять круг понимаемых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- развлечение «Страна сказок».</w:t>
      </w:r>
    </w:p>
    <w:p>
      <w:pPr>
        <w:pStyle w:val="Normal"/>
        <w:tabs>
          <w:tab w:val="clear" w:pos="708"/>
          <w:tab w:val="left" w:pos="66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  <w:tab/>
        <w:t>Рассказ о путешествии по Стране сказ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казать о том, что на свое пути дети увидят сказочные домики, в которых живут герои разных сказок. Сказочные герои выйдут, если дети правильно назовут эмоцию, изображенную на пиктограмме, висящей на двери дом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>Первый домик с пиктограммой гнева. Дети называют эмоц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 домика выходит злой-презлой Карабас и говорит, что у него в театре нет актеров и он хочет забрать всех детей в теа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показать свой гнев и зло ответить Карабасу Барабасу, что они ни за что не пойдут в его теа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огает прогнать Карабаса Барабаса и продолжить путешествие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торой домик с пиктограммой стр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эмо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ика выходит зайчик, который боится лису. Она выгнала его из собственн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ытался помочь зайчику, но не помог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вери не смогли помочь зайчи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гала лиса звер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зайчи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ся проиграть сценку, в которой петух выгоняет лису. Для этого выбирают детей на роль лисы и пет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благодарит детей, и путешествие продолжается.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ретий домик с пиктограммой го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эмо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редлагается рассмотреть картину В.Васнецова «Алену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эту карти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а назыв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удожник показал горе Аленуш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дети ответят на вопросы, из домика выходит Аленушка. Она рассказывает о своем горе. Дети предлагают разные варианты того, как можно помочь Аленушке расколдовать Иванушку. Чтобы чу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шилось, дети должны назвать пословицы о г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помогают Аленушке встретиться с братом, который выходит из домика. Иванушка и Аленушка благодарят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должают путешествие.</w:t>
      </w:r>
    </w:p>
    <w:p>
      <w:pPr>
        <w:pStyle w:val="Normal"/>
        <w:tabs>
          <w:tab w:val="clear" w:pos="708"/>
          <w:tab w:val="left" w:pos="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четвертый домик с пиктограммой уди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эмо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омика выходит Карлсон. Он предлагает детям вспомнить эпизоды из сказки А.Линдгрен «Малыш 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рлсон, который живет на крыше», в которой герои уди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лсон предлагает рассказать, чему дети удивлялись в своей жизни, затем потанцевать под веселую мелодию так, чтобы все удивились тому, как хорошо они танцуют. После танца дети продолжают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ятый домик с пиктограммой радости. Дети называют эмоц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ика выходит Буратино. Он предлагает детям вспом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героям вы помог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при этом испытали? Затем спраш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веселых героев сказок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редлагает детям поиграть в «Хоровод сказочных героев». Дети, двигаясь по кругу, изображают веселых сказочных героев, которых называет Бурат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icrosoft Sans Serif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icrosoft Sans Serif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icrosoft Sans Serif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icrosoft Sans 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icrosoft Sans Serif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icrosoft Sans Serif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icrosoft Sans Serif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7:00Z</dcterms:created>
  <dc:creator>1234</dc:creator>
  <dc:description/>
  <cp:keywords/>
  <dc:language>en-US</dc:language>
  <cp:lastModifiedBy>Елена</cp:lastModifiedBy>
  <dcterms:modified xsi:type="dcterms:W3CDTF">2012-04-08T16:08:00Z</dcterms:modified>
  <cp:revision>3</cp:revision>
  <dc:subject/>
  <dc:title/>
</cp:coreProperties>
</file>