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ценарий выпускного бала в детском сад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До свидания, детский сад» 2014 год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Выпускники: Вирясова Анастасия, Сидоров Вячеслав, Прохорова Татьяна, Атяскина Виктория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спитатели: Мещерякова И.В., Бычкова Е.И.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69531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. 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  можно не любить дет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корыстно, бережно и нежно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– наше счастье на земле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совесть, радость и надежда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ивём заботой каждый ча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дети были лучше на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шли уверенней и дальше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. Ведущ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ришли такими малыш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ждали здесь и ласка, и ую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во всём просили, как у мамы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советы сами нам даю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ходят дети! Знаем, что так надо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ё же в горле у меня комо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ад и куклы в прошлом оставляют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оро зазвенит для них звоно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и пришел наш первый выпускн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ай волшебник полюбуйтесь с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 ребёно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детский сад с утра украшен -</w:t>
        <w:br/>
        <w:t>Сегодня праздник выпускной,</w:t>
        <w:br/>
        <w:t>И мы гордимся садом нашим,</w:t>
        <w:br/>
        <w:t>Ведь он для нас как дом родной.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 ребёнок:</w:t>
        <w:br/>
        <w:t>Сколько лет мы сюда приходили,</w:t>
        <w:br/>
        <w:t>Сколько слёз пролилось здесь подчас</w:t>
        <w:br/>
        <w:t>Здесь впервые коленки мы били,</w:t>
        <w:br/>
        <w:t>Здесь жалели, любили всех нас.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 ребёнок:</w:t>
        <w:br/>
        <w:t>Мы дружной семьёю здесь жили, играли и крепко дружили,</w:t>
        <w:br/>
        <w:t>Бывало, порою шалили, но садик родной все любили.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 ребёнок:</w:t>
        <w:br/>
        <w:t>Детский сад наш, до свиданья, мы уходим в первый класс.</w:t>
        <w:br/>
        <w:t>Хоть и грустно расставанье не волнуйся ты за нас.</w:t>
        <w:br/>
        <w:br/>
      </w:r>
      <w:r>
        <w:rPr>
          <w:b/>
          <w:sz w:val="28"/>
          <w:szCs w:val="28"/>
        </w:rPr>
        <w:t>1-й. ведущий</w:t>
      </w:r>
      <w:r>
        <w:rPr>
          <w:sz w:val="28"/>
          <w:szCs w:val="28"/>
        </w:rPr>
        <w:t xml:space="preserve">. </w:t>
        <w:br/>
        <w:t>Дни за днями пролетали, все вы вырасти успели.</w:t>
        <w:br/>
        <w:t>Скажем другу: “До свиданья!”, улыбнёмся на прощанье.</w:t>
        <w:br/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й. ведущий.</w:t>
      </w:r>
      <w:r>
        <w:rPr>
          <w:sz w:val="28"/>
          <w:szCs w:val="28"/>
        </w:rPr>
        <w:br/>
        <w:t>Дорогие мои ребята, вы все ходили в одну группу: кто год, а кто и два… Но с этого момента ваши пути разойдутся. ( дети выходят и строятся на песню «Детский сад. 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 реб.</w:t>
      </w:r>
      <w:r>
        <w:rPr>
          <w:sz w:val="28"/>
          <w:szCs w:val="28"/>
        </w:rPr>
        <w:t xml:space="preserve"> Бывало, плохо кушал я,</w:t>
        <w:br/>
        <w:t>Кормили с ложечки меня.</w:t>
        <w:br/>
        <w:t>Спасал слюнявчик нас от каши,</w:t>
        <w:br/>
        <w:t>От чая, супа, простокваши.</w:t>
        <w:br/>
      </w:r>
      <w:r>
        <w:rPr>
          <w:rStyle w:val="StrongEmphasis"/>
          <w:sz w:val="28"/>
          <w:szCs w:val="28"/>
        </w:rPr>
        <w:t>2 реб.</w:t>
      </w:r>
      <w:r>
        <w:rPr>
          <w:sz w:val="28"/>
          <w:szCs w:val="28"/>
        </w:rPr>
        <w:t xml:space="preserve"> А если мы не спали,</w:t>
        <w:br/>
        <w:t>На ручках нас качали.</w:t>
        <w:br/>
        <w:t>Послушав, «баюшки-баю»,</w:t>
        <w:br/>
        <w:t>Мы глазки закрывали.</w:t>
        <w:br/>
      </w:r>
      <w:r>
        <w:rPr>
          <w:rStyle w:val="StrongEmphasis"/>
          <w:sz w:val="28"/>
          <w:szCs w:val="28"/>
        </w:rPr>
        <w:t>3 реб.</w:t>
      </w:r>
      <w:r>
        <w:rPr>
          <w:sz w:val="28"/>
          <w:szCs w:val="28"/>
        </w:rPr>
        <w:t xml:space="preserve"> А помните, я из песка</w:t>
        <w:br/>
        <w:t>Большие строил города?</w:t>
        <w:br/>
      </w:r>
      <w:r>
        <w:rPr>
          <w:rStyle w:val="StrongEmphasis"/>
          <w:sz w:val="28"/>
          <w:szCs w:val="28"/>
        </w:rPr>
        <w:t>4 реб.</w:t>
      </w:r>
      <w:r>
        <w:rPr>
          <w:sz w:val="28"/>
          <w:szCs w:val="28"/>
        </w:rPr>
        <w:t xml:space="preserve"> Ой, Славочка, не надо!</w:t>
        <w:br/>
        <w:t>Мы все кулички пекли,</w:t>
        <w:br/>
        <w:t>Не очень гладко, как могли,</w:t>
        <w:br/>
        <w:t>И мы с тобой играли,</w:t>
        <w:br/>
        <w:t>Друг друга угощали.</w:t>
        <w:br/>
        <w:br/>
      </w:r>
      <w:r>
        <w:rPr>
          <w:rStyle w:val="StrongEmphasis"/>
          <w:sz w:val="28"/>
          <w:szCs w:val="28"/>
        </w:rPr>
        <w:t>Песня «Детский сад не грусти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-й.Ведущи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честно скажем:</w:t>
        <w:br/>
        <w:t>Жизнь в детсаде нашем</w:t>
        <w:br/>
        <w:t>Яркая, чудесная, очень интересная.</w:t>
        <w:br/>
        <w:t>И мечтаем мы давно, о нашей жизни снять кино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.</w:t>
      </w:r>
      <w:r>
        <w:rPr>
          <w:sz w:val="28"/>
          <w:szCs w:val="28"/>
        </w:rPr>
        <w:t xml:space="preserve"> А что? И, правда, в самом деле!</w:t>
        <w:br/>
        <w:t>И мы кино снимать хотели!</w:t>
        <w:br/>
      </w: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Кино??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ино!!!</w:t>
        <w:br/>
      </w: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Давно??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вно!!!</w:t>
        <w:br/>
      </w: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Ну что ж, снимаем, решено!</w:t>
        <w:br/>
      </w:r>
      <w:r>
        <w:rPr>
          <w:rStyle w:val="StrongEmphasis"/>
          <w:sz w:val="28"/>
          <w:szCs w:val="28"/>
        </w:rPr>
        <w:t>Реб.</w:t>
      </w:r>
      <w:r>
        <w:rPr>
          <w:sz w:val="28"/>
          <w:szCs w:val="28"/>
        </w:rPr>
        <w:t xml:space="preserve"> Ура! Кино разрешено!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1 Ведущий.</w:t>
      </w:r>
      <w:r>
        <w:rPr>
          <w:sz w:val="28"/>
          <w:szCs w:val="28"/>
        </w:rPr>
        <w:t xml:space="preserve"> Друзья мои, решим без споров:</w:t>
        <w:br/>
        <w:t>Я- режиссер, а вы – актеры.</w:t>
        <w:br/>
      </w:r>
      <w:r>
        <w:rPr>
          <w:rStyle w:val="StrongEmphasis"/>
          <w:sz w:val="28"/>
          <w:szCs w:val="28"/>
        </w:rPr>
        <w:t>2 Ведущий.</w:t>
      </w:r>
      <w:r>
        <w:rPr>
          <w:sz w:val="28"/>
          <w:szCs w:val="28"/>
        </w:rPr>
        <w:t xml:space="preserve"> Я – костюмер и декоратор,</w:t>
        <w:br/>
        <w:t>На месте наш главный оператор.</w:t>
        <w:br/>
      </w:r>
      <w:r>
        <w:rPr>
          <w:rStyle w:val="StrongEmphasis"/>
          <w:sz w:val="28"/>
          <w:szCs w:val="28"/>
        </w:rPr>
        <w:t>1 Ведущий.</w:t>
      </w:r>
      <w:r>
        <w:rPr>
          <w:sz w:val="28"/>
          <w:szCs w:val="28"/>
        </w:rPr>
        <w:t xml:space="preserve"> И так, закончен разговор.</w:t>
        <w:br/>
        <w:t>Внимание, друзья, мотор.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. 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  <w:u w:val="single"/>
        </w:rPr>
        <w:t>Кадр первый ,маленький да удаленький!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д песню «Топ-топ-топает, малыш», в зал входят дети младшей группы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14900" cy="368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.Ведущ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ки сегодня на праздник пришли, </w:t>
        <w:br/>
        <w:t xml:space="preserve">Свои пожеланья для вас принесли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ы - ребята-малыш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оздравить вас пришл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ый класс вы поступайте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ский сад не забывайте!</w:t>
        <w:br/>
        <w:br/>
        <w:t>2</w:t>
      </w:r>
      <w:r>
        <w:rPr>
          <w:b/>
          <w:bCs/>
          <w:sz w:val="28"/>
          <w:szCs w:val="28"/>
        </w:rPr>
        <w:t>-й ребенок: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в школу вы пойдете, </w:t>
        <w:br/>
        <w:t xml:space="preserve">Просим не лениться, </w:t>
        <w:br/>
        <w:t xml:space="preserve">Мы желаем вам, ребята, </w:t>
        <w:br/>
        <w:t xml:space="preserve">Хорошо учиться! </w:t>
        <w:br/>
        <w:br/>
        <w:t>3</w:t>
      </w:r>
      <w:r>
        <w:rPr>
          <w:b/>
          <w:bCs/>
          <w:sz w:val="28"/>
          <w:szCs w:val="28"/>
        </w:rPr>
        <w:t>-й ребено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ми редко вы играли. </w:t>
        <w:br/>
        <w:t xml:space="preserve">Малышами называли, </w:t>
        <w:br/>
        <w:t xml:space="preserve">Иногда нас обижали, </w:t>
        <w:br/>
        <w:t xml:space="preserve">Нам игрушек не давали! </w:t>
        <w:br/>
        <w:br/>
        <w:t>4</w:t>
      </w:r>
      <w:r>
        <w:rPr>
          <w:b/>
          <w:bCs/>
          <w:sz w:val="28"/>
          <w:szCs w:val="28"/>
        </w:rPr>
        <w:t>-й ребенок:</w:t>
      </w:r>
      <w:r>
        <w:rPr>
          <w:sz w:val="28"/>
          <w:szCs w:val="28"/>
        </w:rPr>
        <w:t xml:space="preserve"> Но теперь вы не такие, </w:t>
        <w:br/>
        <w:t xml:space="preserve">Вы теперь совсем большие, </w:t>
        <w:br/>
        <w:t xml:space="preserve">Мы пришли поздравить вас </w:t>
        <w:br/>
        <w:t xml:space="preserve">С переходом в первый класс! </w:t>
        <w:br/>
        <w:br/>
      </w:r>
      <w:r>
        <w:rPr>
          <w:b/>
          <w:bCs/>
          <w:sz w:val="28"/>
          <w:szCs w:val="28"/>
        </w:rPr>
        <w:t>Ребенок подготовительной группы</w:t>
      </w:r>
      <w:r>
        <w:rPr>
          <w:sz w:val="28"/>
          <w:szCs w:val="28"/>
        </w:rPr>
        <w:t xml:space="preserve"> (выходит, в руках держа куклу): </w:t>
        <w:br/>
        <w:t xml:space="preserve">Катя, Катя, до свиданья, </w:t>
        <w:br/>
        <w:t xml:space="preserve">Как же я тебя люблю! </w:t>
        <w:br/>
        <w:t xml:space="preserve">Но теперь на воспитанье </w:t>
        <w:br/>
        <w:t xml:space="preserve">Новой маме отдаю. </w:t>
        <w:br/>
        <w:t xml:space="preserve">Видишь, мне купили книжки, </w:t>
        <w:br/>
        <w:t xml:space="preserve">В школу мне пора идти. </w:t>
        <w:br/>
        <w:t xml:space="preserve">Будь хорошей, будь примерной, </w:t>
        <w:br/>
        <w:t xml:space="preserve">Новой маме не перечь, </w:t>
        <w:br/>
        <w:t xml:space="preserve">И она тебя, наверно, </w:t>
        <w:br/>
        <w:t xml:space="preserve">Постарается сбереч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 музыку топ-топ дети уходят)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-й.Ведущий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адр второй– «Учиться всегда пригодиться»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л въезжает Вовка (взрослый) на детском велосипеде, весь взлохмаченны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й, ребята, кто это к нам пожаловал?  Разгильдяй какой-то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вк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кто разгильдяй? Это я что ли? И не разгильдяй я вовсе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й. Ведущий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же ты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Вовка Морковкин и иду в тридевятое царств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чем тебе в царство, да еще и в тридевятое? Лучше познакомься с нашими ребятами. Они в школу собираются и тебя с собой могут взя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й.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, Вовка, с ответом не спеши. Послушай сначала, что тебе ребята расскажут о школ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бенок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айти свою дорог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от жизни не отста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идти с народом в ног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ен грамотным ты ст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бенок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строить мос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ать движенье звезд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вести машину ввыс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ботай в школ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совестно учис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ебенок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удешь буквы зна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жешь книги прочита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слышишь в тот же ча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лекательный рассказ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 xml:space="preserve">: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, Вовка, убедили тебя наши дети, что нужно идти в школу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чу я в школу. Я лучше на велосипеде буду катать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Едет по кругу на велосипеде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й.Ведущий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и, Вовка, Послушай-ка страшную песню – вот что с тобой случится, если ты не пойдешь в школ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Если не было бы школ» (муз. В. Шаинског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угала тебя наша песн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вка</w:t>
      </w:r>
      <w:r>
        <w:rPr>
          <w:sz w:val="28"/>
          <w:szCs w:val="28"/>
        </w:rPr>
        <w:t xml:space="preserve">: (чешет в затылке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вроде бы, как и надо идти в школу… Только в школе-то все сам, да сам… А я же хочу “царскую жизнь”! Только и делай, что ничего не дела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Будь внимательным!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огласны, то кричим ДА, ДА!</w:t>
        <w:br/>
        <w:t>А если не согласны, то НЕТ, НЕТ, НЕТ!</w:t>
        <w:br/>
      </w:r>
      <w:r>
        <w:rPr>
          <w:b/>
          <w:i/>
          <w:sz w:val="28"/>
          <w:szCs w:val="28"/>
        </w:rPr>
        <w:t>Внимание, начинаем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у осенью пойдем-Да,да,да.</w:t>
        <w:br/>
        <w:t>Там друзей себе найдем-Да,да,да</w:t>
        <w:br/>
        <w:t>Будем в школе мы учиться-Да,да,да</w:t>
        <w:br/>
        <w:t>А с друзьями будем биться-Нет,нет,нет</w:t>
        <w:br/>
        <w:t>Будем мы читать, писать-Да,да,да.</w:t>
        <w:br/>
        <w:t>На уроках будем спать-Нет,нет,нет</w:t>
        <w:br/>
        <w:t>Дневник в школу будем брать-Да,да,да</w:t>
        <w:br/>
        <w:t>Чтобы двойки получать-Нет,нет,нет</w:t>
        <w:br/>
        <w:t>Будем с куклами играть-Нет,нет,нет</w:t>
        <w:br/>
        <w:t>Задачки будем мы решать-Да,да,да</w:t>
        <w:br/>
        <w:t>Станем мы учениками-Да,да,да</w:t>
        <w:br/>
        <w:t>Уроки делать будем сами-Да,да,да.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.Ведущ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 еще ты должен научиться танцевать и петь , вот посмотри как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выходят на частушки)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2-й.Ведущий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пасибо тому, кто придумал школы!</w:t>
        <w:br/>
        <w:t>Иначе расти бы нам всем бестолковыми!</w:t>
        <w:br/>
        <w:t>И сейчас по этому поводу</w:t>
        <w:br/>
        <w:t>Частушки споем вам веселы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Частушки: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чинаем петь частушки просим не смеятьс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ут народу очень много можем постесняться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орма новая надета белая рубашеч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юбуйтесь на меня какой я первоклашечка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Я сегодня нарядилась в платьице с иголоч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юбуйтесь-ка ребята на мои обновочки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й спасибо тебе мама что такую роди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оевую озорную и Настюшей назв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вк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ижу, недаром в садик ходили,</w:t>
        <w:br/>
        <w:t>Полезные знания вы накопили.</w:t>
        <w:br/>
        <w:t>В школе желаю отлично учиться,</w:t>
        <w:br/>
        <w:t>Ну, а теперь разрешите проститься!</w:t>
        <w:br/>
        <w:t xml:space="preserve">Мне пора. Желаю вам доброго пути. </w:t>
      </w:r>
      <w:r>
        <w:rPr>
          <w:rStyle w:val="StrongEmphasis"/>
          <w:sz w:val="28"/>
          <w:szCs w:val="28"/>
        </w:rPr>
        <w:t>/Уходит/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. 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дубль снят</w:t>
        <w:br/>
        <w:t>И дело завершив,</w:t>
        <w:br/>
        <w:t>Я объявляю трехминутный перерыв!</w:t>
        <w:br/>
      </w:r>
      <w:r>
        <w:rPr>
          <w:rStyle w:val="StrongEmphasis"/>
          <w:sz w:val="28"/>
          <w:szCs w:val="28"/>
        </w:rPr>
        <w:t>2-й. 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зья, мои, пока кино</w:t>
        <w:br/>
        <w:t>Мы не снимаем,</w:t>
        <w:br/>
        <w:t>Давайте порезвимся, поиграем!</w:t>
        <w:br/>
        <w:t>Будем с вами, братцы,</w:t>
        <w:br/>
        <w:t>Мы тренироваться,</w:t>
        <w:br/>
        <w:t>Чтоб в сентябрьский первый день</w:t>
        <w:br/>
        <w:t>В школу нам собраться!</w:t>
        <w:br/>
        <w:t>Мама завтрак припасет,</w:t>
        <w:br/>
        <w:t>Папа – шарик принесет!</w:t>
        <w:br/>
        <w:t>Вам же надо не отстать и быстрей портфель собра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ИГРА «СОБЕРИ ПОРТФЕЛЬ»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u w:val="single"/>
        </w:rPr>
        <w:t xml:space="preserve">1-й.Ведущий.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Кадр третий  – Мечательны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й.ведущий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Да , нельзя конечно сразу стать пилотом и врач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олазом , скалолазом ,знаменитым скрипач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ь полярником отважным к дальним звездам улете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м лучшим, самым нужным самым важным сразу ст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нельзя..на можно сразу и учиться и мечта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ждый может выбрать дело чтоб оно в руках кипел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ши ребята уже с самого детства задумываются о том, кем они хотят стать в будущем. Давайте заглянем в их мечты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Слава: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Бизнесменом буду я,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Пусть меня научат!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Маме шубу я куплю,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Папе - «Джип» покруче!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Вика: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Бизнесменом хорошо, а моделью лучше!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На показах быть хочу, пусть меня научат!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Чтоб корону получить,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Красотой весь мир срази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огда я подрасту, сразу замуж я пойду.</w:t>
        <w:br/>
        <w:t>Мужа выберу, как папа , чтоб меня встречал у трапа.</w:t>
        <w:br/>
        <w:t>Ах, забыла я сказать, буду в небе я летать,</w:t>
        <w:br/>
        <w:t>Стюардессой стать хочу, в самолете полеч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артисткой стать, что б на сцене выступать!</w:t>
        <w:br/>
        <w:t>Чтоб цветы всегда дарили, обо мне, лишь говорили.</w:t>
        <w:br/>
        <w:t>Чтоб в кино меня снимали, роли главные давали…</w:t>
        <w:br/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Танец с игрушками»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-й.Ведущий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sz w:val="28"/>
          <w:szCs w:val="28"/>
          <w:u w:val="single"/>
        </w:rPr>
        <w:t>Кадр четвёртый – благодарственны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дети выходят и становятся полукругом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ы повзрослел малыш теперь ты многое узна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десь в мир тебе открыта дверь чтоб смело ты шага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тал детский сад тебе родным как будто мамы взгля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 бьют часы растаться с ним они тебе веля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 шелест листьев сентября пойдешь ты в первый клас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 не забудем мы тебя , а ты....ты помни нас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1-й ведущий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ж, дети на прощань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скажем в этот ча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спитателям и няня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м, кто в зале здесь сейча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Ребенок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сем, кто нас учил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тдавал нам много сил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ил в первый класс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Ребенок: (воспитателям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!” нежно говори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оспитателям свои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признаемся мы ва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хожи вы на наших м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 сто тысяч раз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 жизнь мы будем помнить вас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: «Воспитатель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Ребенок: (младшему воспитателю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е слово “помощник”, игрушки поможет собра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т ребятам раздеться, тихонько уложит в кров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зорьки ясной до темна в нашем садике о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бед нам принесет и посуду приберет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й группы нету краше, чисто и светло вокруг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ыть, у няни нашей и не 2, а 10 рук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Ребенок: (заведующей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а то что дом наш детский сад был год от года краш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ть спасибо каждый рад заведующей наш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Ребенок: (поварам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м мы поварам –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души спасибо вам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йди хоть целый све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вашей каши н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есня «Детский садик до свида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-й.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др пятый– заключительны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ово заведующей)</w:t>
        <w:br/>
        <w:t>Наш фильм – это дети!</w:t>
        <w:br/>
        <w:t>Наш фильм – это счастье!</w:t>
        <w:br/>
        <w:t>Наш фильм – это солнечный лучик в ненастье!</w:t>
        <w:br/>
      </w:r>
      <w:r>
        <w:rPr>
          <w:rStyle w:val="StrongEmphasis"/>
          <w:sz w:val="28"/>
          <w:szCs w:val="28"/>
        </w:rPr>
        <w:t>2-й. Ведущи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создавали долгие годы!</w:t>
        <w:br/>
        <w:t>И были победы, и были невзгоды!</w:t>
        <w:br/>
        <w:t>И вот расставаться настала пора…</w:t>
        <w:br/>
        <w:t>Артисты – на сцену! Вперед, детвор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: «Ещё вчера думала я»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305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399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До свидания, детский сад!»</w:t>
      </w:r>
    </w:p>
    <w:p>
      <w:pPr>
        <w:pStyle w:val="Style17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5513070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4:00Z</dcterms:created>
  <dc:creator>Хализова</dc:creator>
  <dc:description/>
  <cp:keywords/>
  <dc:language>en-US</dc:language>
  <cp:lastModifiedBy>Пользователь</cp:lastModifiedBy>
  <dcterms:modified xsi:type="dcterms:W3CDTF">2015-04-29T10:25:00Z</dcterms:modified>
  <cp:revision>4</cp:revision>
  <dc:subject/>
  <dc:title>Сценарий выпускного бала в детском саду</dc:title>
</cp:coreProperties>
</file>