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МБОУ « Мордовско –Козловская  средняя общеобразовательная школа»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333333"/>
          <w:sz w:val="40"/>
          <w:szCs w:val="40"/>
        </w:rPr>
        <w:t>Открытый урок литературы, проведенный в 5 классе по теме «Черты народной сказки в произведении К.Г.Паустовского «Теплый хлеб»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40"/>
          <w:szCs w:val="40"/>
        </w:rPr>
      </w:pPr>
      <w:r>
        <w:rPr>
          <w:rFonts w:cs="Helvetica" w:ascii="Helvetica" w:hAnsi="Helvetica"/>
          <w:color w:val="333333"/>
          <w:sz w:val="40"/>
          <w:szCs w:val="40"/>
        </w:rPr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40"/>
          <w:szCs w:val="40"/>
        </w:rPr>
      </w:pPr>
      <w:r>
        <w:rPr>
          <w:rFonts w:cs="Helvetica" w:ascii="Helvetica" w:hAnsi="Helvetica"/>
          <w:color w:val="333333"/>
          <w:sz w:val="40"/>
          <w:szCs w:val="40"/>
        </w:rPr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40"/>
          <w:szCs w:val="40"/>
        </w:rPr>
      </w:pPr>
      <w:r>
        <w:rPr>
          <w:rFonts w:cs="Helvetica" w:ascii="Helvetica" w:hAnsi="Helvetica"/>
          <w:color w:val="333333"/>
          <w:sz w:val="40"/>
          <w:szCs w:val="40"/>
        </w:rPr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40"/>
          <w:szCs w:val="40"/>
        </w:rPr>
      </w:pPr>
      <w:r>
        <w:rPr>
          <w:rFonts w:cs="Helvetica" w:ascii="Helvetica" w:hAnsi="Helvetica"/>
          <w:color w:val="333333"/>
          <w:sz w:val="40"/>
          <w:szCs w:val="40"/>
        </w:rPr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40"/>
          <w:szCs w:val="40"/>
        </w:rPr>
      </w:pPr>
      <w:r>
        <w:rPr>
          <w:rFonts w:cs="Helvetica" w:ascii="Helvetica" w:hAnsi="Helvetica"/>
          <w:color w:val="333333"/>
          <w:sz w:val="40"/>
          <w:szCs w:val="40"/>
        </w:rPr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40"/>
          <w:szCs w:val="40"/>
        </w:rPr>
      </w:pPr>
      <w:r>
        <w:rPr>
          <w:rFonts w:cs="Helvetica" w:ascii="Helvetica" w:hAnsi="Helvetica"/>
          <w:color w:val="333333"/>
          <w:sz w:val="40"/>
          <w:szCs w:val="40"/>
        </w:rPr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40"/>
          <w:szCs w:val="40"/>
        </w:rPr>
      </w:pPr>
      <w:r>
        <w:rPr>
          <w:rFonts w:cs="Helvetica" w:ascii="Helvetica" w:hAnsi="Helvetica"/>
          <w:color w:val="333333"/>
          <w:sz w:val="40"/>
          <w:szCs w:val="40"/>
        </w:rPr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40"/>
          <w:szCs w:val="40"/>
        </w:rPr>
      </w:pPr>
      <w:r>
        <w:rPr>
          <w:rFonts w:cs="Helvetica" w:ascii="Helvetica" w:hAnsi="Helvetica"/>
          <w:color w:val="333333"/>
          <w:sz w:val="40"/>
          <w:szCs w:val="40"/>
        </w:rPr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40"/>
          <w:szCs w:val="40"/>
        </w:rPr>
      </w:pPr>
      <w:r>
        <w:rPr>
          <w:rFonts w:cs="Helvetica" w:ascii="Helvetica" w:hAnsi="Helvetica"/>
          <w:color w:val="333333"/>
          <w:sz w:val="40"/>
          <w:szCs w:val="40"/>
        </w:rPr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Style14"/>
        <w:shd w:fill="FFFFFF" w:val="clear"/>
        <w:spacing w:lineRule="atLeast" w:line="240" w:before="0" w:after="120"/>
        <w:jc w:val="both"/>
        <w:rPr/>
      </w:pP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Style14"/>
        <w:shd w:fill="FFFFFF" w:val="clear"/>
        <w:spacing w:lineRule="atLeast" w:line="240" w:before="0" w:after="12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Style14"/>
        <w:shd w:fill="FFFFFF" w:val="clear"/>
        <w:spacing w:lineRule="atLeast" w:line="240" w:before="0" w:after="12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Style14"/>
        <w:shd w:fill="FFFFFF" w:val="clear"/>
        <w:spacing w:lineRule="atLeast" w:line="240" w:before="0" w:after="120"/>
        <w:jc w:val="both"/>
        <w:rPr/>
      </w:pPr>
      <w:r>
        <w:rPr>
          <w:rFonts w:eastAsia="Helvetica" w:cs="Helvetica" w:ascii="Helvetica" w:hAnsi="Helvetica"/>
          <w:color w:val="333333"/>
        </w:rPr>
        <w:t xml:space="preserve">                                                                                                    </w:t>
      </w:r>
      <w:r>
        <w:rPr>
          <w:rFonts w:cs="Helvetica" w:ascii="Helvetica" w:hAnsi="Helvetica"/>
          <w:color w:val="333333"/>
        </w:rPr>
        <w:t>Провела Шукшина М.Ф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Цель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организовать читательскую деятельность учащихся на основе их личностных наблюдений, жизненного опыта для постижения смысла сказк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учить видеть и понимать процесс становления образа, смысл поступков геро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оказать какие нравственные проблемы подняты в сказке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333333"/>
          <w:sz w:val="20"/>
          <w:szCs w:val="20"/>
        </w:rPr>
        <w:t>Оборудование: записи на доске, карточки, эпиграф, кроссворд,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hyperlink r:id="rId2">
        <w:r>
          <w:rPr>
            <w:rStyle w:val="InternetLink"/>
            <w:rFonts w:cs="Helvetica" w:ascii="Helvetica" w:hAnsi="Helvetica"/>
            <w:color w:val="008738"/>
            <w:sz w:val="20"/>
            <w:szCs w:val="20"/>
          </w:rPr>
          <w:t>презентация</w:t>
        </w:r>
      </w:hyperlink>
      <w:r>
        <w:rPr>
          <w:rFonts w:cs="Helvetica" w:ascii="Helvetica" w:hAnsi="Helvetica"/>
          <w:color w:val="333333"/>
          <w:sz w:val="20"/>
          <w:szCs w:val="20"/>
        </w:rPr>
        <w:t>.</w:t>
      </w:r>
    </w:p>
    <w:p>
      <w:pPr>
        <w:pStyle w:val="Style14"/>
        <w:spacing w:lineRule="atLeast" w:line="240" w:before="0" w:after="120"/>
        <w:jc w:val="right"/>
        <w:rPr>
          <w:rFonts w:ascii="Helvetica" w:hAnsi="Helvetica" w:cs="Helvetica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bCs/>
          <w:i/>
          <w:iCs/>
          <w:color w:val="333333"/>
          <w:sz w:val="20"/>
          <w:szCs w:val="20"/>
          <w:shd w:fill="FFFFFF" w:val="clear"/>
        </w:rPr>
        <w:t>Дарить тепло другим – согреваться самому.</w:t>
      </w:r>
    </w:p>
    <w:p>
      <w:pPr>
        <w:pStyle w:val="Style14"/>
        <w:spacing w:lineRule="atLeast" w:line="240" w:before="0" w:after="120"/>
        <w:jc w:val="center"/>
        <w:rPr>
          <w:rFonts w:ascii="Helvetica" w:hAnsi="Helvetica" w:cs="Helvetica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  <w:shd w:fill="FFFFFF" w:val="clear"/>
        </w:rPr>
        <w:t>Содержание урока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1. Организационный момент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- Здравствуйте, ребята! Садитесь!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2. Сообщение темы и цели урока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- Ребята, сегодня мы поработаем по содержанию сказки; назовём черты характера Фильки, которые он приобрёл в ходе сказки; подумаем, что значит “Дарить тепло другим – согреваться самому”. Работать будем в группах по 4 человека; помните, что работая в группе, вы отвечаете не только за себя, но и друг за друга. Нужно выслушать каждого, прийти к единому мнению, посоветоваться и кто-нибудь один отвечает на поставленный вопрос.</w:t>
      </w:r>
    </w:p>
    <w:p>
      <w:pPr>
        <w:pStyle w:val="Style14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(Дети рассаживаются по группам)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3. Работа над содержанием сказки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1. Закончите предложение: (слайд 3)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Я думаю, что тёплым может быть…. Что?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( Взгляд человека, рукопожатие, отношение с друзьями, дом, щедрость человека, одежда и …)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- Я с вами согласна, тёплыми могут быть и взаимоотношения между людьми и животными. Тепло можно и нужно дарить другим. Это, ребята, сердечное тепло, которое может согревать многих. Назовите героев сказки Паустовского “Тёплый хлеб”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- Назовите героев сказки. (слайд 4)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Филька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Раненый конь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Мельник Панкрат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Бабка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Сорока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Мороз, метель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Ребята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Жители деревни Бережки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2. Выявление смысла сказки, проникновение в мотивы поступков персонажей, в их духовный мир. (работа по группам). В группах дети работают над одной из тем (слайд 5)</w:t>
      </w:r>
    </w:p>
    <w:p>
      <w:pPr>
        <w:pStyle w:val="Style14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Метель и мороз.</w:t>
      </w:r>
    </w:p>
    <w:p>
      <w:pPr>
        <w:pStyle w:val="Style14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Волшебство в сказке.</w:t>
      </w:r>
    </w:p>
    <w:p>
      <w:pPr>
        <w:pStyle w:val="Style14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Мудрый дед Панкрат.</w:t>
      </w:r>
    </w:p>
    <w:p>
      <w:pPr>
        <w:pStyle w:val="Style14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Раненый конь.</w:t>
      </w:r>
    </w:p>
    <w:p>
      <w:pPr>
        <w:pStyle w:val="Style14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оведение и душевное состояние Фильки.</w:t>
      </w:r>
    </w:p>
    <w:p>
      <w:pPr>
        <w:pStyle w:val="Style14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( Заслушивание ответов на вопросы, их обсуждение, оценка)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3. Ответить на вопросы (каждой группе предлагается по 2 вопроса):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- Что можно сказать о характере Фильки, судя по его поступкам, в начале сказки?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- Почему его прозвали “Ну Тебя”?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- Почему так жестоко поступил Филька с конём?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- Сколько раз Филька произнёс фразу “Да ну тебя”? Всегда ли у неё было одно звучание, одна интонация?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- От чего помер мужик в истории, рассказанной бабкой? (От охлаждения сердца)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- Почему? Каким он был? (Злой, крикливый, заспанный)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- От чего случился в Бережках такой лютый мороз? (Знать завёлся в деревне “дурной” человек, обидчик и сотворил злое дело. Оттого и мороз)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- Какая мысль была самой главной для писателя в момент создания сказки? (Показать, что добро побеждает зло)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- Роль образа Фильки? Какой жизненной силой зарядился он от сельчан? Каким он стал?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- Чем закончилась сказка? Какую черту характера приобрёл Филька? (добросердечие)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- Что должен был, по словам бабки, исправить “дурной” человек?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ВЫВОД: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(слайд 6) Добро побеждает зло, люди должны уметь исправлять свои ошибки, понимать причину злых поступков и находить в себе силы для добрых дел, чтобы не дать сердцу “замёрзнуть” от жестокости и зла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- Так чему же научился Филька в сказке Паустовского?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Филька научился отвечать за свои поступки; прошёл через страх, угрызение совести; получил за свою решимость признать ошибку бескорыстную помощь детей и взрослых; приобрёл опыт очищения души, когда от сделанного доброго дела становится светло на душе и тепло на сердце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4. Разгадывание кроссворда (вычерчен на плакате):</w:t>
      </w:r>
    </w:p>
    <w:p>
      <w:pPr>
        <w:pStyle w:val="Style14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drawing>
          <wp:inline distT="0" distB="0" distL="0" distR="0">
            <wp:extent cx="4762500" cy="418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40" w:before="0" w:after="120"/>
        <w:jc w:val="center"/>
        <w:rPr>
          <w:rFonts w:ascii="Helvetica" w:hAnsi="Helvetica" w:cs="Helvetica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  <w:shd w:fill="FFFFFF" w:val="clear"/>
        </w:rPr>
        <w:t>Вопросы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Как в сказке “Тёплый хлеб” звали главного героя? (Филька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За что бабка часто выговаривала Фильке? (Неласковость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Какой окрик был у Фильки, когда он забросил хлеб далеко в рыхлый снег? (Злорадный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Какая черта характера преобладала у мальчика в начале сказки? (Жестокость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Когда бабка рассказала Фильке историю, происшедшую 100 лет назад, что испытал мальчик? (Страх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Что хотел услышать Филька от мельника Панкрата, когда пришёл к нему морозной ночью? (Совет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Что получил мальчик за свою решимость признать ошибку от сельчан? (Помощь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Что ощущаешь на сердце от сделанного доброго дела? (Тепло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Что принёс Филька коню вместе с тёплым хлебом? (Дружба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Что поселилось в Филькином сердце в конце сказки? (Доброта)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ВЫВОД: Вначале Филька был жестоким, злым мальчиком; но затем через страх, помощь и дружбу приобрёл тепло и доброту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5. Составление смысловой развёртки слова: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>ДОБРОТА.</w:t>
      </w:r>
    </w:p>
    <w:p>
      <w:pPr>
        <w:pStyle w:val="Style14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(работа со словарями, рисунок 1)</w:t>
      </w:r>
    </w:p>
    <w:p>
      <w:pPr>
        <w:pStyle w:val="Style14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drawing>
          <wp:inline distT="0" distB="0" distL="0" distR="0">
            <wp:extent cx="4761865" cy="383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Рис. 1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- А сейчас мы с вами по разным словарям проследим, что значит слово “доброта”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ВЫВОД: Итак, ДОБРОТА – это отзывчивость, стремление делать добро другим. Оно заимствовано древнерусским языком из старославянского; старославянское произошло от праиндоевропейской основы: / добръ - * dhabh /. Со времени проникновения слова в состав русской лексики его лексическое значение не изменилось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Омонимы – добро, добрый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Синонимы – добродушие, благодушие, добросердечие, отзывчивость,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Добросердечность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Антонимы – зло, жестокость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Добро - добрый – доброта – добротный – добротность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4. Подведение итогов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- Так, в чём же смысл сказки?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- Чему она нас учит?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- Как объяснить название сказки?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- Когда вы особенно волновались?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- Что было особенно интересно?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- Так что же значат слова “Дарить тепло другим – значит согреваться самому”?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ВЫВОД: Тёплый хлеб - это не только тот подарок, который делает “исправившийся” Филька раненому коню, но и тот хлеб, который накормил всю деревню. Это определённый символ изменённых отношений между людьми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7. Оценки за урок. Домашнее задание: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Самостоятельно составить кроссворд по сказке “Тёплый хлеб” К. Паустовского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См.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hyperlink r:id="rId5">
        <w:r>
          <w:rPr>
            <w:rStyle w:val="InternetLink"/>
            <w:rFonts w:cs="Helvetica" w:ascii="Helvetica" w:hAnsi="Helvetica"/>
            <w:color w:val="008738"/>
            <w:sz w:val="20"/>
            <w:szCs w:val="20"/>
          </w:rPr>
          <w:t>приложение 1.</w:t>
        </w:r>
      </w:hyperlink>
    </w:p>
    <w:p>
      <w:pPr>
        <w:pStyle w:val="Normal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69697/pril2.ppt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festival.1september.ru/articles/569697/pril1.doc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5:49:00Z</dcterms:created>
  <dc:creator>User</dc:creator>
  <dc:description/>
  <cp:keywords/>
  <dc:language>en-US</dc:language>
  <cp:lastModifiedBy>Школа</cp:lastModifiedBy>
  <dcterms:modified xsi:type="dcterms:W3CDTF">2008-01-01T01:35:00Z</dcterms:modified>
  <cp:revision>7</cp:revision>
  <dc:subject/>
  <dc:title> Урок-мастерская по литературе на тему: К</dc:title>
</cp:coreProperties>
</file>