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Ромодановский детский сад комбинированного вид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</w:rPr>
        <w:t>Ромодановского муниципального района Республики Мордовия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ценарий праздника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 xml:space="preserve">«БЛАГОВЕЩЕНЬЕ» 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</w:rPr>
        <w:t xml:space="preserve">Базаркина Людмила Николаевна 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воспитатель высшей квалификационной категории</w:t>
      </w:r>
    </w:p>
    <w:p>
      <w:pPr>
        <w:pStyle w:val="Style15"/>
        <w:shd w:fill="FFFFFF" w:val="clear"/>
        <w:spacing w:before="0" w:after="16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Style15"/>
        <w:shd w:fill="FFFFFF" w:val="clear"/>
        <w:spacing w:before="0" w:after="1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п. Ромоданово </w:t>
      </w:r>
    </w:p>
    <w:p>
      <w:pPr>
        <w:pStyle w:val="Style15"/>
        <w:shd w:fill="FFFFFF" w:val="clear"/>
        <w:spacing w:before="0" w:after="160"/>
        <w:jc w:val="center"/>
        <w:rPr>
          <w:bCs/>
          <w:color w:val="000000"/>
        </w:rPr>
      </w:pPr>
      <w:r>
        <w:rPr>
          <w:bCs/>
          <w:color w:val="000000"/>
        </w:rPr>
        <w:t>2016 г.</w:t>
      </w:r>
    </w:p>
    <w:p>
      <w:pPr>
        <w:pStyle w:val="Style15"/>
        <w:shd w:fill="FFFFFF" w:val="clear"/>
        <w:spacing w:before="0" w:after="1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Дети входят в зал под мелодию «Золотая канарейка»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Здравствуйте, ребята! Сегодня великий праздник – Благовещенье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Благая весть, значит добрая, весенняя, солнечная. Весть о то, что весна наступила, природу оживила, солнце всех согревает и детишек сегодня ласкает. На Руси Великой               в этот день птиц на волю выпускали и перелетных птиц приветливо встречал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праздником, с Благовещеньем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  <w:shd w:fill="FFFFFF" w:val="clear"/>
        </w:rPr>
        <w:t xml:space="preserve"> Праздник Благовещенье встречаем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тичек веселых в зал приглашаем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 xml:space="preserve">Прилетайте, птички к нам!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Будем рады мы гостям!   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вучит «Вальс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кружатся птички – девоч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Птичка:</w:t>
      </w:r>
      <w:r>
        <w:rPr>
          <w:color w:val="000000"/>
          <w:sz w:val="28"/>
          <w:szCs w:val="28"/>
          <w:shd w:fill="FFFFFF" w:val="clear"/>
        </w:rPr>
        <w:t xml:space="preserve"> Посмотрите все мы птички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Свиристели и синички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И сороки, и скворцы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Соловьи – весны певцы!   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Исполняется «Пришла Весн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 xml:space="preserve"> Птички - сестрички, летите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Царя-ворона ведите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Весной он над дубом летает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 xml:space="preserve">Там песни он распевает!    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гра «Ворон»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дети старшей группы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Ребята, а вы знаете, сколько существует праздников народных, где встречали весну и как они называются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русскому обычаю, весну встречают трижды.                                                                                 </w:t>
      </w:r>
      <w:r>
        <w:rPr>
          <w:b/>
          <w:color w:val="000000"/>
          <w:sz w:val="28"/>
          <w:szCs w:val="28"/>
        </w:rPr>
        <w:t>Первый раз</w:t>
      </w:r>
      <w:r>
        <w:rPr>
          <w:color w:val="000000"/>
          <w:sz w:val="28"/>
          <w:szCs w:val="28"/>
        </w:rPr>
        <w:t xml:space="preserve"> – 15 февраля в день Сретения.                                                                             </w:t>
      </w:r>
      <w:r>
        <w:rPr>
          <w:b/>
          <w:color w:val="000000"/>
          <w:sz w:val="28"/>
          <w:szCs w:val="28"/>
        </w:rPr>
        <w:t>Второй раз</w:t>
      </w:r>
      <w:r>
        <w:rPr>
          <w:color w:val="000000"/>
          <w:sz w:val="28"/>
          <w:szCs w:val="28"/>
        </w:rPr>
        <w:t xml:space="preserve"> – на Сороки 22 марта в день весеннего равноденствия.                                             </w:t>
      </w:r>
      <w:r>
        <w:rPr>
          <w:b/>
          <w:color w:val="000000"/>
          <w:sz w:val="28"/>
          <w:szCs w:val="28"/>
        </w:rPr>
        <w:t>И третий раз</w:t>
      </w:r>
      <w:r>
        <w:rPr>
          <w:color w:val="000000"/>
          <w:sz w:val="28"/>
          <w:szCs w:val="28"/>
        </w:rPr>
        <w:t xml:space="preserve"> – 7 апреля на Благове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апреля - праздник Благовещение - один из главных праздников весны! Вы знаете, что архангел в этот день возвестил Богородице о том, что через нее придет в этот мир спаситель, который принесет каждому человеку любовь, милосердие, доброту. Как вы думаете, что принес Архангел Богородиц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Известие, нов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Богородиц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о «Благовещ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ая: </w:t>
      </w:r>
      <w:r>
        <w:rPr>
          <w:sz w:val="28"/>
          <w:szCs w:val="28"/>
        </w:rPr>
        <w:t>Верно, Архангел принес Хорошую новость - Благую Весть. От этих слов произошло название праздника - Благовещение.                                                                                      Как и в каждом празднике, на Благовещение существуют традиции. Их строго соблюдали, говорили: «Как Благовещение встретишь, так и весь год проведешь».                                 По народному обычаю на праздник не надевали новые одежды, чтобы они не порвались. К столу подавали благовещенские кулебяки и пироги с начинкой из грибов и рыбы и различные рыбные блюда. Женщины пекли особое ритуальное печенье «жаворонки», «галушки», «чувильки», «кулики», и щедро раздавали его детям. Люди, звери, птицы – все радуются этому дню. На Благовещение даже само солнце играет: играет перед восходом, вертится по небу, катается, раскидывает лучи и опять собирает. И есть такая традиция – выпускать на волю птиц, потому что птица – Божья вестниц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А весной к нам пост приходит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В жизни новый чин заводит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В храме – свечи, ладан росны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И слова Триоди постн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  <w:shd w:fill="FFFFFF" w:val="clear"/>
        </w:rPr>
        <w:t xml:space="preserve"> Благовещение – весенний праздник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Верба веточки украсит каждый д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И наполнит солнцем и веселье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Мир, в котором мы живё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  <w:shd w:fill="FFFFFF" w:val="clear"/>
        </w:rPr>
        <w:t xml:space="preserve"> Пусть Благовещенье придё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Здоровье, счастье принесё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ускай Господь благословит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ускай за всё вознаградит!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бенок:</w:t>
      </w:r>
      <w:r>
        <w:rPr>
          <w:color w:val="000000"/>
          <w:sz w:val="28"/>
          <w:szCs w:val="28"/>
          <w:shd w:fill="FFFFFF" w:val="clear"/>
        </w:rPr>
        <w:t xml:space="preserve"> К нам всем пришла благая весть 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Такой особый праздник есть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Что Благовещеньем зовёт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Пусть всем удача улыбнётс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Звучит фонограмма «Звуки птиц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Вы послушайте вокруг, как щебечут птицы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Радость Благовещенья солнышком искритс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Я хочу, чтоб в этот день стали мы дружне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 xml:space="preserve">Чтоб в домах был детский смех, а в газах веселье!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едущая: </w:t>
      </w:r>
      <w:r>
        <w:rPr>
          <w:color w:val="000000"/>
          <w:sz w:val="28"/>
          <w:szCs w:val="28"/>
          <w:shd w:fill="FFFFFF" w:val="clear"/>
        </w:rPr>
        <w:t>Ребята, а какие птицы к нам прилетают весной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Эй, девчонки и мальчишки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Озорные воробьишки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По дорожкам не скачите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Лапки, крылья берегите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Осторожно там гуляйте,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>От машин прочь улетайте!    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– хоровод «Мы на луг ходил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(дети второй младшей группы)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</w:rPr>
        <w:t xml:space="preserve"> Много лет назад произошла история, связанная именно с этой традицией. В одном русском поселении жила девочка Дарина со своей семьей. Накануне Благовещения у детей существовал особый обряд. Вечером перед праздником дети пекли специальное печенье в виде жаворонков. Находили самое высокое место во дворе и ставили поднос с угощениями. Считалось, если на утро печенье исчезало, то взамен приходило счастье, достаток, любовь. Дарина выполнила все, что нужно и отправилась в постель. Утром чуть солнышко взошло, а Дарина уже открыла глаза, подскочила и устремилась во двор. Но обнаружила, что все печенье на месте. Расстроенная прибежала к матушке, рассказала о своем горе. Но мать ответила: «Не расстраивайся, Даринушка, Господь оставил тебе печенье, чтобы ты их раздала бедным детям». Как вы думаете, ребята, что произошло дальше? Как поступила Дарина?</w:t>
      </w:r>
    </w:p>
    <w:p>
      <w:pPr>
        <w:pStyle w:val="Style15"/>
        <w:spacing w:before="225" w:after="2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 детей.</w:t>
      </w:r>
    </w:p>
    <w:p>
      <w:pPr>
        <w:pStyle w:val="Style15"/>
        <w:spacing w:before="225" w:after="225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</w:rPr>
        <w:t xml:space="preserve"> «Но зачем? – не понимала Дарина, - Пусть сами испекут печенье, пусть сами делают муку, добывают сахар. Что это им просто так все дается! ». «Послушай, доченька, Господь таких людей нам посылает не зря. А для того, то бы мы оставались добрыми, милосердными, умели сострадать чужому горю и помогать. Взамен в наш дом приходит любовь, достаток, понимание». После таких слов Дарина с радостью раздала все печенья детям и с тех пор стала помогать бедным и обездоленным».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бята, что мы можем понять из этой истории?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ужно помогать людям, быть добрыми, милосердными, великодушны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есня «Благовещенье» 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</w:rPr>
        <w:t xml:space="preserve"> По погоде на Благовещение судят о будущем лете. По народному календарю мороз - предвестник урожая на огурцы, дождь – лета дождливого, холодный ветер – лета холодного, а теплый, южный ветер – лета теплого.                                                                            А какие еще приметы на Благовещение вы знаете?</w:t>
      </w:r>
    </w:p>
    <w:p>
      <w:pPr>
        <w:pStyle w:val="Style15"/>
        <w:spacing w:before="225" w:after="22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 детей старшей группы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Если на Благовещенье еще не прилетели ласточки, весна будет поздняя и холодная.                    - Заморозки на Благовещение - к богатому урожаю.                                                                           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Если на Благовещенье ветер, иней и туман — к урожайному лету;                                                если дождь — родится рожь, будет грибное лето;                                                                                  если мороз — урожай на грузди;                                                                                                                если гроза — к теплому лету, урожаю орехов;                                                                                                        если хорошая погода — к пожарам, грозному лету.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Если на Благовещенье ночь теплая — весна ранняя и дружная                                                     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Если в этот день пойдет дождь, то год будет удачным для ловли рыбы                                     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Если 7 апреля пошел дождь, значит, лето будет засушливым.                                                             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акая погода стоит на Благовещение, такая будет и на Пасху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Денёк апрельский ярок, чуде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И вряд ли стало бы светле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Пусть Благовещение буд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Один из самых лучших ней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ебенок: </w:t>
      </w:r>
      <w:r>
        <w:rPr>
          <w:color w:val="000000"/>
          <w:sz w:val="28"/>
          <w:szCs w:val="28"/>
          <w:shd w:fill="FFFFFF" w:val="clear"/>
        </w:rPr>
        <w:t>Пусть этот праздник наполня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 xml:space="preserve">Любовью трепетной сердц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О доброе напоминае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И о деяниях Творца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сня «Ангел мой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сполняет воспитател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ая литература: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Русская народная песня детям». Под редакцией С. Д. Ермолаева. – Издательство «Детство – пресс», 2012 г.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«Фольклорные праздники для детей дошкольного возраста»</w:t>
      </w:r>
    </w:p>
    <w:p>
      <w:pPr>
        <w:pStyle w:val="Style15"/>
        <w:spacing w:before="225" w:after="225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История православного праздника Благовещ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5:00Z</dcterms:created>
  <dc:creator>comp</dc:creator>
  <dc:description/>
  <dc:language>en-US</dc:language>
  <cp:lastModifiedBy>comp</cp:lastModifiedBy>
  <cp:lastPrinted>2016-03-21T16:56:00Z</cp:lastPrinted>
  <dcterms:modified xsi:type="dcterms:W3CDTF">2016-03-21T12:59:00Z</dcterms:modified>
  <cp:revision>5</cp:revision>
  <dc:subject/>
  <dc:title>«БЛАГОВЕЩЕНЬЕ» (7 апреля)</dc:title>
</cp:coreProperties>
</file>