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1949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навыков общения у детей старшего дошкольного возраста проводится по программе  «Я и все вместе». Программа состоит из 36 занятий (по 1 занятию в неделю) и включает три взаимосвязанных друг с другом блока.</w:t>
      </w:r>
    </w:p>
    <w:p>
      <w:pPr>
        <w:pStyle w:val="Normal"/>
        <w:shd w:fill="FFFFFF" w:val="clear"/>
        <w:spacing w:lineRule="auto" w:line="360" w:before="5" w:after="200"/>
        <w:ind w:left="5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7"/>
          <w:sz w:val="28"/>
          <w:szCs w:val="28"/>
        </w:rPr>
        <w:t>1. Блок «Я такой»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Цель: Развитие у ребенка индивидуальных качеств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Даются  представления  ребенку  о  нем  самом,   осознание   им  характ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особенностей и качеств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212121"/>
          <w:spacing w:val="-5"/>
          <w:sz w:val="28"/>
          <w:szCs w:val="28"/>
        </w:rPr>
        <w:t>2. Блок «Кто Я, Какой Я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Цель: Осознание ребенком индивидуальных возможностей и особенносте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212121"/>
          <w:spacing w:val="-6"/>
          <w:sz w:val="28"/>
          <w:szCs w:val="28"/>
        </w:rPr>
        <w:t>З. Блок «Я член коллектива»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Цель: Формирование социально-нравственных навыков в общении с        взрослыми и сверстни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с детьми по развитию коммуникативных качеств осуществлялась в  форме тренингов, в структуру которых обязательно входило: ритуал приветствия (формирование эмоционального настроя на занятие и сплочения группы), основная часть, куда входят игры, беседы, творческая  деятельность, слушание музыки, рассматривание иллюстраций, фотографий (в зависимости от тематике занятий). Творческая деятельность детей прослеживается в альбоме «Кто Я»? (рисунке по тематике занятий «Мои игрушки», «Моя группа», «Мои друзья». Использование игр «Комплименты», «Мое имя», бесед «Что  означают наши имена», «Подарок другу», «Опиши друга» и другие способствуют повышению самооценки и уровню межличностного общения детей друг с другом. Для анализа эмоционального благополучия ребенка в детском саду, детям предлагалось нарисовать рисунки: »Я и мои друзья», «Автопортрет»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уночные тесты очень информативны, их применение основано на принципе проекции, то есть вынесение вовне своих переживаний, представлений и стремлений. Изображая тот или иной объект, ребенок невольно, а иногда сознательно передает свое отношение к не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«Подарки». Дети рисовали подар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картинку; куклу, корзинку, маме за любовь цветы, восход солнце маме, улыбку мам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: яблоко, папе цветок за помощь мне и любовь, новую машин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е: конфету Полине, потому что она хорошая сест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изучения комфортности пребывания детей в группе детского сада проводилась работа по теме </w:t>
      </w:r>
      <w:r>
        <w:rPr>
          <w:rFonts w:cs="Times New Roman" w:ascii="Times New Roman" w:hAnsi="Times New Roman"/>
          <w:i/>
          <w:sz w:val="28"/>
          <w:szCs w:val="28"/>
        </w:rPr>
        <w:t>«Мой детский сад»</w:t>
      </w:r>
      <w:r>
        <w:rPr>
          <w:rFonts w:cs="Times New Roman" w:ascii="Times New Roman" w:hAnsi="Times New Roman"/>
          <w:sz w:val="28"/>
          <w:szCs w:val="28"/>
        </w:rPr>
        <w:t>, характерным явилось то, что детям не объяснялось, что конкретно они должны были рисовать и некоторые по своему представлению рисовали чертеж или макет детского сада, здание с элементами игровой площадки, но в общем анализе работ явилось то, что наибольшая часть детей нарисовали себя в кругу сверстников, в группе детского сада или на игровой площадке рядом с воспитателем. Интересным получился рисунок у Максима В., на одном листке он нарисовал сразу несколько видов деятельности: «Я прихожу в детский сад», «Я завтракаю», «Занимаюсь с воспитателем», «Играю с детьм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работы, мы пришли к выводу, что если ребенок рисует здание одно, то жизнь в детском саду он воспринимает «безликим» детский сад не вызывает в нем положительные эмоции, он не отождествляет с происходящими там с событиями. Если ребенок нарисовал себя и друзей, то события происходящие в детском саду, являются для него личностно-значим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для выявления межличностного общения ребенка в кругу сверстников имеет организация совместной деятельности. Так для изучения особенностей совместной деятельности, детям было предложено задание </w:t>
      </w:r>
      <w:r>
        <w:rPr>
          <w:rFonts w:cs="Times New Roman" w:ascii="Times New Roman" w:hAnsi="Times New Roman"/>
          <w:i/>
          <w:sz w:val="28"/>
          <w:szCs w:val="28"/>
        </w:rPr>
        <w:t>«Варежки</w:t>
      </w:r>
      <w:r>
        <w:rPr>
          <w:rFonts w:cs="Times New Roman" w:ascii="Times New Roman" w:hAnsi="Times New Roman"/>
          <w:sz w:val="28"/>
          <w:szCs w:val="28"/>
        </w:rPr>
        <w:t>», разукрасить один рисунок на двоих, где просматривалось умение сотрудничать, работать без конфликтов. В процессе наблюдения, выявилось, что некоторые дети не могли начать разукрашивать или совместно работать. Так,  в силу своей вспыльчивости, импульсивности некоторые дети (два мальчика) не смогли договариться друг с другом и  выполнили это задание без желания. Штрихи получились кругообразными, не оконца разукрашенными краями, а на другом рисунке прослеживается «тревожность» ребенка штриховка отрывистая, угловатая, выступает чернота в рису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ое значение имеет совместное сотрудничество педагогов с родителями. Были организованны встречи с родителями по теме «Эмоциональное развитие ребенка в семье» проводился рисуночный тест семьи и анкета «Семья глазами ребен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начимым является и анкета «Семья глазами ребенка», где детям предлагалось ответить на вопросы: «Мама сердится, если…», «Папа сердится, </w:t>
        <w:br/>
        <w:t>«Я радуюсь, когда», «Я огорчаюсь, ког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в работе выяснилось, что детей больше радует, когда с ними разговаривают, играют вместе родители, гуляют, когда им что-то дарят, а огорчают их совместные ссоры, конфликты родителей, когда с ними не играют, не принимают сверстники, обзывают и дерутся.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заимодействия и общения дошкольников со сверстниками  проводится по методике Т. А. Репиной «Секр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ализ диагностике показал, что наиболее важными качествами отличий популярных детей от непопулярных является не интеллектуальное развитие, не творческие способности, не общительность. А те качества, которые обычно называют нравственными (доброта, отзывчивость, способность помочь, уступить, доброжелательность) и личностные качества партн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выборе наиболее часто дети выделяют агрессивное поведение сверстников, не соблюдение сверстником норм и правил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утри детского сада мы решили предоставить ребенку, основываясь на его интересах и склонностях, право выбора. Дополнительное образование дошкольника требует от родителей и дополнительных материальных затрат. Это тоже проблема для некоторых семей и детского сада. Некоторые родители стараются развивать своего ребенка, не учитывая его умственной и физической перегрузки. Дифференцированный подход к развитию детей учитывает и возможности малообеспеченных семей. Если есть у ребенка желание и интерес к вокалу, к танцам, изобразительной деятельности, дети занимаются в этих кружках беспл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моциональный комфорт ребенка в группе зависит от взаимоотношений со сверстниками и взрослыми, от того, насколько он чувствует себя спокойным  и удовлетворенным. Опыт работы показывает, что если дошкольник научится общаться, это гарантия его успешности и самореализация  в дальнейшей жизни.</w:t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0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eastAsia="Calibri" w:cs="Courier New"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Courier New"/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7:00Z</dcterms:created>
  <dc:creator>марина</dc:creator>
  <dc:description/>
  <cp:keywords/>
  <dc:language>en-US</dc:language>
  <cp:lastModifiedBy>Admin</cp:lastModifiedBy>
  <dcterms:modified xsi:type="dcterms:W3CDTF">2016-04-22T03:08:00Z</dcterms:modified>
  <cp:revision>8</cp:revision>
  <dc:subject/>
  <dc:title/>
</cp:coreProperties>
</file>