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грая-воображ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Как и чем занять ребенк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играй со мной!-как часто слышим мы эту просьбу от своих детей. И как часто они слышат в ответ: «Некогда, поиграем потом». Может быть, это происходит оттого, что мы, взрослые, не  понимаем мир ребенка и боимся за него? Просто не умеем играть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едь игра для ребенка-это реальный мир, в котором он живет «сейчас», а не «потом». И в этом мире вся правда, а не выдум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окружить ребенка «умными», развивающими, игрушк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йте для него игровой уголок или оборудуйте отдельную детскую комна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ая комната, игровой уголок могут нести в себе черты загадочности, таинственности, фантастичности, здесь возможна смена красок, предметов, игруш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яксограф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середину листа поставьте кляксу любого цвета (или нескольких цвет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ните лист пополам, кляксой внутрь. Разверните его. Получаются чудесные картинки. Просушите лист. На что похоже? Дорисуйте детал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-5715</wp:posOffset>
                </wp:positionV>
                <wp:extent cx="1905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4.2pt;margin-top:-0.45pt;width:14.95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гадайте, кто 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Кто я? Что я?»-спрашиваете вы у ребенка и изображаете (жестами, мимикой, звуками) поезд, машину, чайник, собаку, медведя, самолет и т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йтесь рол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40005</wp:posOffset>
                </wp:positionV>
                <wp:extent cx="1905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3.15pt;width:14.95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и, гори све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жгите вечером свечку-дети очень любят это. Угадывайте, на что похожи тени на стене. Расскажите в этой таинственной и волшебной обстановке любимую сказку или придумайте сво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238500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существующие живот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8pt;width:254.95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существующие животное</w:t>
                      </w:r>
                    </w:p>
                  </w:txbxContent>
                </v:textbox>
                <v:path textpathok="t"/>
                <v:textpath on="t" fitshape="t" string="Несуществующие животное" style="font-family:&quot;Impac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обуйте вместе с ребёнком нарисовать каких-нибудь невиданных живот</w:t>
        <w:softHyphen/>
        <w:t xml:space="preserve">ных. Для этого возьмите небольшой листочек бумаги.   </w:t>
      </w:r>
    </w:p>
    <w:p>
      <w:pPr>
        <w:pStyle w:val="Normal"/>
        <w:shd w:fill="FFFFFF" w:val="clear"/>
        <w:spacing w:lineRule="auto" w:line="360" w:before="254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исуйте в верхне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у какого-нибудь животного, например лошади. Ребёнок не должен видеть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 рисуете, для него это будет пока загадкой. Затем перегните листочек так, что</w:t>
        <w:softHyphen/>
        <w:t>бы линии от головы животного пересекли линию сгиба (если не получается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 немножко продолжите). </w:t>
      </w:r>
    </w:p>
    <w:p>
      <w:pPr>
        <w:pStyle w:val="Normal"/>
        <w:shd w:fill="FFFFFF" w:val="clear"/>
        <w:spacing w:lineRule="auto" w:line="360" w:before="25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просите ребёнка, чтобы он нарисовал туловище любого животного или люб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тицы, продолжая уже имеющиеся линии (те, что пересекли линию сгиба). Так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м, малыш продолжает ваш рисунок. </w: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ерните лис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д вами — невиданный звер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ребенку и обсудите с ни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ВООБРАЗИ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Вообразил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Вообрази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ют с вами запрост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рции и Лилии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ьвы косматы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ть верхом на палочк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раморные стату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ют с вами салочк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, Вообразил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Вообразили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, кому захочетс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растают крылья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обязатель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кудеснико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н твоим ровесник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им ровесником!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ей Вообразил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Вообрази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арствует фантаз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своем всесилии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мечты сбываютс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огор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же превращают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ные приключени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я-воображая с ребенк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ощрять фантазию и творчество в игр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высмеивать и не насмехайтесь над фантазиями ребенка, творческими выдумками  игр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ете времени на игру с ребенком, придумывайте сюжет, роли, подыгрывайте малышу, развивайте его воображение, развивайте личность ребен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фантазию ребенка-среди  вылепленных им образов могут оказаться существа из его собственного волшебного ми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Игра-это практика в развитии ребенка. Она дает ему свободу творчества, самостоятельность выбора, воображение, приучает к порядку, соблюдение прав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0:00Z</dcterms:created>
  <dc:creator>марина</dc:creator>
  <dc:description/>
  <cp:keywords/>
  <dc:language>en-US</dc:language>
  <cp:lastModifiedBy>марина</cp:lastModifiedBy>
  <dcterms:modified xsi:type="dcterms:W3CDTF">2015-01-22T02:50:00Z</dcterms:modified>
  <cp:revision>2</cp:revision>
  <dc:subject/>
  <dc:title/>
</cp:coreProperties>
</file>