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>Кризис 3-х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Кризис 3-х лет»-один из трудных моментов в жизни ребенка и взрослых. Это кризис выделения ребенком своего «я». В зависимости от особенностей развития ребенка возрастные рамки кризиса могут изменяться: он может начаться и в 2,5 года и в 3,5, а закончиться около 4-х лет или в 3,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этот период в поведении ребенка начинает появляться целый комплекс изменений, от которых ребенок становится неуправляемым («его как будто подменил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ервым признаком является трудности взаимодействия с ребенком. В поведнии проявляются формы протеста, неподчинения, капризов, своевольных выходок: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</w:rPr>
      </w:pPr>
      <w:r>
        <w:rPr>
          <w:i/>
        </w:rPr>
        <w:t>Негативизм-</w:t>
      </w:r>
      <w:r>
        <w:rPr>
          <w:b w:val="false"/>
        </w:rPr>
        <w:t>такие проявления в поведении ребенка, когда он не хочет чего-нибудь сделать только потому, что это предложил кто-то из взрослых,т.е. реакция не на содержание действия, а само предложение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ямство-</w:t>
      </w:r>
      <w:r>
        <w:rPr>
          <w:sz w:val="28"/>
          <w:szCs w:val="28"/>
        </w:rPr>
        <w:t>это реакция ребенка, направленная против установленных для него норм воспитания, против образа жизн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вность по отношению к младшим и старшим,</w:t>
      </w:r>
      <w:r>
        <w:rPr/>
        <w:t xml:space="preserve"> </w:t>
      </w:r>
      <w:r>
        <w:rPr>
          <w:sz w:val="28"/>
          <w:szCs w:val="28"/>
        </w:rPr>
        <w:t>если в семье есть еще де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акции невротического и психопатического характера (</w:t>
      </w:r>
      <w:r>
        <w:rPr>
          <w:sz w:val="28"/>
          <w:szCs w:val="28"/>
        </w:rPr>
        <w:t>страхи, неспокойный сон, ночной энурез, резкие затруднения в речи и т.д.) Прежде спокойный и покладистый ребенок становится возбудимым, капризным, требовательным. Активности требует своевременной перестройки и от его близких. Ребенок не просто не соглашается с взрослым, а он испытывает их характер и находит слабые места, чтобы воздействовать на них при отстаивании своей независ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трый интерес  к своему изображению  в зеркале, заинтересованность своей внешностью, тем как, он выглядит в глазах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вочек возникает интерес к нарядам, мальчики начинают проявлять озабоченность своей эффективностью, например в конструировании, при этом остро реагируют на неу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еосознаваемый характер происходящих изменений в характере и в поведении детей в этот период. Обычно продолжительность кризиса не велика, он сменяется периодом эмоциональной стабильности, когда исчезают негативные проявления, а развитие выходит на новы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й фигурой в этот период являются родители, а в большинстве случаев мать. Именно характер общения матери с ребенком, адекватность ее воздействий возрастным и индивидуальным потребностям и возможностям ребенка определяют как эмоциональное самочувствие малыша, так и его психическое формир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нормального развития ребенка в кризисный период важно, чтобы он ощущал, что все взрослые в доме знают, что рядом  сними не малыш, а равный им товарищ их др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едует правильно сбалансировать поощрения, наказания, ласку, строг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взрослый меняет систему требований, то ребенку трудно понять-почему, и он  в отместку твердит «нет», тем самым подражая взросл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о выход искать в ролевой игре, которая становится ского ведущей деятельностью ребе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2:00Z</dcterms:created>
  <dc:creator>марина</dc:creator>
  <dc:description/>
  <cp:keywords/>
  <dc:language>en-US</dc:language>
  <cp:lastModifiedBy>Admin</cp:lastModifiedBy>
  <dcterms:modified xsi:type="dcterms:W3CDTF">2016-04-22T03:05:00Z</dcterms:modified>
  <cp:revision>4</cp:revision>
  <dc:subject/>
  <dc:title/>
</cp:coreProperties>
</file>