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СОБЕННОСТИ ВОЗНИКНОВЕНИЯ ДЕТСКИХ КОНФЛИК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 ДОШКОЛЬНИКОВ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ми конфликтами взрослые сталкиваются довольно рано. Их появление ученые относят к возрасту от одного года. У младших детей конфликты чаще всего возникают из-за игрушек, у детей среднего возраста – из-за ролей, а в более старшем возрасте – из-за правил игры. Детские конфликты могут возникать по поводу ресурсов, дисциплины, трудностей в общении, ценностей и потребностей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возрасте конфликтных ситуаций великое множество и во многих из них порой бывает трудно разобраться. Все детские ссоры обычно разрешаются сами собой, и поэтому к ним надо относиться как к естественным явлениям жизни. Небольшие стычки и ссоры можно расценить как первые жизненные уроки взаимодействия с людьми одного круга (равными), с окружающим миром, этап обучения методом проб и ошибок, без которого ребенок не может обойтись. Взрослым без особой необходимости не стоит вступать в ссоры детей. Надо, чтобы они научились самостоятельно выходить из спорных ситуаций и прекращать конфликты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знание возрастных особенностей ребенк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6 летних детей значимо принятие их сверстниками, очень важна их оценка, одобрение, восхищение. Дети испытывают потребность получить интересную роль и проявить себя, по-разному ведут себя в ситуации успеха и неудачи. Чаще всего в состоянии успеха их переполняет чувство радости, а в ситуации неудачи они огорчаются, чувствуют зависть и досаду. Все эти аспекты взаимоотношений детей могут спровоцировать между ними конфли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щения со сверстникам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разнообразие и широкий диапазон коммуникативных действий (навязывание своей воли, требования, приказы, обман, спор)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яркая эмоциональная насыщенность общ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и нерегламентированность действий (неожиданные действия и движения – принятие причудливых поз, кривляние, передразнивание, придумывание новых слов, небылиц и дразнилок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обладание инициативных действий над ответными (для ребенка важней его собственное высказывание или действие – несогласованность порождает конфликт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неблагополучие, связанное с затруднениями в общении, может привести к психическому заболеванию (от агрессии до страха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факторов, вызывающих вечные ссоры и способствующих развитию конфликтности. Но протекание конфликта непостоянно, изменчиво и может то усиливаться, то затухать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240"/>
        <w:ind w:left="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ами, обостряющими протекание конфликта в детском коллективе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внешнее проявление накала страстей (гнев, страх, тревога, разочаро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безразличия со стороны взрослого на возникший конфли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пыток установления и поддержания отношений, как со стороны взрослых, так и со стороны самих участников конфликта –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лация, тиражирование конфликтной ситуации, увеличение числа детей, участников конфликта, которые принимают ту или иную стор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24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ы, ведущие к ослаблению конфли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нейтральную стор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эмоциях, объяснение, но не демонстрация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щущения угрозы, наличие и использование детьми и взрослыми умений и коммуникативных навыков в урегулировании конфли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межличностных отношений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детском коллективе могут выполнять самые разные функции, как позитивные, так и негативные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итивные функции конфликтов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ка напряженности между конфликтующими сторон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й информации о конфликтующей стороне (другом ребенке, сверстнике)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агрессивности, осознание норм повед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более осознанного и целесообразного решения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гативные функции конфлик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эмоциональные затраты на участие в конфликте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исциплины, ухудшение эмоционального самочувствия детей и социально-психологического климата в детском коллективе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дезорганизующее влияние на совместную деятельность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 степень сотрудничества в различных видах детской продуктивной деятельности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31:00Z</dcterms:created>
  <dc:creator>Оксана</dc:creator>
  <dc:description/>
  <dc:language>en-US</dc:language>
  <cp:lastModifiedBy>Оксана</cp:lastModifiedBy>
  <dcterms:modified xsi:type="dcterms:W3CDTF">2016-04-23T17:38:00Z</dcterms:modified>
  <cp:revision>1</cp:revision>
  <dc:subject/>
  <dc:title/>
</cp:coreProperties>
</file>