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ВН «Час математики» для 4-х классов</w:t>
      </w:r>
    </w:p>
    <w:p>
      <w:pPr>
        <w:pStyle w:val="Normal"/>
        <w:jc w:val="center"/>
        <w:rPr>
          <w:b/>
          <w:b/>
          <w:color w:val="4BACC6"/>
          <w:sz w:val="32"/>
          <w:szCs w:val="32"/>
        </w:rPr>
      </w:pPr>
      <w:r>
        <w:rPr>
          <w:b/>
          <w:color w:val="4BACC6"/>
          <w:sz w:val="32"/>
          <w:szCs w:val="32"/>
        </w:rPr>
        <w:t>Подготовила учитель нач.классов: Федоряченко В.Г.</w:t>
      </w:r>
    </w:p>
    <w:p>
      <w:pPr>
        <w:pStyle w:val="Style16"/>
        <w:rPr/>
      </w:pPr>
      <w:r>
        <w:rPr>
          <w:b/>
          <w:bCs/>
        </w:rPr>
        <w:t xml:space="preserve">Цель: </w:t>
      </w:r>
      <w:r>
        <w:rPr/>
        <w:t>активизация познавательной деятельности обучающихся на уроках математики.</w:t>
      </w:r>
    </w:p>
    <w:p>
      <w:pPr>
        <w:pStyle w:val="Style16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Способствовать формированию интереса к урокам математик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Закреплять знания математических терминов, умения выполнять вычислительные действия на изученные случаи умножения, деления и сложения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 xml:space="preserve">Способствовать развитию логического мышления, речи, памяти, внимания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! Сегодня у нас урок занимательной математ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кий ученый математик Карл Гаусс сказал: “Математика – царица наук, арифметика – царица математики”. Настоящей наукой математика стала только у древних греков. Это был удивительно талантливый народ, у которого учатся многому даже сейчас, тысячи лет спустя. А знаете, почему греки обогнали в математике все другие народы? Потому, что они хорошо умели спорить. Древние греки считали, что спор помогает найти самое лучшее, самое правильное решение. Они даже придумали такое изречение: “В споре рождается истина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го греческого ученого, который начал рассуждать о математике звали Фалес. А о числах первым начал рассуждать грек Пифагор. “Числа правят миром!” - провозгласил о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уси занятия этой наукой начались почти тысячу лет тому назад. Первую печатную книгу по математике написал Леонтий Филиппович Магницкий почти 300 лет тому наза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й книге много занимательных задач. Когда-то их решал великий русский ученый Михаил Васильевич Ломоносов. Многие занимательные игры основаны на свойствах чисел. Математику применяют и для шифрования и для расшифровки донесений, сообщений дипломатов, военных приказов. </w:t>
      </w:r>
    </w:p>
    <w:p>
      <w:pPr>
        <w:pStyle w:val="Normal"/>
        <w:rPr>
          <w:i/>
          <w:i/>
        </w:rPr>
      </w:pPr>
      <w:r>
        <w:rPr>
          <w:i/>
        </w:rPr>
        <w:t>А мы открываем заседание Клуба веселых и находчивых математиков. Команды готовы? Ну а жюри принимать решения, начислять заработанные вами баллы.</w:t>
      </w:r>
    </w:p>
    <w:p>
      <w:pPr>
        <w:pStyle w:val="Style16"/>
        <w:rPr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1. Представление команд.</w:t>
      </w:r>
    </w:p>
    <w:p>
      <w:pPr>
        <w:pStyle w:val="Style16"/>
        <w:rPr/>
      </w:pPr>
      <w:r>
        <w:rPr/>
        <w:t>Первый конкурс – представление команд. (</w:t>
      </w:r>
      <w:r>
        <w:rPr>
          <w:lang w:val="en-US"/>
        </w:rPr>
        <w:t>max</w:t>
      </w:r>
      <w:r>
        <w:rPr/>
        <w:t xml:space="preserve"> 3 б.)</w:t>
      </w:r>
    </w:p>
    <w:p>
      <w:pPr>
        <w:pStyle w:val="Style16"/>
        <w:rPr/>
      </w:pPr>
      <w:r>
        <w:rPr>
          <w:b/>
          <w:bCs/>
          <w:i/>
          <w:iCs/>
          <w:sz w:val="40"/>
          <w:szCs w:val="40"/>
          <w:u w:val="single"/>
        </w:rPr>
        <w:t>2. Математическая эстафета.</w:t>
      </w:r>
      <w:r>
        <w:rPr/>
        <w:t xml:space="preserve"> . (</w:t>
      </w:r>
      <w:r>
        <w:rPr>
          <w:lang w:val="en-US"/>
        </w:rPr>
        <w:t>max</w:t>
      </w:r>
      <w:r>
        <w:rPr/>
        <w:t xml:space="preserve"> 8 б.)</w:t>
      </w:r>
    </w:p>
    <w:p>
      <w:pPr>
        <w:pStyle w:val="Style16"/>
        <w:rPr/>
      </w:pPr>
      <w:r>
        <w:rPr/>
        <w:t>Каждая команда получает задания. По сигналу начинаете быстро выполнять их. Побеждает команда, быстрее и правильнее других выполнившая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ужно поджарить на сковороде 3 ломтика хлеба. Одна сторона поджаривается в течение 1 мин. На сковороду можно положить только 2 ломтика. За какое наименьшее время можно поджарить ломтики с обеих сторон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ми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колько получится десятков, если 2 десятка умножить на 2 десятк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 десят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часах ровно 9. Через сколько минут стрелки часов совпаду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49 мину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ася решил проехать за 1 час 18 км по дороге, 9 км туда и столько же обратно. С какой скоростью должен ехать Ва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 км в ча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прос-шутка. Кто из женщин на Руси изобрел первый летательный аппара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ба-Яг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ыбак поймал рыбу. Когда у него спросили, какова масса пойманной рыбы, он сказал: “Я думаю, что хвост ее – 1 кг, голова – столько, сколько хвост и половина туловища, а туловище – сколько голова и хвост вместе. Какова же масса этой рыб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кг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ждая спичка имеет длину 4,5 см. Как из 13 спичек сложить метр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Если из одной стопки тетрадей переложить в другую 10 штук, то тетрадей в стопках будет поровну. На сколько в одной стопке было больше тетрадей, чем в друг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 тетрадей</w:t>
      </w:r>
    </w:p>
    <w:p>
      <w:pPr>
        <w:pStyle w:val="Style16"/>
        <w:rPr/>
      </w:pPr>
      <w:r>
        <w:rPr>
          <w:b/>
          <w:bCs/>
          <w:i/>
          <w:iCs/>
          <w:sz w:val="40"/>
          <w:szCs w:val="40"/>
          <w:u w:val="single"/>
        </w:rPr>
        <w:t>3. Задачки на смекалку.</w:t>
      </w:r>
      <w:r>
        <w:rPr/>
        <w:t xml:space="preserve"> . (</w:t>
      </w:r>
      <w:r>
        <w:rPr>
          <w:lang w:val="en-US"/>
        </w:rPr>
        <w:t>max</w:t>
      </w:r>
      <w:r>
        <w:rPr/>
        <w:t xml:space="preserve"> 8 б.)</w:t>
      </w:r>
    </w:p>
    <w:p>
      <w:pPr>
        <w:pStyle w:val="Style16"/>
        <w:rPr/>
      </w:pPr>
      <w:r>
        <w:rPr/>
        <w:t xml:space="preserve">Команда, решившая задачу верно первой, получает балл. </w:t>
      </w:r>
    </w:p>
    <w:p>
      <w:pPr>
        <w:pStyle w:val="Style16"/>
        <w:rPr/>
      </w:pPr>
      <w:r>
        <w:rPr/>
        <w:t>1. По тропинке идут 3 черных и 6 серых гусей, а на встречу им 1 серая и 1 белая утка. Сколько всего уток?(2)</w:t>
      </w:r>
    </w:p>
    <w:p>
      <w:pPr>
        <w:pStyle w:val="Style16"/>
        <w:rPr/>
      </w:pPr>
      <w:r>
        <w:rPr/>
        <w:t>2. 2 ученика договорились сесть в 4 вагон электрички. Но 1 ученик сел в 4 вагон от начала электрички, а другой – в 4 от конца. В одном ли вагоне едут ученики, если всего 8 вагонов? (нет)</w:t>
      </w:r>
    </w:p>
    <w:p>
      <w:pPr>
        <w:pStyle w:val="Style16"/>
        <w:rPr/>
      </w:pPr>
      <w:r>
        <w:rPr/>
        <w:t>3. При постройке забора плотники поставили по прямой 5 столбов, расстояние между которыми было по 2 метра. Какова длина забора? (8 метров)</w:t>
      </w:r>
    </w:p>
    <w:p>
      <w:pPr>
        <w:pStyle w:val="Normal"/>
        <w:rPr/>
      </w:pPr>
      <w:r>
        <w:rPr/>
        <w:t>4. “Дай мне 5 рублей, - говорит брат сестре, - тогда у нас будет денег поровну”.Сестра дала ему 5 рублей. На сколько больше денег было у сестры, чем у брата, сначала? (На 10 рублей)</w:t>
      </w:r>
    </w:p>
    <w:p>
      <w:pPr>
        <w:pStyle w:val="Style16"/>
        <w:rPr/>
      </w:pPr>
      <w:r>
        <w:rPr/>
        <w:t>5. На театральной сцене – замок принцессы. Герой по имени Зигфрид должен увидеть свою невесту. Появляется переодетый злодей – Ротбарт. С ним его дочь – Одилия. Она настолько похожа на Одетту, что Зигфрид принимает её за свою невесту. Возникает привидение Одетты и исчезает. Зигфрид понимает обман и в отчаянии убегает… Сколько действующих лиц из названных осталось на сцене? (2)</w:t>
      </w:r>
    </w:p>
    <w:p>
      <w:pPr>
        <w:pStyle w:val="Style16"/>
        <w:rPr/>
      </w:pPr>
      <w:r>
        <w:rPr/>
        <w:t>6. На столе лежат 3 карандаша разной длины. Как удалить из середины самый длинный карандаш, не трогая его? (Убрать крайние карандаши)</w:t>
      </w:r>
    </w:p>
    <w:p>
      <w:pPr>
        <w:pStyle w:val="Style16"/>
        <w:rPr/>
      </w:pPr>
      <w:r>
        <w:rPr/>
        <w:t>7. Имеются песочные часы на 3 минуты и на 7 минут. Надо опустить яйцо в кипящую воду ровно на 4 минуты. Как сделать это с помощью этих песочных часов? (Следует поставить эти часы в рабочее положение одновременно. Когда песок в трёхминутных часах истечёт, нужно положить яйцо в кипящую воду. Оставшееся время действия семиминутных часов и будет равно 4 минутам.)</w:t>
      </w:r>
    </w:p>
    <w:p>
      <w:pPr>
        <w:pStyle w:val="Style16"/>
        <w:rPr/>
      </w:pPr>
      <w:r>
        <w:rPr/>
        <w:t>8. Имеются 2 бидона ёмкостью 2 и 7 литров. Как с помощью этих бидонов набрать из речки 3 литра воды? (Надо набрать бидон ёмкостью 7 литров и дважды вычерпать из него воды бидоном ёмкостью 2 литра.)</w:t>
      </w:r>
    </w:p>
    <w:p>
      <w:pPr>
        <w:pStyle w:val="Style16"/>
        <w:rPr/>
      </w:pPr>
      <w:r>
        <w:rPr>
          <w:b/>
          <w:bCs/>
          <w:i/>
          <w:iCs/>
          <w:sz w:val="40"/>
          <w:szCs w:val="40"/>
          <w:u w:val="single"/>
        </w:rPr>
        <w:t>4. Игра.</w:t>
      </w:r>
    </w:p>
    <w:p>
      <w:pPr>
        <w:pStyle w:val="Style16"/>
        <w:rPr/>
      </w:pPr>
      <w:r>
        <w:rPr/>
        <w:t>Расскажу я вам рассказ</w:t>
        <w:br/>
        <w:t>В полтора десятка фраз,</w:t>
        <w:br/>
        <w:t xml:space="preserve">Лишь скажу я слово “три” - </w:t>
        <w:br/>
        <w:t>Приз немедленно бери!</w:t>
        <w:br/>
        <w:t>Однажды щуку мы поймали,</w:t>
        <w:br/>
        <w:t>Распотрошили, а внутри</w:t>
        <w:br/>
        <w:t>Рыбёшек мелких увидали,</w:t>
        <w:br/>
        <w:t>И не одну, а целых … две.</w:t>
        <w:br/>
        <w:t>Мечтает мальчик закалённый</w:t>
        <w:br/>
        <w:t>Стать олимпийским чемпионом,</w:t>
        <w:br/>
        <w:t>Смотри, на старте не хитри,</w:t>
        <w:br/>
        <w:t>А жди команду “раз, два, … марш!”</w:t>
        <w:br/>
        <w:t xml:space="preserve">Когда стихи запомнить хочешь, </w:t>
        <w:br/>
        <w:t xml:space="preserve">Их не зубри до поздней ночи, </w:t>
        <w:br/>
        <w:t>А про себя их повтори</w:t>
        <w:br/>
        <w:t>Разок-другой, а лучше… пять!</w:t>
        <w:br/>
        <w:t>Недавно поезд на вокзале</w:t>
        <w:br/>
        <w:t>Мне три часа пришлось прождать,</w:t>
        <w:br/>
        <w:t>Ну что ж вы приз, друзья, не брали,</w:t>
        <w:br/>
        <w:t>Когда была возможность взять?</w:t>
      </w:r>
    </w:p>
    <w:p>
      <w:pPr>
        <w:pStyle w:val="Style16"/>
        <w:rPr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5. Шарады</w:t>
      </w:r>
      <w:r>
        <w:rPr>
          <w:sz w:val="40"/>
          <w:szCs w:val="40"/>
          <w:u w:val="single"/>
        </w:rPr>
        <w:t>.</w:t>
      </w:r>
      <w:r>
        <w:rPr/>
        <w:t xml:space="preserve"> (</w:t>
      </w:r>
      <w:r>
        <w:rPr>
          <w:lang w:val="en-US"/>
        </w:rPr>
        <w:t>max</w:t>
      </w:r>
      <w:r>
        <w:rPr/>
        <w:t xml:space="preserve"> 8 б.)</w:t>
      </w:r>
    </w:p>
    <w:p>
      <w:pPr>
        <w:pStyle w:val="Style16"/>
        <w:rPr/>
      </w:pPr>
      <w:r>
        <w:rPr/>
        <w:t>1.Предлог и малое число,</w:t>
        <w:br/>
        <w:t xml:space="preserve">За ними букву скажем. </w:t>
        <w:br/>
        <w:t>А в целом – ты найдёшь его</w:t>
        <w:br/>
        <w:t>Почти под домом каждым. (По-два-л)</w:t>
      </w:r>
    </w:p>
    <w:p>
      <w:pPr>
        <w:pStyle w:val="Style16"/>
        <w:rPr/>
      </w:pPr>
      <w:r>
        <w:rPr/>
        <w:t>2. Возьмите наименьшее трехзначное число</w:t>
        <w:br/>
        <w:t>И букву назовите рядом с ним одновременно.</w:t>
        <w:br/>
        <w:t>И вы одно получите из слов,</w:t>
        <w:br/>
        <w:t>Которым называют кучу сена. (Сто-г)</w:t>
      </w:r>
    </w:p>
    <w:p>
      <w:pPr>
        <w:pStyle w:val="Style16"/>
        <w:rPr/>
      </w:pPr>
      <w:r>
        <w:rPr/>
        <w:t>3. Я приношу с собою боль,</w:t>
        <w:br/>
        <w:t>В лице больного искаженье,</w:t>
        <w:br/>
        <w:t>А “Ф” на “П” заменишь коль,</w:t>
        <w:br/>
        <w:t>То превращаюсь в знак сложенья.</w:t>
        <w:br/>
        <w:t>(Ф-люс – П-люс)</w:t>
      </w:r>
    </w:p>
    <w:p>
      <w:pPr>
        <w:pStyle w:val="Style16"/>
        <w:rPr/>
      </w:pPr>
      <w:r>
        <w:rPr/>
        <w:t xml:space="preserve">4. С буквой “Л” - в игре в футбол – </w:t>
        <w:br/>
        <w:t>Часто слышим слово…</w:t>
        <w:br/>
        <w:t>С “Д” уж в слове смысл не тот –</w:t>
        <w:br/>
        <w:t>Мерой стало,</w:t>
        <w:br/>
        <w:t>Просто… (год)</w:t>
      </w:r>
    </w:p>
    <w:p>
      <w:pPr>
        <w:pStyle w:val="Style16"/>
        <w:rPr/>
      </w:pPr>
      <w:r>
        <w:rPr/>
        <w:t xml:space="preserve">5. Я нелюбимая оценка в дневнике, </w:t>
        <w:br/>
        <w:t>Из-за меня у школьников мрачнеет вся природа,</w:t>
        <w:br/>
        <w:t>Но если внутрь меня поставить “Е”,</w:t>
        <w:br/>
        <w:t>То среди женского я рода. (Два – Дева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6. Число я – меньше десяти, </w:t>
        <w:br/>
        <w:t>Тебе легко меня найти,</w:t>
        <w:br/>
        <w:t>Но если букве “Я” прикажешь рядом встать,</w:t>
        <w:br/>
        <w:t>Я все – отец, и ты, и дедушка, и мать. (Семь – семья)</w:t>
      </w:r>
    </w:p>
    <w:p>
      <w:pPr>
        <w:pStyle w:val="Style16"/>
        <w:rPr/>
      </w:pPr>
      <w:r>
        <w:rPr/>
        <w:t xml:space="preserve">7. Сначала назови ты за городом дом, </w:t>
        <w:br/>
        <w:t>В котором лишь летом семьёю живём,</w:t>
        <w:br/>
        <w:t xml:space="preserve">Две буквы к названью приставь заодно, </w:t>
        <w:br/>
        <w:t>Получится то, что решать суждено. (Дача – задача)</w:t>
      </w:r>
    </w:p>
    <w:p>
      <w:pPr>
        <w:pStyle w:val="Style16"/>
        <w:rPr/>
      </w:pPr>
      <w:r>
        <w:rPr/>
        <w:t>8. Я важная деталь судна,</w:t>
        <w:br/>
        <w:t>И без меня оно по воле ветра мчится,</w:t>
        <w:br/>
        <w:t>Но вставленная буква “Б” одна</w:t>
        <w:br/>
        <w:t>Меняет слова смысл – денежная единица. (Руль – рубль)</w:t>
      </w:r>
    </w:p>
    <w:p>
      <w:pPr>
        <w:pStyle w:val="Style16"/>
        <w:rPr>
          <w:b/>
          <w:b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 xml:space="preserve">6. Задачи со спичками. </w:t>
      </w:r>
      <w:r>
        <w:rPr/>
        <w:t>(</w:t>
      </w:r>
      <w:r>
        <w:rPr>
          <w:lang w:val="en-US"/>
        </w:rPr>
        <w:t>max</w:t>
      </w:r>
      <w:r>
        <w:rPr/>
        <w:t xml:space="preserve"> 1 б.)</w:t>
      </w:r>
    </w:p>
    <w:p>
      <w:pPr>
        <w:pStyle w:val="Style16"/>
        <w:rPr/>
      </w:pPr>
      <w:r>
        <w:rPr/>
        <w:t xml:space="preserve">Перед детьми рисунок. </w:t>
      </w:r>
    </w:p>
    <w:p>
      <w:pPr>
        <w:pStyle w:val="Style16"/>
        <w:rPr>
          <w:lang w:val="en-US"/>
        </w:rPr>
      </w:pPr>
      <w:r>
        <w:rPr/>
        <w:t>- Выложите на столе такую же фигуру. Как вы думаете, кто это? Я задумала, что это животное – корова; гуляла корова, гуляла, и кто-то её позвал. Переложите всего одну спичку так, чтобы корова развернулась в другую сторону. Как только ваша команда догадается, надо дружно и синхронно хлопнуть в ладоши – это означает, что вы готовы. Внимание, начали.</w:t>
      </w:r>
    </w:p>
    <w:p>
      <w:pPr>
        <w:pStyle w:val="Style16"/>
        <w:rPr/>
      </w:pPr>
      <w:r>
        <w:rPr/>
        <w:drawing>
          <wp:inline distT="0" distB="0" distL="0" distR="0">
            <wp:extent cx="2210435" cy="1236980"/>
            <wp:effectExtent l="0" t="0" r="0" b="0"/>
            <wp:docPr id="1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дведение итогов конкурса.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58:00Z</dcterms:created>
  <dc:creator>Nadin</dc:creator>
  <dc:description/>
  <cp:keywords/>
  <dc:language>en-US</dc:language>
  <cp:lastModifiedBy>dom</cp:lastModifiedBy>
  <dcterms:modified xsi:type="dcterms:W3CDTF">2016-04-25T19:33:00Z</dcterms:modified>
  <cp:revision>5</cp:revision>
  <dc:subject/>
  <dc:title/>
</cp:coreProperties>
</file>