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занятие ко Дню Побе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ший дошкольный возрас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зыкальный руководитель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умаченко Анна Васильевна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ДОУ «ЦРР – д/с №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г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области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, социально-коммуникатив</w:t>
        <w:softHyphen/>
        <w:t>ное, художественно-эстетическое развити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  <w:r>
        <w:rPr>
          <w:rFonts w:cs="Times New Roman" w:ascii="Times New Roman" w:hAnsi="Times New Roman"/>
          <w:sz w:val="28"/>
          <w:szCs w:val="28"/>
        </w:rPr>
        <w:t xml:space="preserve"> ознакомить с событиями Великой Отечест</w:t>
        <w:softHyphen/>
        <w:t>венной войны, расширять представления о том, как люди защищали свою страну;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 развивать внимание, память, связную вы</w:t>
        <w:softHyphen/>
        <w:t>разительную речь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у детей уважение к истори</w:t>
        <w:softHyphen/>
        <w:t>ческому прошлому своей страны, вете</w:t>
        <w:softHyphen/>
        <w:t>ранам ВОВ, отстоявшим мир в жестоких сраже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патриотические чувства, чув</w:t>
        <w:softHyphen/>
        <w:t>ство гордости за свой народ, любовь к сво</w:t>
        <w:softHyphen/>
        <w:t>ей Родин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</w:p>
    <w:p>
      <w:pPr>
        <w:pStyle w:val="Style16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установка, мультимедий</w:t>
        <w:softHyphen/>
        <w:t>ная презентация с подборкой серии тематиче</w:t>
        <w:softHyphen/>
        <w:t>ских картин о ВОВ, музыкальный проигрыва</w:t>
        <w:softHyphen/>
        <w:t>тель, подборка песен военных лет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чные перестроения с цветами и флагами под «Марш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о закончилась вой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с войны пришли солдат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 груди их орден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ят, как памятные дат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всем, кто вынес ту войну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ылу иль на полях сражений,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ёс победную весну,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и память поко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. Поляков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вным-давно, в 1941 году, когда нас с ва</w:t>
        <w:softHyphen/>
        <w:t>ми ещё не было, фашистские захватчики напали на нашу Родину. Они сбросили бомбы на спящие</w:t>
        <w:br/>
        <w:t>города. Обстреляли из орудий тихие деревни подожгли поля. Они не щадили никого: ни взро</w:t>
        <w:softHyphen/>
        <w:t>слых, ни детей. Люди жили в страхе четыре с лишним года. Именно в это тяжёлое для народа время и появилась песня-призыв «Вставай, стра</w:t>
        <w:softHyphen/>
        <w:t>на огромная» (звучит 1-й куплет песни). «Священная война» (муз. А. Александрова, ел. В. Лебедева-Кумача). (Песня – слайд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ойны было совершено мно</w:t>
        <w:softHyphen/>
        <w:t>го героических подвигов, многие воины и про</w:t>
        <w:softHyphen/>
        <w:t xml:space="preserve">стые люди стали героями. Героев войны  очень много, и память о них бессмертна. Их именами названы улицы наших  городов-героев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чтим память всех людей, погибших на войне, минутой молчания. Минута молчани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ели бои, отгреме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дворах уцелевшие птицы запе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ворвался с победой, с бедой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едевшею голов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пела и ликовала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ать над могил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его сыны рыдал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многих городах установлены памятники неизвестному солдату. Там всегда горит вечный огонь и написаны слова: </w:t>
      </w:r>
      <w:r>
        <w:rPr>
          <w:rFonts w:cs="Times New Roman" w:ascii="Times New Roman" w:hAnsi="Times New Roman"/>
          <w:b/>
          <w:sz w:val="28"/>
          <w:szCs w:val="28"/>
        </w:rPr>
        <w:t>«Имя твоё неизвестно, но подвиг твой не забыт!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еизвестный солдат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их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  Зайченк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да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т уверенный солда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еталле вдруг засты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ках сжимая автома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лову склони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у подножия — цвет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тских рук кольц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мотрим жадно я и т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овое лиц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шёл, солдат, в суровый б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смел был и горяч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и ты защищал покой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бед и неудач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а ты храбро победил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бодил наш до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мним, сколько хватит сил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виге твоё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всегда к твоим нога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ожит ребятн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ал отпор тогда врага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был счастливым 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ь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деды и прадеды храбры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ронтах воевали войны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всегда улыбались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 наполнен был светом вес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йдёт грозный враг — не получит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жи Родины, знаю, не спят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бились всегда до последне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одных, матерей и ребя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с помним, солдаты, военные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мять прочно хранит име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не повторилась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училась такая вой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день Девятое мая — Победы день!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лнце не ляжет и малая тен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улыбки и звон орден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етеранам 100 радостных с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сибо, спасибо за чистое небо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олны морей, за вкус тёплого хлеб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ожими быть мы мечтаем на вас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души обнимаем сейч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ет здоровье, удача пусть буд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ебятня подвиг ваш не забудет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ь в мае славный праз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в мае славный праздни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всех особый он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т день от страшного враг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мир освобождё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беда» — слова слаще нет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лась войн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улыбнулась, наконец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весн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улись птицы в тёплый до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цвела сир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забудем никог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самый лучший де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хорошо, что мы войны не зна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хорошо, что мы войны не зна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ём, живём, смеёмся и играем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им с улыбкой в неба синеву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овим в реках быструю плот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мним, как отважные бойцы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лдаты — братья, деды и отц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ас мир добрый храбро отстоя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 мы войны не видели, не зн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  Михалков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 войн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ать легли однажды дети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все затемн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проснулись на рассвете —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нах свет — и нет войны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больше не прощатьс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ронт не провожать —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ут с фронта возвращать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героев будем ждат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стут травой траншеи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ах былых боё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хороше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ут сотни гор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хорошие минут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помнишь ты и вспомню я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от вражьих полчищ лют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али мы края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м всё: как мы дружили,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жары мы тушил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тревожно стучится в окн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 на небе сверкают давн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им мы и слушаем грустный рассказ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вествует бабуля для на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рассказала, как её пап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юным, весёлым солдатом когда-то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 танке сгорел, не вернулся с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у не простить нам этой ви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ду Александровском верно и свят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ым огнём горит сердце солда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Дети исполняют песню «Вечный огонь»</w:t>
      </w:r>
      <w:r>
        <w:rPr>
          <w:rFonts w:cs="Times New Roman" w:ascii="Times New Roman" w:hAnsi="Times New Roman"/>
          <w:sz w:val="28"/>
          <w:szCs w:val="28"/>
        </w:rPr>
        <w:t xml:space="preserve"> (автор О. Митяев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центральной стене появляется изображение Вечного огня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. В годы войны композиторами и поэтами было написано много хороших песен. Они посвящались нашим доблестным воинам, партизанам, морякам, лётчикам. Песня помогала бойцам на фронте. Любимой песней бойцов была песня «Катюша» композитора Матвея Блантера и поэта Михаила Исаковского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Катюша»</w:t>
      </w:r>
      <w:r>
        <w:rPr>
          <w:rFonts w:cs="Times New Roman" w:ascii="Times New Roman" w:hAnsi="Times New Roman"/>
          <w:sz w:val="28"/>
          <w:szCs w:val="28"/>
        </w:rPr>
        <w:t xml:space="preserve"> в исполнении взрослых и дете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послушайте песни военных лет, которые для вас приготовили взрослы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Смуглян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«От героев былых времён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ынче будет очень дол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ься музыка ре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ёт солдат всё эт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яет наш пок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аждая квартира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, сестра твоя и бр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ли: есть хранитель мира-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й армии солда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Наша Армия сильна» исполняют дети старшей групп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— дети России, в земле этой корн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игом дедов гордимся и помним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за свободу страны воевал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на жизнь для детей отстоял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ети России, и этим гордимс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у дедов своих поклонимс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«Песню о Родине»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май по планете шага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ю весенним дождём умывае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мая мы вспомним солд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в могилах братских лежат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жизнь на Земле отстояли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боду России жизни отдал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ети солдат, что вернулись с вой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ны на сердце поныне видны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ны болят и кровоточа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забыть эти годы не хочет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х эстафету по жизни несём,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ю для внуков своих сбережё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ультимедийной доске — </w:t>
      </w:r>
      <w:r>
        <w:rPr>
          <w:rFonts w:cs="Times New Roman" w:ascii="Times New Roman" w:hAnsi="Times New Roman"/>
          <w:b/>
          <w:sz w:val="28"/>
          <w:szCs w:val="28"/>
        </w:rPr>
        <w:t>салют в честь Дня Победы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День Побе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43:00Z</dcterms:created>
  <dc:creator>Z</dc:creator>
  <dc:description/>
  <cp:keywords/>
  <dc:language>en-US</dc:language>
  <cp:lastModifiedBy>Z</cp:lastModifiedBy>
  <dcterms:modified xsi:type="dcterms:W3CDTF">2016-04-28T17:30:00Z</dcterms:modified>
  <cp:revision>9</cp:revision>
  <dc:subject/>
  <dc:title/>
</cp:coreProperties>
</file>