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«Весна приш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 под спокойную весеннюю музы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десь Весну встре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клоном приглашаем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любит веселиться,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ться, и резвитьс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крываем наш праздник песн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аздн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позабав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еш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ть, поиграть, посме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! Дон! Динь! До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ежный зв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лесок-подснеж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сквозь со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ья же тепл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такая добр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ет улыб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, курицу, ко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акому пов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есна по горо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Ю. Мор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есна, Весна-Кра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, с мил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цем горяч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ждём оби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урож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счастливый кра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есёлую весеннюю песенку входит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(напева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ребята, не скуч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встреч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да холод прогон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 юга при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т кругом руч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ызнут солнышка лучи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сна приш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ку мы пойдё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себе найдё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двигательное упражнение «Погуляе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олнышко, солнышко, выглянь из-за туч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покажи деткам свои луч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олнечных лучик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Ярче вы, лучи, сия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ку согревайте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ейте, стебель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йте все цвет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цвет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Из-за моря верениц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ернитесь, птицы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т летали пти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али пти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невели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али, всё ле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ле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с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нышек по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-клю-клю, клю-клю-к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зёрнышки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 почист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чищ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чищ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по вет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льней быть дет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м по вет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бачка прибеж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х пташек распуг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лавный денё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кругом х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сну весел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ведё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запо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берёзка. На нашей берёзке тоже распустились зелёные листочки. Какая она красив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мы вокруг берёзки в дружный хоров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лнышко весеннее нам песню подпоё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о поле берёза стояла» (с платочка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друг друга за ручки мы возьм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ой на стульчики сейчас мы пойд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</w:t>
      </w:r>
      <w:r>
        <w:rPr>
          <w:rFonts w:cs="Times New Roman" w:ascii="Times New Roman" w:hAnsi="Times New Roman"/>
          <w:sz w:val="28"/>
          <w:szCs w:val="28"/>
        </w:rPr>
        <w:t>Поиграю я,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се в кружок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щко и дожд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 весна за праздник, за весел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мы встрет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к праздник наш прошёл, не замет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ый перепля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щаемся сейча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уходят под запись русской плясов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5:00Z</dcterms:created>
  <dc:creator>Z</dc:creator>
  <dc:description/>
  <cp:keywords/>
  <dc:language>en-US</dc:language>
  <cp:lastModifiedBy>Z</cp:lastModifiedBy>
  <dcterms:modified xsi:type="dcterms:W3CDTF">2016-04-08T08:02:00Z</dcterms:modified>
  <cp:revision>5</cp:revision>
  <dc:subject/>
  <dc:title/>
</cp:coreProperties>
</file>