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дительское собрание во 2 младшей группе, тема собрания: «Развитие речи младших дошкольников»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Раскрытие значения речи во всестороннем развитии личности ребё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Уважаемые родители, мы рады снова видеть Вас на родительском собрании. С первого сентября мы начали знакомиться с вашими детьми. Дети постепенно адаптируются к садику и привыкают к нам. Конечно, все не так гладко, но мы стараемся,  что бы вашим детям было комфортно и уютно в детском саду. Все режимные моменты проводятся в игровой форме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- что может быть интересней для ребенка?  Это  и радость, и познание, и творчество. Игровая деятельность является ведущей для дошкольников. Сюжетно-ролевые, подвижные, режиссерские, дидактические, игры- драматизации все это оказывает существенное влияние на развитие психики малыша, и ребенок постепенно осваивает разные виды иг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В игре формируется произвольность поведения, активизируется познавательные процессы. В игре дошкольник воспроизводит быт и труд взрослых, разные события в жизни семьи, отношения между людьми, в игре он учится подчинять свои желания определенным требованиям - это важнейшая предпосылка воспитания воли. В игре значительно легче подчиниться правилу, связанному с выполнением взятой на себя рол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– источник развития моральных качеств личности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торой младшей группе с сентября по май проводятся 11 занятий в неделю длительностью по 15 мин. Но большое значение мы уделяем развитию реч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 часть: </w:t>
      </w:r>
      <w:r>
        <w:rPr>
          <w:b/>
          <w:sz w:val="28"/>
          <w:szCs w:val="28"/>
          <w:shd w:fill="FFFFFF" w:val="clear"/>
        </w:rPr>
        <w:t>«Совсем немного науки»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чь - форма общения. В дошкольном возрасте она развивается по 2-м взаимосвязанным направлениям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чь ребёнка совершенствуется в процессе общения со взрослыми и сверстникам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чь становится основной перестройки мыслительных процессов и превращается в орудие мышления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задачи речевого развития детей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владение нормами и правилами родного языка, определёнными для каждого возраста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тие у детей коммуникативных способностей (способности общаться) 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Хорошо развитая речь ребёнка способствует успешному обучению в школе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 думаете, какие задачи развития речи должны решаться на протяжении всего дошкольного возраста? Чему должны учить ребёнка?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звуковой культуры реч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гащение словарного запас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грамматического строя реч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учение рассказыванию, связной реч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тие выразительности речи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по развитию речи ребёнка в д/с осуществляется в разных видах деятельности ; на специальных занятиях по развитию речи, а также и на других занятиях ; вне занятий – в игровой и художественной деятельности; в повседневной жиз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2 часть:</w:t>
      </w:r>
      <w:r>
        <w:rPr>
          <w:b/>
          <w:sz w:val="28"/>
          <w:szCs w:val="28"/>
          <w:shd w:fill="FFFFFF" w:val="clear"/>
        </w:rPr>
        <w:t xml:space="preserve"> Игра-путешествие по стране «развитие речи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. Природа имеет уникальные возможности для развития речи детей. На каждой станции воспитатель проигрывает материал с родителям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1. Станция «Творческая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берите эпитеты к словам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нег (белый, пушистый, сыпучий, холодный, мокрый, скрипучий и т. д.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еловек (вежливый, замечательный, открытый, сердечный и т. д.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тер (сильный, холодный, ласковый, пронизывающий и т. д.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ждь (холодный, летний, моросящий, сильный и т. д.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уна (яркая, растущая и т. д.)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азка нужна всем – и большим и маленьким. Сказкой можно успокоить, поднять настроение, научить понимать другого, улучшить самочувствие. Сказка поможет скоротать время, познакомиться с нравственными понятиями, сблизить ребёнка и родителей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казывайте, читайте детям сказки. А хорошо знакомые сказки можно и проиграть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2. Станция «Сказочная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гадайте загадки по сказкам. (Родителям предлагается отгадать загад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1. Из муки он был печён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кошке был стужён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бежал от бабки с дедом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лисе он стал обедом. (колобок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2. Нашла однажды мышк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сем пустой домишко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ла жить да поживать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 жильцов к себе пускать. (Теремок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3. Уходя, просила мать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му не открывать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открыли дети дверь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манул зубастый зверь —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сню мамину пропе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потом козляток съел? («Волк и семеро козлят»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4. Чтобы вырвать этот овощ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хватило деду сил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пришли ему на помощь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, кого он попросил. («Репка»)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3. Станция «Наши руки не знают скуки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shd w:fill="FFFFFF" w:val="clear"/>
        </w:rPr>
        <w:t>Массаж.</w:t>
      </w:r>
      <w:r>
        <w:rPr>
          <w:sz w:val="28"/>
          <w:szCs w:val="28"/>
          <w:shd w:fill="FFFFFF" w:val="clear"/>
        </w:rPr>
        <w:t xml:space="preserve"> Массируя пальцы активизировать работу внутренних органов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Большой- отвечает за голову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казательный- желудок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Средний- печень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Безымянный- почки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изинец- сердц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тираем подушечку пальца, затем медленно опускаемся к запястью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ереть ладони, похлопа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shd w:fill="FFFFFF" w:val="clear"/>
        </w:rPr>
        <w:t>Пальчиковая игра «Медведь»</w:t>
      </w:r>
      <w:r>
        <w:rPr>
          <w:sz w:val="28"/>
          <w:szCs w:val="28"/>
          <w:shd w:fill="FFFFFF" w:val="clear"/>
        </w:rPr>
        <w:t xml:space="preserve"> ( с предметом)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 Медленно засовываем платочек одним пальцем в кулак)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Лез медведь в свою берлогу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се бока свои помял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Эй, скорее, на подмогу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ишка, кажется, застрял!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shd w:fill="FFFFFF" w:val="clear"/>
        </w:rPr>
        <w:t>4. Станция  «игровая».</w:t>
      </w:r>
    </w:p>
    <w:p>
      <w:pPr>
        <w:pStyle w:val="Normal"/>
        <w:spacing w:lineRule="auto" w:line="36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ечевая игра «Насос»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 предлагает взять насос и накачать велосипедные шины. Дети, подражая действию насоса, произносят звук «С-С-С…»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одведение итогов собрания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сейчас есть возможность сказать свое слово о развитии речи дошкольников всем желающим в слове – эстафете. Чтобы у моего ребенка была хорошо развита речь, я должен (должна)…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sz w:val="72"/>
          <w:szCs w:val="72"/>
          <w:shd w:fill="FFFFFF" w:val="clear"/>
        </w:rPr>
      </w:pPr>
      <w:r>
        <w:rPr>
          <w:sz w:val="72"/>
          <w:szCs w:val="7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72"/>
          <w:szCs w:val="72"/>
          <w:shd w:fill="FFFFFF" w:val="clear"/>
        </w:rPr>
        <w:t>Родительское собрание во второй младшей групп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72"/>
          <w:shd w:fill="FFFFFF" w:val="clear"/>
        </w:rPr>
      </w:pPr>
      <w:r>
        <w:rPr>
          <w:b/>
          <w:sz w:val="72"/>
          <w:szCs w:val="72"/>
          <w:shd w:fill="FFFFFF" w:val="clear"/>
        </w:rPr>
        <w:t>на тему: «Развитие речи младших дошкольников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72"/>
          <w:shd w:fill="FFFFFF" w:val="clear"/>
        </w:rPr>
      </w:pPr>
      <w:r>
        <w:rPr>
          <w:b/>
          <w:sz w:val="72"/>
          <w:szCs w:val="7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72"/>
          <w:shd w:fill="FFFFFF" w:val="clear"/>
        </w:rPr>
      </w:pPr>
      <w:r>
        <w:rPr>
          <w:b/>
          <w:sz w:val="72"/>
          <w:szCs w:val="7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72"/>
          <w:shd w:fill="FFFFFF" w:val="clear"/>
        </w:rPr>
      </w:pPr>
      <w:r>
        <w:rPr>
          <w:b/>
          <w:sz w:val="72"/>
          <w:szCs w:val="72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спитатели: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яшкина Е.В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маева Г.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251" w:after="251"/>
        <w:ind w:left="705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4"/>
        <w:shd w:fill="FFFFFF" w:val="clear"/>
        <w:spacing w:before="251" w:after="251"/>
        <w:ind w:left="705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52:00Z</dcterms:created>
  <dc:creator>Миша</dc:creator>
  <dc:description/>
  <cp:keywords/>
  <dc:language>en-US</dc:language>
  <cp:lastModifiedBy>Миша</cp:lastModifiedBy>
  <cp:lastPrinted>2015-12-13T22:04:00Z</cp:lastPrinted>
  <dcterms:modified xsi:type="dcterms:W3CDTF">2016-05-10T13:38:00Z</dcterms:modified>
  <cp:revision>11</cp:revision>
  <dc:subject/>
  <dc:title>Уважаемые родители, мы рады снова видеть Вас на родительском собрании</dc:title>
</cp:coreProperties>
</file>