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ерещагинского муниципального района Пермского края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8»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ЖДАЮ: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ведующий МБДОУ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Детский сад №8»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знецова Л. В.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2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Мастер-класс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«Компоненты индивидуализации и социализации детей в пространстве среды ДОУ»</w:t>
      </w:r>
    </w:p>
    <w:p>
      <w:pPr>
        <w:pStyle w:val="Style12"/>
        <w:jc w:val="center"/>
        <w:rPr>
          <w:rFonts w:ascii="Times New Roman" w:hAnsi="Times New Roman" w:eastAsia="Times New Roman" w:cs="Times New Roman"/>
          <w:b/>
          <w:b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kern w:val="2"/>
          <w:sz w:val="48"/>
          <w:szCs w:val="48"/>
        </w:rPr>
      </w:r>
    </w:p>
    <w:p>
      <w:pPr>
        <w:pStyle w:val="Style12"/>
        <w:jc w:val="center"/>
        <w:rPr>
          <w:rFonts w:ascii="Times New Roman" w:hAnsi="Times New Roman" w:eastAsia="Times New Roman" w:cs="Times New Roman"/>
          <w:b/>
          <w:b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kern w:val="2"/>
          <w:sz w:val="48"/>
          <w:szCs w:val="48"/>
        </w:rPr>
      </w:r>
    </w:p>
    <w:p>
      <w:pPr>
        <w:pStyle w:val="Style12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 и провела воспитатель 1 квалификационной категории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Шаврина Евгения Николаевна  </w:t>
      </w:r>
    </w:p>
    <w:p>
      <w:pPr>
        <w:pStyle w:val="Style12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Верещагино, 2016</w:t>
      </w:r>
    </w:p>
    <w:p>
      <w:pPr>
        <w:pStyle w:val="Style12"/>
        <w:jc w:val="center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  <w:t xml:space="preserve">Цель: </w:t>
      </w:r>
      <w:r>
        <w:rPr>
          <w:rStyle w:val="C1"/>
          <w:rFonts w:cs="Times New Roman" w:ascii="Times New Roman" w:hAnsi="Times New Roman"/>
          <w:i/>
          <w:sz w:val="28"/>
          <w:szCs w:val="28"/>
        </w:rPr>
        <w:t>Демонстрация компонентов индивидуализации и социализации детей дошкольного возраста в условиях РППС ДО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  <w:t>Задачи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Актуализировать значение индивидуализации и социализации для развития личности дошкольника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Создать условия для «генерирования идей» участниками мастер-класса по наполнению РППС ДОУ компонентами индивидуализации и социализации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Познакомить участников мастер-класса с компонентами индивидуализации и социализации в условиях РППС и применением их в практике работы с дошкольниками.</w:t>
      </w:r>
    </w:p>
    <w:p>
      <w:pPr>
        <w:pStyle w:val="Style14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</w:r>
    </w:p>
    <w:p>
      <w:pPr>
        <w:pStyle w:val="Style14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  <w:t>Материалы и оборудование: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 компьютер, экран, проектор, кубик - карта – путеводитель, лист бумаги А4с таблицей для подгрупп, маркер,  листы А4, ручки, фломастеры, рисунки с деревом для те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обрый день, уважаемые коллеги! Скажите, пожалуйста, что есть у каждого человека, но пользуются этим не только он, но чаще всего этим пользуются все? (Имя.) Давайте познакомимся. Меня зовут Евгения Николаевна. А как зовут вас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Участники по очереди называют свое имя, передавая друг другу кубик (мячик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У каждого из нас разные не только имена, но и индивидуальные особенности. Все дети тоже разные, и каждый дошкольник имеет право на собственный путь развития. Поэтому в дошкольном учреждении должны быть созданы условия для воспитания и обучения детского коллектива в целом, и каждого воспитанника в отдельности с учетом его индивидуальности.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дошкольное детство – это период активной социализации ребёнка, продолжающейся в течение всей его жизни. Социализация – это процесс усвоения определенной системы знаний, норм и культурных ценностей, позволяющих дошкольнику активно и компетентно участвовать в жизни обществ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 социализации невозможен без учета личностных особенностей детей. Каждый педагог в своей деятельности должен учитывать индивидуальные возможности и способности каждого воспитанн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дивидуализация – это выделение индивидуальных особенностей из первоначального безразличия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то создание оптимальных условий для реализации потенциальных возможностей дошкольник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2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важно</w:t>
      </w:r>
      <w:r>
        <w:rPr>
          <w:rFonts w:cs="Times New Roman" w:ascii="Times New Roman" w:hAnsi="Times New Roman"/>
          <w:sz w:val="28"/>
          <w:szCs w:val="28"/>
        </w:rPr>
        <w:t xml:space="preserve"> создать  модель организации образовательной среды для позитивной социализации детей.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тема является актуальной, поскольку Федеральный Государственный Образовательный Стандарт выдвигает ряд требований к социально-индивидуальному развитию детей.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множество компонентов для позитивной социализации и индивидуализации детей дошкольного возраста. С некоторыми из них мы сейчас познакомимся, а некоторые вы попробуете разработать сами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пространстве группы есть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«Карта-путеводитель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е назначение –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выбор детьми вида деятельности («островка», уголка, Центра) и соответствующей индивидуальной карточки (перфокарты, схемы, задания, ребусы и др.) 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мультимедиаэкране появляется слайд со схематичным изображением последовательности описания компонента индивидуализации.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помощью данной карты, мы сейчас объединимся в подгруппы, в которых будем работать на нашем мастер-классе. 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Участники подкидывают кубик и объединяются в три подгруппы: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«Уголок  именинника»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«Звезда дня»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«Панорама добрых дел»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Ведущий знакомит с алгоритмом работы в подгруппах </w:t>
      </w:r>
      <w:r>
        <w:rPr>
          <w:rFonts w:cs="Times New Roman" w:ascii="Times New Roman" w:hAnsi="Times New Roman"/>
          <w:i/>
          <w:sz w:val="28"/>
          <w:szCs w:val="28"/>
        </w:rPr>
        <w:t xml:space="preserve">Участники в течение отведенного времени придумывают содержательный компонент одного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«островка», уголка или Центра (по названию подгруппы).</w:t>
      </w:r>
      <w:r>
        <w:rPr>
          <w:rFonts w:cs="Times New Roman" w:ascii="Times New Roman" w:hAnsi="Times New Roman"/>
          <w:i/>
          <w:sz w:val="28"/>
          <w:szCs w:val="28"/>
        </w:rPr>
        <w:t xml:space="preserve"> Работа в подгруппах продолжается в течение 5-7 мин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истечение отведенного времени участники мастер-класса презентуют результат работы подгруппы.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: В нашей группе есть такие «волшебные островки», где каждый дошкольник имеет возможность проявить индивидуальные потребности и вместе с тем, участвовать в жизни группы. </w:t>
      </w:r>
    </w:p>
    <w:p>
      <w:pPr>
        <w:pStyle w:val="Style12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апример, «Уголок именинника». Это постоянное функционирование уголка с фотографиями детей и обозначением дня их рождения. Здесь представлены персональная именинная посуда и чудесный мешочек для подарков. Планируем сделать гороскоп, название сезонов, месяцев, чисел.</w:t>
      </w:r>
    </w:p>
    <w:p>
      <w:pPr>
        <w:pStyle w:val="Style12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Уголок «Звезда дня». На самом видном месте вывешивается плакат с фотографией дошкольника, избранного «Звездой дня». Чтобы стать «звездой дня» необходимо в хорошем смысле отличиться в течение дня, проявив свой познавательный интерес и познавательные способности. Ценность такого компонента в том, что он направлен на формирование положительной «я-концепции», развитие самосознания и самооценки.</w:t>
      </w:r>
    </w:p>
    <w:p>
      <w:pPr>
        <w:pStyle w:val="Style12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 приемной встречает детей уголок «Здравствуйте, я пришел». Размещая утром свою фотографию, ребенок начинает чувствовать себя членом данного сообщества детей и взрослых. </w:t>
      </w:r>
    </w:p>
    <w:p>
      <w:pPr>
        <w:pStyle w:val="Style12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«Чудо-сундучок». Воспитатель крепит на шкафчик ребенка изображение сундучка, в который вкладывается карточка-задание для индивидуальных занятий ребенка с родителями дома. </w:t>
      </w:r>
    </w:p>
    <w:p>
      <w:pPr>
        <w:pStyle w:val="Style12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Островок сокровищ» помогает развивать такой вид деятельности, как детское коллекционирование. Данный вид деятельности способствует развитию познавательного интереса и активности.</w:t>
      </w:r>
    </w:p>
    <w:p>
      <w:pPr>
        <w:pStyle w:val="Style12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Уголок «Мое творчество» это демонстрация увлечений и творческих способностей ребенка на индивидуальных выставках. Представляются фотоматериалы или сами конструкторские сооружения, рисунки, коллажи, поделки из разнообразных материалов (глины, бумаги, природного и бросового материалов).</w:t>
      </w:r>
    </w:p>
    <w:p>
      <w:pPr>
        <w:pStyle w:val="Style12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ртфолио ребенка представляет собой копилку личных достижений ребенка в разнообразных видах деятельности, его успехов на протяжении дошкольной жизни.</w:t>
      </w:r>
    </w:p>
    <w:p>
      <w:pPr>
        <w:pStyle w:val="Style12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Хочется закончить наш мастер класс тестом «Кем вы ощущаете себя в жизни:</w:t>
      </w:r>
    </w:p>
    <w:p>
      <w:pPr>
        <w:pStyle w:val="Style12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а картине изображено дерево, точнее один ствол. Дорисуйте все, что сочтете нужным, чтобы у вас  получился законченный рисунок.</w:t>
      </w:r>
    </w:p>
    <w:p>
      <w:pPr>
        <w:pStyle w:val="Style12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пасибо за участие в мастер-классе!</w:t>
      </w:r>
    </w:p>
    <w:p>
      <w:pPr>
        <w:pStyle w:val="Style12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</w:rPr>
        <w:t>Приложение №1</w:t>
      </w:r>
    </w:p>
    <w:p>
      <w:pPr>
        <w:pStyle w:val="Style12"/>
        <w:jc w:val="both"/>
        <w:rPr>
          <w:rStyle w:val="Submenutabl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РЕВО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Кем вы ощущаете себя в жизни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0556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2" r="-2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картинке изображено дерево, точнее, один ствол. Дорисуйте все, что сочтете нужным, чтобы у вас получился законченный рисунок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ubmenutable"/>
          <w:rFonts w:cs="Times New Roman" w:ascii="Times New Roman" w:hAnsi="Times New Roman"/>
          <w:color w:val="000000"/>
          <w:sz w:val="28"/>
          <w:szCs w:val="28"/>
        </w:rPr>
        <w:t>Ключ к тесту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 правило, люди думают, что в данном тесте дерево — это они сами и есть, и потому старательно вырисовывают листики, веточки и все в том же духе. На самом деле смысл теста заключается в другом: он показывает, способны ли вы служить опорой своим близким или же вы сами нуж</w:t>
        <w:softHyphen/>
        <w:t>даетесь в поддержке. Остановимся подробнее на каждом символе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Если вы сделали упор на ЛИСТВУ, не прорисовывая листики по отдельности в густой кроне, то это говорит о том, что вы способны взять на себя ответственность за свои поступки и мысли, но пока не готовы и не хо</w:t>
        <w:softHyphen/>
        <w:t>тите отвечать за других людей. По натуре вы индиви</w:t>
        <w:softHyphen/>
        <w:t>дуалист и не любите, когда в вашу жизнь кто-то вме</w:t>
        <w:softHyphen/>
        <w:t>шивается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Если вы добавили к стволу МНОЖЕСТВО НОВЫХ ВЕТОК, то можно предположить, что вы обладаете хо</w:t>
        <w:softHyphen/>
        <w:t>рошо развитым отцовско-материнским чувством, вы заботливы и внимательны и всегда думаете об интере</w:t>
        <w:softHyphen/>
        <w:t>сах ваших близких людей. Вы были бы несчастливы, живя в одиночестве, вы нуждаетесь в семье. Вы ощу</w:t>
        <w:softHyphen/>
        <w:t>щаете себя членом большого коллектива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Вы нарисовали МНОЖЕСТВО ЛИСТЬЕВ, тщатель</w:t>
        <w:softHyphen/>
        <w:t>но прорисовывая каждый из них, — вы умеете вести за собой людей, из вас получится неплохой руководитель. Однако вы не любите брать на себя ответственность за других людей, вы делаете это только по необходи</w:t>
        <w:softHyphen/>
        <w:t>мости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Если вы нарисовали поддеревом ПОЧВУ, ТРАВУ, то это характеризует вас как человека надежного, силь</w:t>
        <w:softHyphen/>
        <w:t>ного и уверенного в себе. Вы никогда не подведете тех, кто вам доверится, вы умеете хранить тайны и всегда в курсе всех событий. Вы хозяин своей жизни, у вас железная воля, крепкие нервы и гибкий разум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Если вы нарисовали на дереве ДУПЛО ИЛИ СКВО</w:t>
        <w:softHyphen/>
        <w:t>РЕЧНИК, то это значит, что вы чувствуете себя в этой жизни лишним. Может быть, это ощущение возник</w:t>
        <w:softHyphen/>
        <w:t>ло вследствие вашей робости и неумения установить контакт с людьми, или же в данный момент жизни вы разочаровались в друзьях и вам больно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>Нарисовали на ветвях ЖИВОТНОЕ ИЛИ ПТИЦУ -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ы ощущаете себя не таким, как все остальные люди, вы чувствуете свою мнимую или реальную исключительность и гордитесь ею. Вы полны сил и желания доказать всему миру, что вы особенный человек, удивительный и не похожий на всех прочих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1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40:00Z</dcterms:created>
  <dc:creator>Admin</dc:creator>
  <dc:description/>
  <cp:keywords/>
  <dc:language>en-US</dc:language>
  <cp:lastModifiedBy>User</cp:lastModifiedBy>
  <dcterms:modified xsi:type="dcterms:W3CDTF">2016-04-28T10:07:00Z</dcterms:modified>
  <cp:revision>4</cp:revision>
  <dc:subject/>
  <dc:title/>
</cp:coreProperties>
</file>