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600" w:before="150" w:after="150"/>
        <w:outlineLvl w:val="1"/>
        <w:rPr>
          <w:rFonts w:ascii="Times New Roman" w:hAnsi="Times New Roman" w:eastAsia="Times New Roman" w:cs="Times New Roman"/>
          <w:b/>
          <w:b/>
          <w:color w:val="353535"/>
          <w:kern w:val="0"/>
          <w:sz w:val="42"/>
          <w:szCs w:val="4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53535"/>
          <w:kern w:val="0"/>
          <w:sz w:val="42"/>
          <w:szCs w:val="42"/>
          <w:lang w:eastAsia="ru-RU" w:bidi="ar-SA"/>
        </w:rPr>
        <w:t>Практическое задание 2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150"/>
        <w:rPr>
          <w:rFonts w:ascii="Times New Roman" w:hAnsi="Times New Roman" w:eastAsia="Times New Roman" w:cs="Times New Roman"/>
          <w:color w:val="353535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7"/>
          <w:lang w:eastAsia="ru-RU" w:bidi="ar-SA"/>
        </w:rPr>
        <w:t>Цель:</w:t>
      </w: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7"/>
          <w:lang w:eastAsia="ru-RU" w:bidi="ar-SA"/>
        </w:rPr>
        <w:t> закрепление знаний об образовательных областях, видах и формах организации деятельности детей для реализации содержания образовательной области, планируемых результатах освоения конкретной образовательной области.</w:t>
      </w:r>
    </w:p>
    <w:p>
      <w:pPr>
        <w:pStyle w:val="Normal"/>
        <w:widowControl/>
        <w:shd w:fill="FFFFFF" w:val="clear"/>
        <w:suppressAutoHyphens w:val="false"/>
        <w:spacing w:lineRule="atLeast" w:line="300" w:before="0" w:after="150"/>
        <w:rPr>
          <w:rFonts w:ascii="Times New Roman" w:hAnsi="Times New Roman" w:eastAsia="Times New Roman" w:cs="Times New Roman"/>
          <w:color w:val="353535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7"/>
          <w:lang w:eastAsia="ru-RU" w:bidi="ar-SA"/>
        </w:rPr>
        <w:t xml:space="preserve">Задание: </w:t>
      </w: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7"/>
          <w:lang w:eastAsia="ru-RU" w:bidi="ar-SA"/>
        </w:rPr>
        <w:t>изучите ФГОС дошкольного образования и заполните матрицу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353535"/>
          <w:kern w:val="0"/>
          <w:sz w:val="21"/>
          <w:szCs w:val="21"/>
          <w:lang w:eastAsia="ru-RU" w:bidi="ar-SA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2640"/>
        <w:gridCol w:w="2410"/>
        <w:gridCol w:w="2126"/>
        <w:gridCol w:w="2410"/>
        <w:gridCol w:w="226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1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 w:bidi="ar-SA"/>
              </w:rPr>
              <w:t>Название образовательной области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>Познавательное развит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>Речевое разви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>Физическое разви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>Художественно-эстетическое развитие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Задачи и содержание образовательной области    (раздел 2, п. 2.6)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lang w:eastAsia="en-US" w:bidi="ar-SA"/>
              </w:rPr>
              <w:t>Социально-коммуникативное развитие направлено на усвоение норм и ценностей, принятых в обществе, включая моральные  и нравственные ценности, 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             сверстниками, формирование</w:t>
              <w:br/>
              <w:t>уважительного отношения и чувства принадлежности  к своей семье и к сообществу детей и взрослых; формирование позитивных установок к различным видам труда и творчества, формирование основ безопасного поведения в быту, социуме, прир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lang w:eastAsia="en-US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чевое развитие включает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4F4F4" w:val="clear"/>
              <w:spacing w:lineRule="atLeast" w:line="245" w:before="82" w:after="82"/>
              <w:rPr>
                <w:lang w:eastAsia="en-US"/>
              </w:rPr>
            </w:pPr>
            <w:r>
              <w:rPr>
                <w:shd w:fill="FFFFFF" w:val="clear"/>
              </w:rPr>
              <w:t>Физическое развитие   включает приобретение опыта в следующих видах поведения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координации движений, крупной и мелкой моторики обеих рук, а также с правильным, не наносящим ущерба организму, выполнением основных движений (ходьба, бег, мягкие прыжки). Формирование начальных представлений о некоторых видах спорта, овладение подвижными играми с правилами.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Художественно-эстетическое развитие предполагает развитие предпосыло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ценностно-смыслового восприятия и понимания произведений искусства (словесного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музыкального, изобразительного), мира природы; становление эстетическог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отношения к окружающему миру; формирование элементарных представлений о видах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искусства; восприятие музыки, художественной литературы, фольклора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стимулирование сопереживания персонажам художественных произведений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реализацию самостоятельной творческой деятельности детей (изобразительной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Cs/>
                <w:color w:val="000000"/>
              </w:rPr>
              <w:t>конструктивно-модельной, музыкальной и др.).</w:t>
            </w:r>
          </w:p>
          <w:p>
            <w:pPr>
              <w:pStyle w:val="Style17"/>
              <w:shd w:fill="F4F4F4" w:val="clear"/>
              <w:spacing w:lineRule="atLeast" w:line="245"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Виды и формы организации деятельности детей для реализации содержания образовательной области    (раздел 2, п.2.7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Игровая деятельность, включая сюжетно-ролевую игру, коммуникативная (общение и взаимодействие со взрослыми и сверстниками); самообслуживание и элементарный бытовой труд (в помещении и на улиц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ознавательно-исследовательская (исследование объектов окружающего мира и экспериментирования с ними); конструирование из разного материала, включая модули, бумагу, природный и иной материал; игровая (дидактические иг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Коммуникативная, восприятие художественной литературы и фольклора, игровая (дидактические игр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Двигательная (овладение основными движениями) форма, игровая, включая игру с правилами (подвижные, малоподвижные игр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Изобразительная (рисование, лепка, аппликация), музыкальная(восприятие и понимание смысла музыкальных произведений, пение, музыкально-ритмические движения, игры на детских музыкальных инструментах) формы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Условия реализации основной образовательной  программы дошкольного образования (раздел 3,п.3.3.4- общие требования к развивающей предметно-пространственной среде)   </w:t>
            </w:r>
          </w:p>
        </w:tc>
        <w:tc>
          <w:tcPr>
            <w:tcW w:w="11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    </w:t>
            </w:r>
            <w:r>
              <w:rPr>
                <w:rStyle w:val="C0"/>
              </w:rPr>
      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    </w:t>
            </w:r>
            <w:r>
              <w:rPr>
                <w:rStyle w:val="C0"/>
              </w:rPr>
              <w:t>Развивающая предметно-пространственная среда  (дошкольной группы, участка) должна обеспечи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 ● </w:t>
            </w:r>
            <w:r>
              <w:rPr>
                <w:rStyle w:val="C0"/>
              </w:rPr>
              <w:t>реализацию различных образовательных программ, используемых в образовательном процессе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в случае организации инклюзивного образования необходимые для него условия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учёт национально-культурных, климатических условий, в которых осуществляется образовательный процесс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   </w:t>
            </w:r>
            <w:r>
              <w:rPr>
                <w:rStyle w:val="C0"/>
              </w:rPr>
              <w:t>Развивающая предметно-пространственная среда  группы должна быть содержательно насыщенной, трансформируемой, полифункциональной, вариативной, доступной и безопасно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1) Насыщенность среды должна соответствовать возрастным возможностям детей и содержанию Программы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   </w:t>
            </w:r>
            <w:r>
              <w:rPr>
                <w:rStyle w:val="C0"/>
              </w:rPr>
      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   </w:t>
            </w:r>
            <w:r>
              <w:rPr>
                <w:rStyle w:val="C0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возможность самовыражения дете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3) Полифункциональность материалов предполагает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 ● </w:t>
            </w:r>
            <w:r>
              <w:rPr>
                <w:rStyle w:val="C0"/>
              </w:rPr>
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4) Вариативность среды предполагает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 ● </w:t>
            </w:r>
            <w:r>
              <w:rPr>
                <w:rStyle w:val="C0"/>
              </w:rPr>
      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5) Доступность среды предполагает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 ● </w:t>
            </w:r>
            <w:r>
              <w:rPr>
                <w:rStyle w:val="C0"/>
              </w:rPr>
              <w:t>доступность для воспитанников, в том числе детей с ОВЗ и детей-инвалидов, всех помещений, где осуществляется образовательный процесс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● </w:t>
            </w:r>
            <w:r>
              <w:rPr>
                <w:rStyle w:val="C0"/>
              </w:rPr>
      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 xml:space="preserve">Планируемые результаты освоения конкретной образовательн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(раздел 4, п.4.6 — выбрать из целевых ориентиров дошкольного образования характеристики развития ребенка к началу дошкольного образования — к 3 годам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Ребенок владеет простейшими навыками самообслуживания; стремится проявлять самостоятельность в бытовом и игровом поведении. Стремится к общению со взрослыми и активно подражает им в движениях и действиях, проявляет интерес к сверстникам, наблюдает за их действиями и подражает и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Ребенок интересуется окружающими предметами и активно действует с ними; эмоционально вовлечен, знает название бытовых, окружающих  предметов и игрушек. Проявляет интерес к стихам, сказкам, рассматриванию картинок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У ребенка развита крупная моторика, он стремится осваивать разные виды движения (бег, лазанье, перешагивание и пр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роявляет интерес к стихам, песням и сказкам, стремится двигаться под музыку; эмоционально откликается на различные произведения культуры и исскуства.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 w:bidi="ar-SA"/>
              </w:rPr>
              <w:t xml:space="preserve">Планируемые результаты освоения конкретной образовательн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(раздел 4, п.4.6 — выбрать из целевых ориентиров дошкольного образования характеристики развития ребенка к завершению дошкольного образования — к 7 годам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Ребенок ов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Ребенок проявляет любознательность, задает вопросы взрослым и сверстникам, интересуется причинно- 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математики, естествознания,  истории т.п.;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алываются предпосылки грамотно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У ребенка развита мелкая и крупная моторика, он подвижен, вынослив, владеет основными движениями, может контролировать свои движения и управлять им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Ребенок обладает развитым  воображением, которое реализует в разных видах деятельности.</w:t>
            </w:r>
          </w:p>
        </w:tc>
      </w:tr>
    </w:tbl>
    <w:p>
      <w:pPr>
        <w:pStyle w:val="TextBody"/>
        <w:widowControl/>
        <w:spacing w:lineRule="auto" w:line="240" w:before="0" w:after="0"/>
        <w:ind w:hanging="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spacing w:lineRule="auto" w:line="240" w:before="0" w:after="0"/>
        <w:ind w:hanging="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7:00Z</dcterms:created>
  <dc:creator/>
  <dc:description/>
  <cp:keywords/>
  <dc:language>en-US</dc:language>
  <cp:lastModifiedBy>Admin</cp:lastModifiedBy>
  <dcterms:modified xsi:type="dcterms:W3CDTF">2016-04-03T07:14:00Z</dcterms:modified>
  <cp:revision>5</cp:revision>
  <dc:subject/>
  <dc:title/>
</cp:coreProperties>
</file>