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редняя школа № 113 Красноармейского района Волгогра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етодическая разработка</w:t>
      </w:r>
    </w:p>
    <w:p>
      <w:pPr>
        <w:pStyle w:val="Heading"/>
        <w:rPr>
          <w:rFonts w:ascii="Bookman Old Style" w:hAnsi="Bookman Old Style" w:cs="Bookman Old Style"/>
          <w:color w:val="0000FF"/>
          <w:sz w:val="44"/>
          <w:szCs w:val="44"/>
        </w:rPr>
      </w:pPr>
      <w:r>
        <w:rPr>
          <w:rFonts w:cs="Bookman Old Style" w:ascii="Bookman Old Style" w:hAnsi="Bookman Old Style"/>
          <w:color w:val="0000FF"/>
          <w:sz w:val="44"/>
          <w:szCs w:val="44"/>
        </w:rPr>
        <w:t>цикла занятий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«СВОБОДНЫЙ ГРАЖДАНИН»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бота представлена </w:t>
      </w:r>
    </w:p>
    <w:p>
      <w:pPr>
        <w:pStyle w:val="Normal"/>
        <w:spacing w:lineRule="auto" w:line="36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циальным педагогом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квалификационной категори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</w:t>
      </w:r>
      <w:r>
        <w:rPr>
          <w:b/>
          <w:color w:val="0000FF"/>
          <w:sz w:val="28"/>
          <w:szCs w:val="28"/>
        </w:rPr>
        <w:t>Крицыной Натальей Николаевной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 xml:space="preserve">  </w:t>
      </w:r>
      <w:r>
        <w:rPr>
          <w:b/>
          <w:color w:val="0000FF"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</w:t>
      </w:r>
      <w:r>
        <w:rPr>
          <w:b/>
          <w:color w:val="0000FF"/>
          <w:sz w:val="28"/>
          <w:szCs w:val="28"/>
        </w:rPr>
        <w:t>г. Волгоград 2015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</w:rPr>
        <w:t>Содержание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Пояснительная записка__________________________________3-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аво и права._______________________________________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Знаете ли вы закон____________________________________6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Турнир правоведов___________________________________7-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олодость и старость_________________________________8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Люди с ограниченными возможностями и здоровые________9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 Условия, благоприятные для развития ___________________11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Ролевая игра «Волк и ягненок»__________________________ 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Список литературы____________________________________12- 13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9. Приложение__________________________________________13-22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 </w:t>
      </w:r>
      <w:r>
        <w:rPr>
          <w:bCs/>
          <w:spacing w:val="-8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няющаяся социальная и политическая среда оказывает влияние на формирование личности ребенка. В условиях современной жизни нашего общества актуальной проблемой становится способность обучающихся решать социально-значимые проблемы, формирование активной гражданской позиции, патриотических убеждений, приверженность демократическим ценностям, позитивная социализаци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годня обществом и государством востребованы граждане, имеющие хорошие знания, навыки работы с информацией, умеющие управлять своей жизнью. Поэтому воспитание правовой культуры должно начинаться с раннего детства. Уже в детстве ребёнок чувствует и осознаёт себя личностью, человеком, имеющим равные со взрослыми права и свободы. Зная и соблюдая собственные права, дети учатся уважать и права других людей, не нарушая 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дной из первоочередных мер по реализации  Национальной стратегии действий в интересах детей на 2012-2017 годы (Указ Президента РФ от 01.06.2012 г. № 761) является разработка и внедрение усовершенствованных образовательных программ, обеспечивающих получение детьми знаний в области прав человека и прав ребёнка с практическим применением полученных зна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ктуальность правового просвещения обусловлена современным состоянием всех сфер общественной жизни: культуры, политики, экономики. Сегодня необходимо формировать у детей мировоззрение, основанное на уважении к закону, знании прав человека, умении найти пути решения жизненных проблем. Правовые знания нужны не сами по себе, а как основа поведения в разных жизненных ситуациях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еобходимость работы по правовому воспитанию вызвана слабым знанием прав и обязанностей граждан России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циальной особенностью обучающихся 7 – 9 классов является частичная гражданская дееспособность. В этой связи в правовом образовании появляется важный аспект, направленный на раскрытие конкретных правовых норм, существенных для подростков. На этом этапе актуально значимым является развитие умений, связанных с исполнением долга, ответственностью, внутренней дисциплиной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новной формой правового образования является получение знаний в процессе учебной деятельности, а также участие в школьных и внешкольных мероприятиях, ориентированных на актуализацию социального опыта подростков. В Концепции модернизации российского образования   также говорится о необходимости  усиления гражданско-правовой составляющей школы: «Обновленное образование должно сыграть ключевую роль в  сохранении нации, ее генофонда, обеспечении устойчивого, динамичного развития российского  общества с высоким уровнем жизни, гражданско-правовой профессиональной и бытовой культурой»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ктуальна эта проблема и для нашего города. Достаточно высокие показатели по правонарушениям и состоящим на учете в подразделении по делам несовершеннолетних говорят о несформированности правовой культуры, а порой,  о недостаточности правовых знаний, так как частая причина правонарушений – незнание закона. Как результат встает задача повышения правовой культуры обучающихся для профилактики правонаруш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дготовка к самостоятельной жизни. </w:t>
      </w:r>
    </w:p>
    <w:p>
      <w:pPr>
        <w:pStyle w:val="Normal"/>
        <w:rPr/>
      </w:pPr>
      <w:r>
        <w:rPr>
          <w:sz w:val="22"/>
          <w:szCs w:val="22"/>
        </w:rPr>
        <w:t>- Развитие коммуникативных способностей, навыков взаимодействия в группах в решении общей проблемы.</w:t>
      </w:r>
    </w:p>
    <w:p>
      <w:pPr>
        <w:pStyle w:val="Normal"/>
        <w:rPr/>
      </w:pPr>
      <w:r>
        <w:rPr>
          <w:sz w:val="22"/>
          <w:szCs w:val="22"/>
        </w:rPr>
        <w:t>- Формирование у подростков чувства гражданской ответственности за свои действия, правовой позиции и культуры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  <w:lang w:eastAsia="en-US"/>
        </w:rPr>
        <w:t>Р</w:t>
      </w:r>
      <w:r>
        <w:rPr>
          <w:color w:val="000000"/>
          <w:sz w:val="22"/>
          <w:szCs w:val="22"/>
        </w:rPr>
        <w:t>азвитие личностных ресурсов обучающихся в области правовых знаний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Воспитание правовой компетентности несовершеннолетни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/>
      </w:pPr>
      <w:r>
        <w:rPr>
          <w:sz w:val="22"/>
          <w:szCs w:val="22"/>
        </w:rPr>
        <w:t>- Использовать разные методы организации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ить рассуждать, сопоставлять, делать выводы, анализировать свое поведение с точки зрения юридической ответ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ть  формы и методы правового воспитания обучающихся на основе информационных, интерактивных технологий. </w:t>
      </w:r>
    </w:p>
    <w:p>
      <w:pPr>
        <w:pStyle w:val="Normal"/>
        <w:rPr/>
      </w:pPr>
      <w:r>
        <w:rPr>
          <w:sz w:val="22"/>
          <w:szCs w:val="22"/>
        </w:rPr>
        <w:t xml:space="preserve">- формировать у обучающихся навыки решения правовых ситуаций, умения практической работы с законодательными акт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ат: </w:t>
      </w:r>
    </w:p>
    <w:p>
      <w:pPr>
        <w:pStyle w:val="Normal"/>
        <w:rPr/>
      </w:pPr>
      <w:r>
        <w:rPr>
          <w:sz w:val="22"/>
          <w:szCs w:val="22"/>
        </w:rPr>
        <w:t>подростки 7 – 9 кла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актическая значимость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- использования материалов разработки на уроках, во внеурочной деятельности в нескольких вариантах;</w:t>
      </w:r>
    </w:p>
    <w:p>
      <w:pPr>
        <w:pStyle w:val="Normal"/>
        <w:rPr/>
      </w:pPr>
      <w:r>
        <w:rPr>
          <w:sz w:val="22"/>
          <w:szCs w:val="22"/>
        </w:rPr>
        <w:t>- простота и доступность воспроиз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эффективност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иление личностных ресур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адекватной самооценк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навыков конструктивного повед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реал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руглый стол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зентация;</w:t>
      </w:r>
    </w:p>
    <w:p>
      <w:pPr>
        <w:pStyle w:val="Normal"/>
        <w:rPr/>
      </w:pPr>
      <w:r>
        <w:rPr>
          <w:sz w:val="22"/>
          <w:szCs w:val="22"/>
        </w:rPr>
        <w:t>- диспу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г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с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  Права и право  </w:t>
      </w:r>
      <w:r>
        <w:rPr>
          <w:sz w:val="28"/>
          <w:szCs w:val="28"/>
        </w:rPr>
        <w:t>(приложение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ривлечение  внимания обучающихся на начальном этапе мероприятия; выявление потенциала социальной компетенции обучаю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ведение понятия «право»; введение понятия «права»; виды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ие материалы:</w:t>
      </w:r>
      <w:r>
        <w:rPr>
          <w:sz w:val="28"/>
          <w:szCs w:val="28"/>
        </w:rPr>
        <w:t xml:space="preserve"> Конституция РФ; Декларация прав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нция прав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ведущег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наших занятий посвящен изучению вопросам прав человека и прав ребенка. Но в начале занятий мы должны с вами разобраться в двух очень похожих словах «право» и «права», узнать, что они означают, чем отличаются друг от друг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лет назад, когда люди стали людьми, стали строить города и деревни, жить вместе, у них  возникла необходимость соблюдать какие-то правила, чтобы не было ссор, чтобы они жили хорошо и дружно. Они придумали ряд правил, которые должны были выполнять все жители деревни, города, государства. Тех, кто их нарушал, наказывали. Эти правила были обязательны для выполнения всеми жителями стран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сок правил, обязательных для выполнения всеми жителями страны и называется  «право». В древние времена, когда люди не могли из-за больших расстояний встречаться друг с другом, правила в разных племенах, государствах и странах могли быть очень разными. В настоящее время, когда люди стали часто бывать в разных странах, эти правила в большинстве стран стали очень похожи (Почему?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ко в жизни мы с вами встречаемся со словами «права», «права человека».  Что означают эти слова? Слово «права» («права человека») означают возможность человека что- то делать, а государство ему в этом помогае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занятий мы познакомимся  с основными правами людей (и детей), с законами, с книгами, в которых указаны права человека, узнаем о тех, кто нарушает наши права и защищает их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показывает Конституцию РФ,  Всеобщую декларацию прав человека, Декларацию прав ребенка, зачитывает  некоторые статьи, называет основные права человека, ребенка:</w:t>
      </w:r>
    </w:p>
    <w:p>
      <w:pPr>
        <w:pStyle w:val="Normal"/>
        <w:rPr/>
      </w:pPr>
      <w:r>
        <w:rPr>
          <w:sz w:val="28"/>
          <w:szCs w:val="28"/>
        </w:rPr>
        <w:t>Право на жизнь; Право на имя, отчество, фамилию; Право на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труд; Право на отдых;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Конститу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6600"/>
          <w:sz w:val="80"/>
          <w:szCs w:val="8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нятие 2 </w:t>
      </w:r>
      <w:r>
        <w:rPr>
          <w:b/>
          <w:bCs/>
          <w:sz w:val="28"/>
          <w:szCs w:val="28"/>
        </w:rPr>
        <w:t xml:space="preserve">Знаете ли вы закон </w:t>
      </w:r>
      <w:r>
        <w:rPr>
          <w:bCs/>
          <w:sz w:val="28"/>
          <w:szCs w:val="28"/>
        </w:rPr>
        <w:t>(приложение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детей с Всеобщей декларацией пра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ение понятий «закон» и «права»; научить пользоваться правовыми документами, видеть реализацию и нарушение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ие материалы:</w:t>
      </w:r>
      <w:r>
        <w:rPr>
          <w:sz w:val="28"/>
          <w:szCs w:val="28"/>
        </w:rPr>
        <w:t xml:space="preserve"> декларация прав человека; Административный кодекс; Уголовный код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седа ведущего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се люди имеют равные права, но иногда эти права нарушаются другими людьми или государством. Но нарушения должны быть исправлены, существуют люди и организации, которые защищают права человека. Вместе с учащимися приводятся примеры нарушения пра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ед громко включил музыку веч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ил право на отдых других людей. Устранить это нарушение поможет мил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а не приняли на работу, потому что он уже не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или его право на труд. Устранить это нарушение поможет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 не разрешают ребенку посещать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или право ребенка на образование. Поможет разрешить это нарушение милиция, органы оп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человека права, имеющего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 обязаны содержать, воспитывать, давать образование своим несовершеннолетним д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рослые дети обязаны содержать своих старых, больных родителе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обсуждает с учащимися вопрос о том, что с изменением возраста каждый человек (и ребенок в том числе) приобретает различные права и обязан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, любой ребенок с рождения имеет право на имя, отчество, фамилию, на гражданство. С 1,5 лет он имеет право посещать детские ясли, с 3 лет – детский сад, с 6,5 лет – школу. Но при этом у него возникают и обязанности: хорошо учиться, посещать школу, выполнять домашние задания. Дома тоже каждый ребенок выполняет свои обязанности (обсудить с учениками их обязанности дома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кларации прав человека прописаны права человека. Обучащюиеся знакомятся с текстом  некоторых статей декларации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 каждого человека существуют права и обязанности, которые необходимо выполнять каждому законопослушному граждан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 Турнир правоведов (</w:t>
      </w:r>
      <w:r>
        <w:rPr>
          <w:bCs/>
          <w:sz w:val="28"/>
          <w:szCs w:val="28"/>
        </w:rPr>
        <w:t>приложение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усть свершится правосудие, даже если погибнет ми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Профилактика преступлений и правонарушений несовершеннолет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ние у обучающихся навыки решения правовых ситуаций, умения практической работы с законодательными актами; учить анализировать свое поведение с точки зрения юридической ответ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ие материалы:</w:t>
      </w:r>
      <w:r>
        <w:rPr>
          <w:sz w:val="28"/>
          <w:szCs w:val="28"/>
        </w:rPr>
        <w:t xml:space="preserve"> выставка нормативных и законодательных актов; мультимедийная презентация; материалы периодической печати (статьи из газет об уголовной и административной ответственности несовершеннолетни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правовые ситуации, которые в течение 5 минут должны решить, пользуясь УК Р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итуация 1 - </w:t>
      </w:r>
      <w:r>
        <w:rPr>
          <w:sz w:val="28"/>
          <w:szCs w:val="28"/>
        </w:rPr>
        <w:t xml:space="preserve"> Дима (16 лет) возвращался поздно вечером домой, во дворе к нему неожиданно подошли трое парней и довольно нагло потребовали заплатить 100 рублей  за проход. Дима успел заметить в руках одного их них нож. Видя замешательство, ребята стали надвигаться на него, угрожая избить и вытрясти из него деньги. У подростка с собой была тяжелая сумка, он с размаху стукнул ею по голове ближайшего к нему «рэкетира» и бросился бежать. Диме повезло, и он успел скрыться в своем подъезде. Назавтра он узнал, что того парня увезли в больницу с сотрясением моз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оценить поведение К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лежит ли он уголовной ответствен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ешите ситуацию с правовой точки зрения, руководствуясь ст. 37 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туация 2</w:t>
      </w:r>
      <w:r>
        <w:rPr>
          <w:sz w:val="28"/>
          <w:szCs w:val="28"/>
        </w:rPr>
        <w:t xml:space="preserve"> -  Трое подростков 14-15 лет в пьяном виде бродили по улицам города, зашли «отдохнуть» в парк культуры и отдыха, приставали к прохожим, вели себя развязано. На замечания окружающих отреагировали отриц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е:</w:t>
      </w:r>
    </w:p>
    <w:p>
      <w:pPr>
        <w:pStyle w:val="Normal"/>
        <w:rPr/>
      </w:pPr>
      <w:r>
        <w:rPr>
          <w:sz w:val="28"/>
          <w:szCs w:val="28"/>
        </w:rPr>
        <w:t xml:space="preserve">- Есть ли в действиях подростков правонаруш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наказание предусмотрено за подобные действ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туация 3 -</w:t>
      </w:r>
      <w:r>
        <w:rPr>
          <w:sz w:val="28"/>
          <w:szCs w:val="28"/>
        </w:rPr>
        <w:t xml:space="preserve"> Саша (17 лет) вечером шел домой с секции каратэ. Внезапно он услышал женский крик. Ему показалось, что какая-то женщина зовет на помощь. Он бросился в сторону, откуда доносились крики, и увидел мужчину, прижавшего к стене молоденькую девушку. Девушка кричала и отчаянно пыталась вырваться. Несовершеннолетний  незаметно подошел сзади и несколькими меткими ударами «вырубил» нападавшего.  Правда, с горяча он немного переборщил – вызванная им «скорая» увезла мужчину в больницу с переломами и другими серьезными поврежд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ценить поведение Алеши?</w:t>
      </w:r>
    </w:p>
    <w:p>
      <w:pPr>
        <w:pStyle w:val="Normal"/>
        <w:rPr/>
      </w:pPr>
      <w:r>
        <w:rPr>
          <w:sz w:val="28"/>
          <w:szCs w:val="28"/>
        </w:rPr>
        <w:t xml:space="preserve">-  Разрешите ситуацию с правовой точки зрения, руководствуясь ст. 37 У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итуация 4 - </w:t>
      </w:r>
      <w:r>
        <w:rPr>
          <w:sz w:val="28"/>
          <w:szCs w:val="28"/>
        </w:rPr>
        <w:t xml:space="preserve"> Шестнадцатилетний подросток был задержан сотрудниками милиции на месте преступления за совершение карманной кражи. Он мотивировал тем, что ему только 16 лет, уголовной ответственности он не подлежит, и просил наложить штраф за те неправомерные действия, которые он совер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является правонарушение подростка преступлением или проступком? </w:t>
      </w:r>
    </w:p>
    <w:p>
      <w:pPr>
        <w:pStyle w:val="Normal"/>
        <w:rPr/>
      </w:pPr>
      <w:r>
        <w:rPr>
          <w:sz w:val="28"/>
          <w:szCs w:val="28"/>
        </w:rPr>
        <w:t xml:space="preserve">- Какую ответственность должен понести несовершеннолетн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 Молодость и старость (</w:t>
      </w:r>
      <w:r>
        <w:rPr>
          <w:sz w:val="28"/>
          <w:szCs w:val="28"/>
        </w:rPr>
        <w:t>приложение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терпимости к различиям между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терпимости к различиям между людьми по возра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учащихся с некоторыми правами пожилых людей (пенсионеров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а пословиц и погово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учащимся написать слова, по их мнению, связанные со словом «стар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обсуждаются слова предложенные обуч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кого вы представляли себе, когда писали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ложение ведущего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когда-то ваши родители и вы состар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слова, по вашему мнению, связанные со словом «старость» в эт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лее обсуждаются слова предложенные обучающимися в эт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отличаются слова в первом и втор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молодые люди относятся к пожилым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да ли они понимают друг друг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таблицу «Поставим себя на место другого». (Приложени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заполнения предлагается встать на место пожилого человека и указать, что человек приобретает, а чего лишается с возра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полнения таблицы проводится обсуждение результатов. Ведущий обращает внимание уч-ся на проблемы пожилых людей – болезни, ухудшение материального положе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выясняет у учащихся, какие права пожилого человека они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ословиц и поговорок о стар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годы, а горе ста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ой работает, а старый ум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мейся над старым, и сам будешь ст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тар, да весел; и молод, да угр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лоду прорешка – под старость ды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 кот, а масло лю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старости бедность всего х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лоду наживай, а под старость прожи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 Люди с ограниченными возможностями и здоровые (</w:t>
      </w:r>
      <w:r>
        <w:rPr>
          <w:sz w:val="28"/>
          <w:szCs w:val="28"/>
        </w:rPr>
        <w:t>приложение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детям осознать, что люди с ограниченными возможностями имеют одинаковые права со здоров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ть о том, каких людей называют людьми  с ограниченными возмож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ть все трудности жизни так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ть предложения для улучшения жизни людей – инвал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ий блокн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веду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 людей называют людьми с ограниченными возможностями (или инвалидами). К людям с ограниченными возможностям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пые или с ослабленным зрением (ограничены в передвижении, чтении, видении мир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ухие или слабослышащие (ограничены в речевом общении, профессиях связанных с речью и слух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мые (ограничены в речевом общении, профессиях связанных с речью и слухом);</w:t>
      </w:r>
    </w:p>
    <w:p>
      <w:pPr>
        <w:pStyle w:val="Normal"/>
        <w:rPr/>
      </w:pPr>
      <w:r>
        <w:rPr>
          <w:sz w:val="28"/>
          <w:szCs w:val="28"/>
        </w:rPr>
        <w:t>- с нарушениями опорно-двигательного аппарат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беседы ведущий старается выяснить, как понимают дети такие слова как «инвалид», где мы с ними встречаемся, какие проблемы в жизни у них 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Как чувствуют себя люди с ограниченными возможностям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й паре учеников предлагается определить, какие условия необходимо создать для жизни или работы инвали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епой человек проживает один в квартире. Какие приспособления ему необход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ухонемой человек проживает один в квартире. Какие приспособления ему необход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ловек без ног проживает на втором этаже дома. Какие приспособления ему необход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ловек без ног работает на дому. Какую работу он может выпол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кую работу может выполнять глухонемой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уда может пойти глухонемой человек в свободное время (кино, театр 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Какие приспособления необходимо иметь в городе для того, чтобы инвалидам было удобно в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аких известных людей – инвалидов вы знаете? (пусть помогут ро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6  Условия, благоприятные для развит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ь внимание учащихся на то, что для развития детей и их здорового роста необходимы определенные благоприятные усло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какие условия требуются для развития и рост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, кто и каким образом отвечает за их обесп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й 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еподавание прав человека» (книга для уч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ий блок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 ватмана или альбом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андаши, флома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седа ведущего:</w:t>
      </w:r>
      <w:r>
        <w:rPr>
          <w:sz w:val="28"/>
          <w:szCs w:val="28"/>
        </w:rPr>
        <w:t xml:space="preserve"> государству необходимы здоровые, умные, развитые граждане, которые будут в дальнейшем строить дома, заводы, развивать наук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беседы делается вывод о том, что для этого необходимо создать условия для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ются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имается под созданием услов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лжен их соз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Город счастливого детства» </w:t>
      </w:r>
      <w:r>
        <w:rPr>
          <w:sz w:val="28"/>
          <w:szCs w:val="28"/>
        </w:rPr>
        <w:t>(приложение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из групп является проектной архитектурной группой, которая должна подготовить и нарисовать проект такого городка. Участники групп вначале обсуждают какие организации должны быть в таком городке, чтобы детям хорошо было жить, расти и развиваться. Далее совместными усилиями дети рисуют этот городок. Одну из групп можно назначить жюри для определения победителя, но можно провести совместное обсуждение проектов и выбора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из групп рассказывает о своем проекте, говорит о том,  что в таком городке должно быть и для каки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бсуждения выбирается лучший прое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дорового роста и развития детям необход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ие учреждения, ведущие наблюдение за здоровьем детей, для их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ие сады, где проводятся занятия по развитию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ы для получения детьми основ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лища, техникумы, институты, университеты для получения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уговые учреждения, где дети занимаются спортом, рисованием, танцами, рукоделием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ья, сады и п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азин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лучение детьми образования, за их обучение и воспитание отвечают родители (или лица их заменяющ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о должно с учетом запросов родителей и желаний детей открывать учреждения необходимые для нормальн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о должно также контролировать родителей, не выполняющих обязанности по воспитанию и обуче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7 </w:t>
      </w:r>
      <w:r>
        <w:rPr>
          <w:b/>
          <w:bCs/>
          <w:sz w:val="28"/>
          <w:szCs w:val="28"/>
        </w:rPr>
        <w:t>Ролевая игра «Нарушение прав ребенка» по басне И.А. Крылова «Волк и ягненок»</w:t>
      </w:r>
      <w:r>
        <w:rPr>
          <w:sz w:val="28"/>
          <w:szCs w:val="28"/>
        </w:rPr>
        <w:t xml:space="preserve"> (приложение 6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/>
          <w:bCs/>
          <w:spacing w:val="45"/>
          <w:sz w:val="28"/>
          <w:szCs w:val="28"/>
        </w:rPr>
        <w:t>:</w:t>
      </w:r>
      <w:r>
        <w:rPr>
          <w:sz w:val="28"/>
          <w:szCs w:val="28"/>
        </w:rPr>
        <w:t xml:space="preserve">на примере героев басни показать детям, как в данном случае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арушены права     человека по статье 6 Конвенции о правах ребен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Басня И. А. Крылова «Волк и Ягнёнок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/>
      </w:pPr>
      <w:r>
        <w:rPr>
          <w:b/>
          <w:sz w:val="28"/>
          <w:szCs w:val="28"/>
        </w:rPr>
        <w:t>Действующие лица</w:t>
      </w:r>
      <w:r>
        <w:rPr>
          <w:spacing w:val="45"/>
          <w:sz w:val="28"/>
          <w:szCs w:val="28"/>
        </w:rPr>
        <w:t>:</w:t>
      </w:r>
      <w:r>
        <w:rPr>
          <w:sz w:val="28"/>
          <w:szCs w:val="28"/>
        </w:rPr>
        <w:t xml:space="preserve"> Волк, Ягнёнок, адвокат Волка, адвокат Ягнёнка, прокурор, судья, свидетельница Сорок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>
          <w:b/>
          <w:sz w:val="28"/>
          <w:szCs w:val="28"/>
        </w:rPr>
        <w:t>Оборудование</w:t>
      </w:r>
      <w:r>
        <w:rPr>
          <w:b/>
          <w:spacing w:val="45"/>
          <w:sz w:val="28"/>
          <w:szCs w:val="28"/>
        </w:rPr>
        <w:t xml:space="preserve">: </w:t>
      </w:r>
      <w:r>
        <w:rPr>
          <w:sz w:val="28"/>
          <w:szCs w:val="28"/>
        </w:rPr>
        <w:t xml:space="preserve">текст Конвенции прав ребенка, костюмы Волка </w:t>
      </w:r>
      <w:r>
        <w:rPr>
          <w:i/>
          <w:iCs/>
          <w:sz w:val="28"/>
          <w:szCs w:val="28"/>
        </w:rPr>
        <w:t>(маск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гнёнка </w:t>
      </w:r>
      <w:r>
        <w:rPr>
          <w:i/>
          <w:iCs/>
          <w:sz w:val="28"/>
          <w:szCs w:val="28"/>
        </w:rPr>
        <w:t>(маска)</w:t>
      </w:r>
      <w:r>
        <w:rPr>
          <w:sz w:val="28"/>
          <w:szCs w:val="28"/>
        </w:rPr>
        <w:t xml:space="preserve">, мантии судьи, прокурора;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плакате тексты статей 3, 6 из Всеобщей декларации прав челове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405" w:leader="underscore"/>
        </w:tabs>
        <w:autoSpaceDE w:val="false"/>
        <w:spacing w:lineRule="auto" w:line="252" w:before="60" w:after="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Инсценирование басн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. Судебный процесс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405" w:leader="underscore"/>
        </w:tabs>
        <w:autoSpaceDE w:val="false"/>
        <w:spacing w:lineRule="auto" w:line="25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тог игр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405" w:leader="underscore"/>
        </w:tabs>
        <w:autoSpaceDE w:val="false"/>
        <w:spacing w:lineRule="auto" w:line="25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405" w:leader="underscore"/>
        </w:tabs>
        <w:autoSpaceDE w:val="false"/>
        <w:spacing w:lineRule="auto" w:line="252"/>
        <w:outlineLvl w:val="0"/>
        <w:rPr/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Как права ребенка, человека нарушены в этой басне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rPr>
          <w:sz w:val="28"/>
          <w:szCs w:val="28"/>
        </w:rPr>
      </w:pPr>
      <w:r>
        <w:rPr>
          <w:sz w:val="28"/>
          <w:szCs w:val="28"/>
        </w:rPr>
        <w:t>Дать возможность высказать свое мнение всем участникам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ентировать внимание на законе о неприкосновенности лич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. М., 200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.О. Мушинский. Основы правоведения. М., 199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Уголовно-процессуальный кодек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.А. Фалькович, Т.А. Шупина. По законам добра. М., 200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ловарь терминов по обществознанию. М., 2009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Большая энциклопедия Кирилла и Мефодия. Афориз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онвенция по правам ребенк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60"/>
        <w:rPr/>
      </w:pPr>
      <w:r>
        <w:rPr>
          <w:b/>
          <w:bCs/>
          <w:color w:val="000000"/>
          <w:sz w:val="28"/>
          <w:szCs w:val="28"/>
        </w:rPr>
        <w:t>Игра  «Конституция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участников изготовить цветные флажки или карточки, где каждый цвет будет соответствовать определенной группе пра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/>
      </w:pPr>
      <w:r>
        <w:rPr>
          <w:color w:val="000000"/>
          <w:sz w:val="28"/>
          <w:szCs w:val="28"/>
        </w:rPr>
        <w:t>зеленый – гражданские; синий - политические; красный – социальны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ый – экономические; желтый – культурны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делятся на две команды по жеребьевке. Команды занимают свои места, перед каждым участником – набор цветных карточек для «голосования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значает 1–2 помощни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рабанчике или коробке закрытые билеты с номерами статей из Конституции РФ.</w:t>
      </w:r>
    </w:p>
    <w:p>
      <w:pPr>
        <w:pStyle w:val="Normal"/>
        <w:autoSpaceDE w:val="false"/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/>
      </w:pPr>
      <w:r>
        <w:rPr>
          <w:color w:val="000000"/>
          <w:sz w:val="28"/>
          <w:szCs w:val="28"/>
        </w:rPr>
        <w:t>Помощник вынимает номер статьи Конституции РФ. Учитель зачитывает статью (</w:t>
      </w:r>
      <w:r>
        <w:rPr>
          <w:i/>
          <w:iCs/>
          <w:color w:val="000000"/>
          <w:sz w:val="28"/>
          <w:szCs w:val="28"/>
        </w:rPr>
        <w:t>или сами ученики</w:t>
      </w:r>
      <w:r>
        <w:rPr>
          <w:color w:val="000000"/>
          <w:sz w:val="28"/>
          <w:szCs w:val="28"/>
        </w:rPr>
        <w:t>), а затем ученики определяют, какую карточку нужно поднять. Побеждает команда, у которой будет больше правильных ответ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:</w:t>
      </w:r>
    </w:p>
    <w:tbl>
      <w:tblPr>
        <w:tblW w:w="906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6"/>
        <w:gridCol w:w="4694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е пра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 20–28, 45, 48, 4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ие пра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 29–3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е пра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 34–3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ра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 37–4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ые пра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/>
      </w:pPr>
      <w:r>
        <w:rPr>
          <w:sz w:val="28"/>
          <w:szCs w:val="28"/>
        </w:rPr>
        <w:t>1. Что такое пра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права есть у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статочно ли прав у детей? (да, нет не зн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ую роль играют права в жизни человека? (Очень большую, не очень большую, маленькую, никакой, не зн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жешь ли ты добиться, чтобы твои права уважали? (до, нет, не всегда, не зн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черты характера помогают человеку добиться уважения своих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защищают права ребенка в нашей стране? (хорошо, плохо, никак, не зн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права ты считаешь самыми важными дл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то больше всего нуждается в защите своих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Что ты мог(ла) сделать для защиты прав других людей или сво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ие права ты включил(а) бы в школьную конституцию, если бы ее составл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ты считаешь, в каком возрасте надо говорить детям о правах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ава или обязанности?»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з ниже перечисленного определите, что относится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 правам, а что к обязанностям обучающихся</w:t>
      </w:r>
    </w:p>
    <w:p>
      <w:pPr>
        <w:pStyle w:val="Normal"/>
        <w:rPr/>
      </w:pPr>
      <w:r>
        <w:rPr>
          <w:bCs/>
          <w:sz w:val="28"/>
          <w:szCs w:val="28"/>
        </w:rPr>
        <w:t>Получение бесплатного обще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дополнительных образовательных усл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уст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е отношение к школьному имуществу</w:t>
      </w:r>
    </w:p>
    <w:p>
      <w:pPr>
        <w:pStyle w:val="Normal"/>
        <w:rPr/>
      </w:pPr>
      <w:r>
        <w:rPr>
          <w:bCs/>
          <w:sz w:val="28"/>
          <w:szCs w:val="28"/>
        </w:rPr>
        <w:t>Уважение человеческого достоин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учить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требований работников школ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важение чести обучающихся сотрудников шк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бор формы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акие из ниже перечисленных прав прописаны в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венции о правах ребе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аво на выражение своего мн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о на 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о на общение с родителями и другими родственни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о на им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о на творчество, отдых, занятия спортом и искус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Право на заботу со стороны род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Право жить и воспитываться в сем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Право на бесплатное медицинское обслужи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Всегда ли правы старшие?»</w:t>
      </w:r>
    </w:p>
    <w:p>
      <w:pPr>
        <w:pStyle w:val="Normal"/>
        <w:rPr/>
      </w:pPr>
      <w:r>
        <w:rPr>
          <w:bCs/>
          <w:sz w:val="28"/>
          <w:szCs w:val="28"/>
        </w:rPr>
        <w:t>Причитайте ситуацию, а затем, используя статьи Конвенции о правах ребенка, ответьте на вопросы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Ученик.</w:t>
      </w:r>
      <w:r>
        <w:rPr>
          <w:bCs/>
          <w:i/>
          <w:sz w:val="28"/>
          <w:szCs w:val="28"/>
        </w:rPr>
        <w:t xml:space="preserve"> Марья Ивановна! Я к вам на историю больше ходить не буду. Зачем мне она, если я шофёром буду? Да придираетесь вы к нам, двойки ни за что ставите. Пусть нам другого учителя найдут, справедливее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Учитель.</w:t>
      </w:r>
      <w:r>
        <w:rPr>
          <w:bCs/>
          <w:i/>
          <w:sz w:val="28"/>
          <w:szCs w:val="28"/>
        </w:rPr>
        <w:t xml:space="preserve"> Как ты смеешь Иванов так со мной разговаривать? 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Ученик.</w:t>
      </w:r>
      <w:r>
        <w:rPr>
          <w:bCs/>
          <w:i/>
          <w:sz w:val="28"/>
          <w:szCs w:val="28"/>
        </w:rPr>
        <w:t xml:space="preserve"> Смею, Марья Ивановна! У меня есть право свободно формулировать взгляды по всем вопросам, меня касающимся. А ваше преподавание меня касается, потому что я от него вчера пострадавший – меня за вашу двойку знаете, как наказали? Не разрешили в кино сходить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Так что слушайте: преподаватель вы плохой, неумелый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ы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Кто прав, кто виноват в этой ситуации?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Какая статья Конвенции о правах ребенка подходит для разреше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Чего нельзя допускать, заявляя о своих правах?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Ответ:</w:t>
      </w:r>
    </w:p>
    <w:p>
      <w:pPr>
        <w:pStyle w:val="Normal"/>
        <w:rPr/>
      </w:pPr>
      <w:r>
        <w:rPr>
          <w:bCs/>
          <w:iCs/>
          <w:sz w:val="28"/>
          <w:szCs w:val="28"/>
        </w:rPr>
        <w:t>Здесь закон на стороне Марьи Ивановны, так как пострадала репутация других людей. (Статья 13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нвенции)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ьте на вопросы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о конвенции им является всякое человеческое существо до 18 лет. (Ребенок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На что имеет право ребенок и что он обязан  получить в школе в течении 11 лет. (Образование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Вид уголовного наказания, предусматривающий  денежное взыскание, назначаемое в пределах, предусмотренных УК РФ. (Штраф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Определенное действие, возложенное на кого-либо и безусловное для выполнения. (Обязанность)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5. Кодекс, устанавливающий преступность и наказуемость деяний на территории РФ. (Уголовный) </w:t>
      </w:r>
    </w:p>
    <w:p>
      <w:pPr>
        <w:pStyle w:val="Normal"/>
        <w:rPr/>
      </w:pPr>
      <w:r>
        <w:rPr>
          <w:bCs/>
          <w:iCs/>
          <w:sz w:val="28"/>
          <w:szCs w:val="28"/>
        </w:rPr>
        <w:t>6. Возраст, с которого наступает уголовная ответственность за особо тяжкие преступления. (14лет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наете ли вы зак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вами 8 ситуаций. Определите, какие виды юридиче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и наступают в каждой ситу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Дисциплинарная, 2. Гражданская, 3. Административная, 4. Уголов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ая                                                 Административная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84350" cy="1257935"/>
            <wp:effectExtent l="0" t="0" r="0" b="0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7520" cy="125793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ники рисуют на парте          Появление в состоянии алк. опьянения 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головная                                                             Уголовная </w:t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739900" cy="102870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828800" cy="102870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биение одноклассника                         Кража сотового телеф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исциплинарная                                          </w:t>
      </w:r>
      <w:r>
        <w:rPr>
          <w:rFonts w:cs="Arial"/>
          <w:b/>
          <w:bCs/>
          <w:color w:val="FFFF00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Административн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768475" cy="170688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945005" cy="171894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ул в школе                                              Переход дорог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в неположенном мес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ая                                                Административн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800225" cy="1743075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800225" cy="169545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льчик разбил                             Нецензурная брань в общ. мес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ячом стек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Что лишнее?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йдите лишнюю картинку и объясните, почему она лиш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89916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9315" cy="89789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9950" cy="89662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89852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8680" cy="89852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2980" cy="89662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несовершеннолетн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485900" cy="93853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20 видов преступлений ответственность наступает с 14 лет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 за какие виды преступлений в УК РФ ответственн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ступает с 16 лет? (</w:t>
      </w:r>
      <w:r>
        <w:rPr>
          <w:bCs/>
          <w:sz w:val="28"/>
          <w:szCs w:val="28"/>
        </w:rPr>
        <w:t xml:space="preserve">побои; убийство; кража; грабеж; клевета; мошенничество; терроризм; угон а/м; умышленное причинение вреда   здоровью; контрабанда) </w:t>
      </w:r>
    </w:p>
    <w:p>
      <w:pPr>
        <w:pStyle w:val="Normal"/>
        <w:rPr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Виды наказаний» (</w:t>
      </w:r>
      <w:r>
        <w:rPr>
          <w:bCs/>
          <w:sz w:val="28"/>
          <w:szCs w:val="28"/>
        </w:rPr>
        <w:t>лишение свободы; каторга; исправительные работы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сылка; избиение плетьми; смертная казнь; высылка; штраф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ест) – найдите лишн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«Поставим себя на место друг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44"/>
        <w:gridCol w:w="423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 вы приобрел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вы лишил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 чувствуют себя люди с ограниченными возможностя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еп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язав ребенку глаза, ему предлагают самостоятельно пройти по комнате по определенному маршруту; назвать предложенные предметы, написать слова или нарисовать рисунок. После этого выяснить, что трудно было сделать и поч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мые и глух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игры договариваются о том, что нельзя говорить и представить, что ты не слышишь слова. Группе детей нужно попробовать договориться о чем – то (что подарить товарищу на день рождения, как куда – то пройти и т.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вали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игры к теле плотно привязывается рука или обе, ноги связываются вместе. Затем предлагается выполнить простые действия: снять и одеть верхнюю одежду, разуться и обуться, написать слова и т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гры ведущий просит рассказать детей о том, какие чувства они испытывали, трудно ли было им выполнять действия? Есть ли различия в правах у здоровых людей и инвали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подвести детей к выводу о том, что люди с ограниченными возможностями имеют одинаковые права, что большинство из них могут проживать самостоятельно, работать на различных предприятия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 «Инвалиды в жизни об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игры ведущий говорит о том, что людям с ограниченными возможностями иногда необходимы особые условия для жизни ил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Город счастливого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делят на группы по 4 человека. На каждую группу выдают лист бумаги, карандаши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о решило построить городок, в котором были бы созданы все условия для жизни детей и их развития. Поэтому правительство проводит конкурс на лучший проект гор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евая игра «Нарушение прав ребен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405" w:leader="underscore"/>
        </w:tabs>
        <w:autoSpaceDE w:val="false"/>
        <w:spacing w:lineRule="auto" w:line="252" w:before="60" w:after="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Инсценирование басн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сильного всегда бессильный винова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Тому в истории мы тьму примеров слышим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о мы истории не пишем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А вот о том как в баснях говорят..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Ягненок в жаркий день зашел к ручью напитьс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 надобно ж беде случиться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около тех мест голодный рыскал Вол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Ягненка видит он, на добычу стремитс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о, делу дать хотя законный вид и толк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ит: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/>
      </w:pPr>
      <w:r>
        <w:rPr>
          <w:b/>
          <w:sz w:val="28"/>
          <w:szCs w:val="28"/>
        </w:rPr>
        <w:t>Волк: "</w:t>
      </w:r>
      <w:r>
        <w:rPr>
          <w:sz w:val="28"/>
          <w:szCs w:val="28"/>
        </w:rPr>
        <w:t>Как смеешь ты, наглец, нечистым рылом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десь чистое мутить питье Мо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 песком и с илом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а дерзость такову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Я голову с тебя сорву". -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/>
      </w:pPr>
      <w:r>
        <w:rPr>
          <w:b/>
          <w:sz w:val="28"/>
          <w:szCs w:val="28"/>
        </w:rPr>
        <w:t>Ягненок:</w:t>
      </w:r>
      <w:r>
        <w:rPr>
          <w:sz w:val="28"/>
          <w:szCs w:val="28"/>
        </w:rPr>
        <w:t xml:space="preserve"> "Когда светлейший Волк позволит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мелюсь я донесть, что ниже по ручью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Шагов я на сто пью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 гневаться напрасно он изволи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итья мутить ему никак я не могу". -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"Поэтому я лгу!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егодный! слыхана ль такая дерзость в свете!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а помнится, что ты еще в запрошлом лет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не здесь же как-то нагруби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Я этого, приятель, не забыл!" -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/>
      </w:pPr>
      <w:r>
        <w:rPr>
          <w:b/>
          <w:sz w:val="28"/>
          <w:szCs w:val="28"/>
        </w:rPr>
        <w:t>Ягненок:</w:t>
      </w:r>
      <w:r>
        <w:rPr>
          <w:sz w:val="28"/>
          <w:szCs w:val="28"/>
        </w:rPr>
        <w:t xml:space="preserve"> "Помилуй, мне еще и от роду нет году". -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"Так это был твой брат". -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/>
      </w:pPr>
      <w:r>
        <w:rPr>
          <w:b/>
          <w:sz w:val="28"/>
          <w:szCs w:val="28"/>
        </w:rPr>
        <w:t>Ягненок:</w:t>
      </w:r>
      <w:r>
        <w:rPr>
          <w:sz w:val="28"/>
          <w:szCs w:val="28"/>
        </w:rPr>
        <w:t xml:space="preserve"> "Нет братьев у меня"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"Так это кум иль сва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, словом, кто-нибудь из ващего же род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о я с тобой за их разведаюсь грехи". -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/>
      </w:pPr>
      <w:r>
        <w:rPr>
          <w:b/>
          <w:sz w:val="28"/>
          <w:szCs w:val="28"/>
        </w:rPr>
        <w:t>Ягненок:</w:t>
      </w:r>
      <w:r>
        <w:rPr>
          <w:sz w:val="28"/>
          <w:szCs w:val="28"/>
        </w:rPr>
        <w:t xml:space="preserve"> "Ах, я чем виноват?"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"Молчи! Устал я слушат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осуг мне разбирать вины твои, щенок!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Ты виноват уж тем, что хочется мне кушать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великого баснописца эта история заканчивается словами: «схватил и в темный лес Ягненка поволок»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Что же случилось дальше? Каждый может предположить свой конец. У нас -  Ягнёнка удалось спасти, и он присутствует на суде как исте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405" w:leader="underscore"/>
        </w:tabs>
        <w:autoSpaceDE w:val="false"/>
        <w:spacing w:lineRule="auto" w:line="252" w:before="0" w:after="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405" w:leader="underscore"/>
        </w:tabs>
        <w:autoSpaceDE w:val="false"/>
        <w:spacing w:lineRule="auto" w:line="252" w:before="0" w:after="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бный процесс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rPr>
          <w:sz w:val="28"/>
          <w:szCs w:val="28"/>
        </w:rPr>
      </w:pPr>
      <w:r>
        <w:rPr>
          <w:sz w:val="28"/>
          <w:szCs w:val="28"/>
        </w:rPr>
        <w:t>Ягнёнок сидит рядом со своим адвокатом, цел и невреди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ть! Суд идет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 В суде слушается дело о нарушение  статей 3, 6 Конвенции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состав с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 проводится под председательством мирового судьи Бутрименко Вал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инение представляет прокурор высшей категории полковник юстиции Яцкивская Тат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у осуществляет адвокат с мировым именем Козлов Иван. </w:t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Слово предоставляется прокурору</w:t>
      </w:r>
    </w:p>
    <w:p>
      <w:pPr>
        <w:pStyle w:val="Normal"/>
        <w:rPr/>
      </w:pPr>
      <w:r>
        <w:rPr>
          <w:b/>
          <w:sz w:val="28"/>
          <w:szCs w:val="28"/>
        </w:rPr>
        <w:t>Прокурор:</w:t>
      </w:r>
      <w:r>
        <w:rPr>
          <w:sz w:val="28"/>
          <w:szCs w:val="28"/>
        </w:rPr>
        <w:t xml:space="preserve"> Однажды в один из жарких дней маленький беззащитный Ягненочек пришел  к ручью попить водички. И тут случилось непоправимое… В это же время туда пришел Волк, который почему-то возомнил, что это его ручей и только он может утолять жажду здесь. Он оскорбил Ягненка и, что самое ужасное, напал на Ягненка и утащил на расправу в лес. И только случай спас малыша.</w:t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Подсудимый встаньте. Вы признаете себя виновным?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Ваша Честь, я не признаю себя виновным. Я ничего такого не имел в мыслях. Я только указал наглому Ягненку, что так разговаривать со старшими нельзя. На что, он противно заверещал и чуть не свалился в воду. Я подхватил его, чтобы он утонул. Получается, что я даже спас его.</w:t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Слово предоставляется потерпевшему Ягненку.</w:t>
      </w:r>
    </w:p>
    <w:p>
      <w:pPr>
        <w:pStyle w:val="Normal"/>
        <w:rPr/>
      </w:pPr>
      <w:r>
        <w:rPr>
          <w:b/>
          <w:sz w:val="28"/>
          <w:szCs w:val="28"/>
        </w:rPr>
        <w:t>Ягненок:</w:t>
      </w:r>
      <w:r>
        <w:rPr>
          <w:sz w:val="28"/>
          <w:szCs w:val="28"/>
        </w:rPr>
        <w:t xml:space="preserve"> Ваша Честь! Волк обманывает. Он оскорбил меня, нанес своими когтями глубокие царапины. У меня до сих пор болит горло. Мало того, он морально унизил меня. По его понятию, я являюсь не таким как он и поэтому не могу пить воду из ручья. Это так обидно! Я ведь такое же животное, как и он. Вода для всех! Почему я должен страдать от жажды. Это несправедли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Приглашены ли свидетели обвинения?</w:t>
      </w:r>
    </w:p>
    <w:p>
      <w:pPr>
        <w:pStyle w:val="Normal"/>
        <w:rPr/>
      </w:pPr>
      <w:r>
        <w:rPr>
          <w:b/>
          <w:sz w:val="28"/>
          <w:szCs w:val="28"/>
        </w:rPr>
        <w:t>Прокурор:</w:t>
      </w:r>
      <w:r>
        <w:rPr>
          <w:sz w:val="28"/>
          <w:szCs w:val="28"/>
        </w:rPr>
        <w:t xml:space="preserve"> Да, Ваша Честь, у нас есть свидетель, он дожидается в коридоре.</w:t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Приглас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идетеля. (влетает соро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Представьте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Я сорока, проживаю на дереве у ручь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Прокурор, ваш свидетель, задавайте вопросы.</w:t>
      </w:r>
    </w:p>
    <w:p>
      <w:pPr>
        <w:pStyle w:val="Normal"/>
        <w:rPr/>
      </w:pPr>
      <w:r>
        <w:rPr>
          <w:b/>
          <w:sz w:val="28"/>
          <w:szCs w:val="28"/>
        </w:rPr>
        <w:t>Прокурор:</w:t>
      </w:r>
      <w:r>
        <w:rPr>
          <w:sz w:val="28"/>
          <w:szCs w:val="28"/>
        </w:rPr>
        <w:t xml:space="preserve"> Расскажите, уважаем сорока, что, на самом деле, произошло у ручья?</w:t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Я все видела. Все было очень страшно. Волк сначала стал говорить неслыханные дерзости Ягненку, всячески унижал его, называл «нечистым рылом», запрещал походить к ручью. Что же получается, если ты не такой сильный и у тебя нет когтей, и ты не такого роду, значит, ты должен пресмыкаться перед более сильными. Но ведь это неправильно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 </w:t>
      </w:r>
      <w:r>
        <w:rPr>
          <w:sz w:val="28"/>
          <w:szCs w:val="28"/>
        </w:rPr>
        <w:t>Это наглая ложь! Сорока оговаривает меня, этого не было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: </w:t>
      </w:r>
      <w:r>
        <w:rPr>
          <w:sz w:val="28"/>
          <w:szCs w:val="28"/>
        </w:rPr>
        <w:t>Я рассказываю чистую правду, Ваша честь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окурор:</w:t>
      </w:r>
      <w:r>
        <w:rPr>
          <w:sz w:val="28"/>
          <w:szCs w:val="28"/>
        </w:rPr>
        <w:t xml:space="preserve"> Не отвлекайтесь, пожалуйста, рассказывайте, что же было дальше.</w:t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А дальше было самое ужасное! Ягненок попытался оправдаться, но Волк вцепился в горло Ягненку и поволок его в лес. Я слышала крики о помощи. Если бы я во время не позвала зверей, то Волк растерзал бы Ягненка, Ваша Че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вокат: </w:t>
      </w:r>
      <w:r>
        <w:rPr>
          <w:sz w:val="28"/>
          <w:szCs w:val="28"/>
        </w:rPr>
        <w:t>Кому вы верите? Ведь известно, что сорока еще та выдумщица. Я уверен, что все было не так, как она тут рассказывает. Просто Волк сделал замечание грубому Ягненку и все . А сороке сослепу показалось, что Ягненка мучают, обижают.</w:t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Мне ничего не показалось. У меня зоркий глаз!</w:t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Есть ли еще свидетели? Тогда переходим к прениям. Слово предоставляется  стороне  обвинения.</w:t>
      </w:r>
    </w:p>
    <w:p>
      <w:pPr>
        <w:pStyle w:val="Normal"/>
        <w:rPr/>
      </w:pPr>
      <w:r>
        <w:rPr>
          <w:b/>
          <w:sz w:val="28"/>
          <w:szCs w:val="28"/>
        </w:rPr>
        <w:t>Прокурор:</w:t>
      </w:r>
      <w:r>
        <w:rPr>
          <w:sz w:val="28"/>
          <w:szCs w:val="28"/>
        </w:rPr>
        <w:t xml:space="preserve"> Ваша Честь, Вина Волка в суде полностью доказана. Он, действительно, вел себя достаточно нагло по отношению к более слабому Ягненку. Мало того, что волк оскорбил ягненка, но и нанес увечье. Я прошу, Ваша Честь осудить такое поведение Волка по справедливости и наказать его по всей строгости закона. </w:t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Слово предоставляется стороне защи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вокат: </w:t>
      </w:r>
      <w:r>
        <w:rPr>
          <w:sz w:val="28"/>
          <w:szCs w:val="28"/>
        </w:rPr>
        <w:t xml:space="preserve">Ваша, Честь! Я понимаю негодование прокурора. Конечно, мы все </w:t>
      </w:r>
    </w:p>
    <w:p>
      <w:pPr>
        <w:pStyle w:val="Normal"/>
        <w:rPr/>
      </w:pPr>
      <w:r>
        <w:rPr>
          <w:sz w:val="28"/>
          <w:szCs w:val="28"/>
        </w:rPr>
        <w:t>привыкли к мнению, что Волк - всегда кровожадный, злой, наглый, если говорить  глубже, то его можно назвать интолерантной личностью. Но, позвольте спросить  Вас, кто помог этому одинокому и несчастному зверю стать более терпимым, более добрым. Естественно, вы его все осуждаете и хотите, чтобы его осудили и наказали. Но это неправильно, более того, жестоко. Мне трудно защищать Волка. Но я хочу, чтобы вы поняли. Нельзя считать себя толерантным, будучи несправед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а Честь, я прошу не наказывать моего подзащитного слишком сур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ошу дать ему шанс исправиться, понять, что вся наша Земл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е богатства принадлежат всему живому на ней. И неважно, какой ты, ва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ты на этой планете.</w:t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Подсудимый, вам предоставляется последнее сло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лк:  </w:t>
      </w:r>
      <w:r>
        <w:rPr>
          <w:sz w:val="28"/>
          <w:szCs w:val="28"/>
        </w:rPr>
        <w:t xml:space="preserve"> Ваша, Честь! Я сгораю от стыда за свое поведение! Здесь, в суде, я понял, что быть таким непримиримым нельзя. Простите мен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Суд удаляется в совещательную комнату для вынесения реш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rPr>
          <w:sz w:val="28"/>
          <w:szCs w:val="28"/>
        </w:rPr>
      </w:pPr>
      <w:r>
        <w:rPr>
          <w:sz w:val="28"/>
          <w:szCs w:val="28"/>
        </w:rPr>
        <w:t xml:space="preserve">Встать! Суд иде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   Именем Российской Федерации  Волк признан виновным в нарушении </w:t>
      </w:r>
    </w:p>
    <w:p>
      <w:pPr>
        <w:pStyle w:val="Normal"/>
        <w:rPr/>
      </w:pPr>
      <w:r>
        <w:rPr>
          <w:sz w:val="28"/>
          <w:szCs w:val="28"/>
        </w:rPr>
        <w:t>статей 3 и 6 Конвенции о правах ребенка. Учитывая чистосердечное раскаяние Волка и признание своей вины, суд вынес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лк должен выучить определение слова </w:t>
      </w:r>
      <w:r>
        <w:rPr>
          <w:b/>
          <w:sz w:val="28"/>
          <w:szCs w:val="28"/>
        </w:rPr>
        <w:t xml:space="preserve">толерантность на </w:t>
      </w:r>
      <w:r>
        <w:rPr>
          <w:sz w:val="28"/>
          <w:szCs w:val="28"/>
        </w:rPr>
        <w:t xml:space="preserve">пяти языках мира (любых). </w:t>
      </w:r>
    </w:p>
    <w:p>
      <w:pPr>
        <w:pStyle w:val="Normal"/>
        <w:rPr/>
      </w:pPr>
      <w:r>
        <w:rPr>
          <w:sz w:val="28"/>
          <w:szCs w:val="28"/>
        </w:rPr>
        <w:t>- Каждый вечер гулять с Ягненком у ручья и поить его чистой водой.</w:t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 Подсудимый! Вам понятен пригов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садиться – вынося такой приговор, я руководствовалась </w:t>
      </w:r>
    </w:p>
    <w:p>
      <w:pPr>
        <w:pStyle w:val="Normal"/>
        <w:rPr/>
      </w:pPr>
      <w:r>
        <w:rPr>
          <w:sz w:val="28"/>
          <w:szCs w:val="28"/>
        </w:rPr>
        <w:t xml:space="preserve">Любовью ко всему живому на Земле. Никто и никогда не имеет права унижать чувство  собственного достоинства, пренебрежительно относиться </w:t>
      </w:r>
    </w:p>
    <w:p>
      <w:pPr>
        <w:pStyle w:val="Normal"/>
        <w:rPr/>
      </w:pPr>
      <w:r>
        <w:rPr>
          <w:sz w:val="28"/>
          <w:szCs w:val="28"/>
        </w:rPr>
        <w:t xml:space="preserve">к другому только  потому, что он не такой как в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е заседание объявляется закрытым.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6:00Z</dcterms:created>
  <dc:creator>Костян</dc:creator>
  <dc:description/>
  <cp:keywords/>
  <dc:language>en-US</dc:language>
  <cp:lastModifiedBy>SamLab.ws</cp:lastModifiedBy>
  <cp:lastPrinted>2015-07-09T10:17:00Z</cp:lastPrinted>
  <dcterms:modified xsi:type="dcterms:W3CDTF">2016-05-03T13:45:00Z</dcterms:modified>
  <cp:revision>6</cp:revision>
  <dc:subject/>
  <dc:title>Курс занятий</dc:title>
</cp:coreProperties>
</file>