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ма «Мир природы» - младшая групп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ывной для сб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 наш звен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нимательным вел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кие животны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йчонок, это бельчон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исёнок, это волчонок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гибаем пальцы в кулачок, начиная с мизинц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спешит, ковыляет спросон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ый, мохнатый, смешной медвежонок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ращаем большим пальцем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машние птицы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курицы цыплён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усыни есть гусён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ндюшки – индюшон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утки есть утёнок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большим пальцем поочередно касаются остальных, начиная с мизинц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мамы малыш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расивы, хороши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оказывают пальчики, играя ими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машние животны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а корова своими телят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ечка довольна своими ягнят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довольна своими котят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же довольна свинья? Поросятам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а коза своими козлят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довольна своими ребятами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оказывает поочередно  пальцы  сначала на одной , затем на другой руке, начиная с больших.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есные игр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есёлая семей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- медведь, мама – медведица, детёныш -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– заяц, мама – зайчиха, детёныш -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– лось, мама – лосиха, детёныш -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– лис, мама – лиса, детёныш - … и т.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ывает – не бывает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некоторое утверждение, а дети должны сказать, бывает так  или нет. Например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о лето и выпал первый сне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имой можно плавать в речке и загор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сы появились колючие детёныши и звали их ежа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листья на деревьях желтеют и опад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лка большие уши и длинный хобо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Что перепутал художни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сюжетные картинки, дети находят ошибки художни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й доми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гры нужны 2 набора картинок: на первом – изображение животных, птиц, насекомых; на втором – изображения их домиков. Ребёнок с помощью взрослого или самостоятельно должен разобрать картинки по пар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в природе в стих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цветы в лесу цв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весну и ле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будем собир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буке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тенчик из гнез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рхнул до сро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ожем, не бе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щи, со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вредный мухомо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го не трон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понадобиться 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ю лесно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пкий домик мурав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тоже охран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он долж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борчиком сто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а и ежика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лес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ы не трогай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йте и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40:00Z</dcterms:created>
  <dc:creator>Светлана</dc:creator>
  <dc:description/>
  <dc:language>en-US</dc:language>
  <cp:lastModifiedBy>Светлана</cp:lastModifiedBy>
  <dcterms:modified xsi:type="dcterms:W3CDTF">2016-05-18T18:03:00Z</dcterms:modified>
  <cp:revision>1</cp:revision>
  <dc:subject/>
  <dc:title/>
</cp:coreProperties>
</file>