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нтегрированное занятие в средней групп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Путешествие в волшебный лес»</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Цель: формирование основ безопасности собственной жизнедеятельности и предпосылок экологического сознания. </w:t>
      </w:r>
    </w:p>
    <w:p>
      <w:pPr>
        <w:pStyle w:val="Normal"/>
        <w:spacing w:lineRule="auto" w:line="240" w:before="0" w:after="0"/>
        <w:jc w:val="both"/>
        <w:rPr/>
      </w:pPr>
      <w:r>
        <w:rPr>
          <w:rFonts w:cs="Times New Roman" w:ascii="Times New Roman" w:hAnsi="Times New Roman"/>
          <w:sz w:val="32"/>
          <w:szCs w:val="32"/>
        </w:rPr>
        <w:t>Задачи</w:t>
      </w:r>
      <w:r>
        <w:rPr>
          <w:rFonts w:cs="Times New Roman" w:ascii="Times New Roman" w:hAnsi="Times New Roman"/>
          <w:sz w:val="32"/>
          <w:szCs w:val="32"/>
          <w:lang w:val="en-US"/>
        </w:rPr>
        <w:t>:</w:t>
      </w:r>
      <w:r>
        <w:rPr>
          <w:rFonts w:cs="Times New Roman" w:ascii="Times New Roman" w:hAnsi="Times New Roman"/>
          <w:sz w:val="32"/>
          <w:szCs w:val="32"/>
        </w:rPr>
        <w:t xml:space="preserve"> </w:t>
      </w:r>
    </w:p>
    <w:p>
      <w:pPr>
        <w:pStyle w:val="Style15"/>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СКР: воспитывать доброту и взаимовыручку у детей, бережное отношение к живой природе, любовь к животным </w:t>
      </w:r>
    </w:p>
    <w:p>
      <w:pPr>
        <w:pStyle w:val="Style15"/>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ПР: познакомить детей с запрещающими знаками безопасного поведения на природе; закрепить умение ориентироваться в пространстве, закрепить знания детей о правилах поведения на водоеме в лесу на лугу; уточнить и закрепить знания детей о съедобных и ядовитых грибах, о насекомых; развивать познавательный интерес, наблюдательность; учить анализировать делать выводы. </w:t>
      </w:r>
    </w:p>
    <w:p>
      <w:pPr>
        <w:pStyle w:val="Style15"/>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РР: закрепить правильное звукопроизношение, развивать диалогическую речь.</w:t>
      </w:r>
    </w:p>
    <w:p>
      <w:pPr>
        <w:pStyle w:val="Style15"/>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ХЭР: учить детей видеть красивое и чувствовать красоту природы, создавать эмоциональное настроение. </w:t>
      </w:r>
    </w:p>
    <w:p>
      <w:pPr>
        <w:pStyle w:val="Style15"/>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ФР</w:t>
      </w:r>
      <w:r>
        <w:rPr>
          <w:rFonts w:cs="Times New Roman" w:ascii="Times New Roman" w:hAnsi="Times New Roman"/>
          <w:sz w:val="32"/>
          <w:szCs w:val="32"/>
          <w:lang w:val="en-US"/>
        </w:rPr>
        <w:t>:</w:t>
      </w:r>
      <w:r>
        <w:rPr>
          <w:rFonts w:cs="Times New Roman" w:ascii="Times New Roman" w:hAnsi="Times New Roman"/>
          <w:sz w:val="32"/>
          <w:szCs w:val="32"/>
        </w:rPr>
        <w:t xml:space="preserve"> развивать координацию движений</w:t>
      </w:r>
      <w:r>
        <w:rPr>
          <w:rFonts w:cs="Times New Roman" w:ascii="Times New Roman" w:hAnsi="Times New Roman"/>
          <w:sz w:val="32"/>
          <w:szCs w:val="32"/>
          <w:lang w:val="en-US"/>
        </w:rPr>
        <w:t>.</w:t>
      </w:r>
      <w:r>
        <w:br w:type="page"/>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Восп .- Ребята ,сегодня в наш детский сад пришло письмо от Каркуши.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Дорогие ребята! Со мной случилась беда, я осталась без гнездышка. Помогите мне, пожалуйста, построить новое. Для того, что бы вам было легче добраться, прилагаю карту-схем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ы с вами сейчас отправимся на помощь Каркуше. Как вы думаете, кто мог разрушить Каркушино гнездо? (Ответы дете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бята, лес-это место, где можно отдохнуть, подышать свежим воздухом, послушать шелест листьев, набрать лесных даров - грибов, ягод, шишек орехов! Но в лесу ,как и дома, в детском саду, в общественных местах, нужно соблюдать определенные правила.   Все необходимое для похода в лес у нас есть, мы можем отправляться в путь.</w:t>
      </w:r>
    </w:p>
    <w:p>
      <w:pPr>
        <w:pStyle w:val="Normal"/>
        <w:spacing w:lineRule="auto" w:line="240" w:before="0" w:after="0"/>
        <w:jc w:val="both"/>
        <w:rPr/>
      </w:pPr>
      <w:r>
        <w:rPr>
          <w:rFonts w:cs="Times New Roman" w:ascii="Times New Roman" w:hAnsi="Times New Roman"/>
          <w:sz w:val="32"/>
          <w:szCs w:val="32"/>
        </w:rPr>
        <w:t xml:space="preserve">Смотрим карту-схему: первый пункт – ручей, до него нужно пройти по кочкам.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узыка ручья)</w:t>
      </w:r>
    </w:p>
    <w:p>
      <w:pPr>
        <w:pStyle w:val="Normal"/>
        <w:spacing w:lineRule="auto" w:line="240" w:before="0" w:after="0"/>
        <w:jc w:val="both"/>
        <w:rPr/>
      </w:pPr>
      <w:r>
        <w:rPr>
          <w:rFonts w:cs="Times New Roman" w:ascii="Times New Roman" w:hAnsi="Times New Roman"/>
          <w:sz w:val="32"/>
          <w:szCs w:val="32"/>
        </w:rPr>
        <w:t xml:space="preserve">Восп. - Мы на месте, посмотрите вокруг. Что вы видите?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то - то здесь отдыхал и оставил после себя мусор. Как вы думаете, можно ли так делать? (Ответы детей) Мусор попадает в воду и загрязняет ее.</w:t>
      </w:r>
    </w:p>
    <w:p>
      <w:pPr>
        <w:pStyle w:val="Normal"/>
        <w:spacing w:lineRule="auto" w:line="240" w:before="0" w:after="0"/>
        <w:jc w:val="both"/>
        <w:rPr/>
      </w:pPr>
      <w:r>
        <w:rPr>
          <w:rFonts w:cs="Times New Roman" w:ascii="Times New Roman" w:hAnsi="Times New Roman"/>
          <w:sz w:val="32"/>
          <w:szCs w:val="32"/>
        </w:rPr>
        <w:t xml:space="preserve">Первый знак, с которым мы сегодня познакомимся - "Купание запрещено"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 вы думаете, почему? (Ответы дете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авильно, в грязной воде купаться нельзя. Обещайте , что  никогда после себя не будете оставлять   мусор. Его можно  собрать и унести с собой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ледующий пункт на нашей карте - схеме - цветочная поляна. Но пойдем мы к ней не как  ребята группа " Капитошки" , а как веселые утя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Физминутка « Вышли уточки на луг»</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Восп. - Посмотрите, ребята, как красиво вокруг! Сколько благоухающих цветов - здесь и ромашки, и васильки. </w:t>
      </w:r>
    </w:p>
    <w:p>
      <w:pPr>
        <w:pStyle w:val="Normal"/>
        <w:spacing w:lineRule="auto" w:line="240" w:before="0" w:after="0"/>
        <w:jc w:val="both"/>
        <w:rPr/>
      </w:pPr>
      <w:r>
        <w:rPr>
          <w:rFonts w:cs="Times New Roman" w:ascii="Times New Roman" w:hAnsi="Times New Roman"/>
          <w:sz w:val="32"/>
          <w:szCs w:val="32"/>
        </w:rPr>
        <w:t>Так и хочется набрать большой букет полевых цветов.  Но этот знак обозначает, что цветы рвать нельзя. Как вы думаете почему? Правильно, если каждый, кто приходит на поляну, сорвет хотя бы по несколько цветков, их не останется совсем. Поэтому мы полюбуемся на них, почувствуем их аромат и отправимся дальше... Хотя нет, давайте задержимся на минутку. Посмотрите, какая красивая бабочка присела на цветок... Где бы мы с вами не находились мы всегда встречаемся с насекомыми. Угадайте их по описанию - загадк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Не птица, а с крыльями,</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д цветами летает,</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едок собирает (пчел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2. Самого не видно, а песню слышно. (комар)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Модница крылатая,</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латье полосатое,</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Ростом хоть и кроха, укусит- будет плохо (Оса)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4. Кто над нами вверх ногами? ( муха)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Молодцы, вы правильно отгадали всех насекомых. </w:t>
      </w:r>
    </w:p>
    <w:p>
      <w:pPr>
        <w:pStyle w:val="Normal"/>
        <w:spacing w:lineRule="auto" w:line="240" w:before="0" w:after="0"/>
        <w:jc w:val="both"/>
        <w:rPr/>
      </w:pPr>
      <w:r>
        <w:rPr>
          <w:rFonts w:cs="Times New Roman" w:ascii="Times New Roman" w:hAnsi="Times New Roman"/>
          <w:sz w:val="32"/>
          <w:szCs w:val="32"/>
        </w:rPr>
        <w:t xml:space="preserve">А вот и следующий знак " Ловить насекомых нельзя". Запомните, пожалуйста! Любое насекомое полезно, поэтому наносить вред природе  мы не будем.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Отправляемся дальше. Следующий пункт карты-схемы - лес. Где-то уже совсем близко нас ждет Каркуша.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Звук лес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осп.- Кажется, мы пришли. Уже слышен голос Каркуши. Кажется, она спешит к нам навстречу. Пока она летит, давайте насладимся запахом сосен, пением птиц, шорохом травы, полюбуемся, какие грибочки выросли на лесной опушк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Голос Каркуши)</w:t>
      </w:r>
    </w:p>
    <w:p>
      <w:pPr>
        <w:pStyle w:val="Normal"/>
        <w:spacing w:lineRule="auto" w:line="240" w:before="0" w:after="0"/>
        <w:jc w:val="both"/>
        <w:rPr/>
      </w:pPr>
      <w:r>
        <w:rPr>
          <w:rFonts w:cs="Times New Roman" w:ascii="Times New Roman" w:hAnsi="Times New Roman"/>
          <w:sz w:val="32"/>
          <w:szCs w:val="32"/>
        </w:rPr>
        <w:t xml:space="preserve">Кар.- Здравствуйте, ребята!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Реб. – Здравствуй, Каркуша! Ты верно составила карту-схему, мы без труда смогли добраться к тебе на помощь. </w:t>
      </w:r>
    </w:p>
    <w:p>
      <w:pPr>
        <w:pStyle w:val="Normal"/>
        <w:spacing w:lineRule="auto" w:line="240" w:before="0" w:after="0"/>
        <w:jc w:val="both"/>
        <w:rPr/>
      </w:pPr>
      <w:r>
        <w:rPr>
          <w:rFonts w:cs="Times New Roman" w:ascii="Times New Roman" w:hAnsi="Times New Roman"/>
          <w:sz w:val="32"/>
          <w:szCs w:val="32"/>
        </w:rPr>
        <w:t xml:space="preserve">Кар.- Спасибо, ребята! Я рада вас видеть в своем лесу. Вы, наверное, устали? Отдохните немного и мы сможем вместе продолжить путь. Слышала я, что грибочки наши вам понравились? А вы можете отличить съедобные грибы от ядовитых?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Реб. - Да!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Кар. - Вот я сейчас проверю! Для начала отгадайте - ка загадки: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1. Растут в лесу сестрички рыжие... (лисички) </w:t>
      </w:r>
    </w:p>
    <w:p>
      <w:pPr>
        <w:pStyle w:val="Normal"/>
        <w:spacing w:lineRule="auto" w:line="240" w:before="0" w:after="0"/>
        <w:jc w:val="both"/>
        <w:rPr/>
      </w:pPr>
      <w:r>
        <w:rPr>
          <w:rFonts w:cs="Times New Roman" w:ascii="Times New Roman" w:hAnsi="Times New Roman"/>
          <w:sz w:val="32"/>
          <w:szCs w:val="32"/>
        </w:rPr>
        <w:t xml:space="preserve">2. Я в красной шапочке расту под стройною осиною. Меня узнаешь за версту, зовусь я... (подосиновик)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3.Средь молодых сосенок </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блестящий темной шапочке </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растет грибок... (Масленок)  </w:t>
      </w:r>
    </w:p>
    <w:p>
      <w:pPr>
        <w:pStyle w:val="Normal"/>
        <w:spacing w:lineRule="auto" w:line="240" w:before="0" w:after="0"/>
        <w:jc w:val="both"/>
        <w:rPr/>
      </w:pPr>
      <w:r>
        <w:rPr>
          <w:rFonts w:cs="Times New Roman" w:ascii="Times New Roman" w:hAnsi="Times New Roman"/>
          <w:sz w:val="32"/>
          <w:szCs w:val="32"/>
        </w:rPr>
        <w:t xml:space="preserve">4. На пеньке сидят ребята, называют их... (опята)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Какие вы молодцы! Вы загадки разгадали! А сейчас я предлагаю вам поиграть.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гра "Съедобные-ядовитые гриб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Молодцы! Теперь я точно знаю, что если вы пойдете в лес, за грибами, в вашей корзинке ядовитых грибов не окажется.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Восп.- Спасибо и тебе, Каркуша! Очень интересная игра! Скажите ребята, ядовитые грибы могут быть полезными? (Ответы детей) Все правильно, поэтому их нельзя топтать ногами. </w:t>
      </w:r>
    </w:p>
    <w:p>
      <w:pPr>
        <w:pStyle w:val="Normal"/>
        <w:spacing w:lineRule="auto" w:line="240" w:before="0" w:after="0"/>
        <w:jc w:val="both"/>
        <w:rPr/>
      </w:pPr>
      <w:r>
        <w:rPr>
          <w:rFonts w:cs="Times New Roman" w:ascii="Times New Roman" w:hAnsi="Times New Roman"/>
          <w:sz w:val="32"/>
          <w:szCs w:val="32"/>
        </w:rPr>
        <w:t xml:space="preserve">Восп.- Каркуша, мы отдохнули, набрались сил, и можем продолжить наш путь.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Кар.- Тогда следуйте за мной!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Восп.- Каркуша ,скажи, пожалуйста, что случилось с твоим гнездом? </w:t>
      </w:r>
    </w:p>
    <w:p>
      <w:pPr>
        <w:pStyle w:val="Normal"/>
        <w:spacing w:lineRule="auto" w:line="240" w:before="0" w:after="0"/>
        <w:jc w:val="both"/>
        <w:rPr/>
      </w:pPr>
      <w:r>
        <w:rPr>
          <w:rFonts w:cs="Times New Roman" w:ascii="Times New Roman" w:hAnsi="Times New Roman"/>
          <w:sz w:val="32"/>
          <w:szCs w:val="32"/>
        </w:rPr>
        <w:t xml:space="preserve">Кар.- Кто- то баловался спичками, случился пожар, и от него сгорело мое гнездо.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Восп.- Как жаль! Скажите, ребята можно баловаться спичками?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тветы дете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Восп.- Правильно, ни в лесу, ни дома, ни на улице баловаться спичками категорически нельзя!  Кроме того, в сухую, жаркую погоду в лесу нельзя жечь костер. Иначе порыв ветра разнесет искры костра по всему лесу, и тогда пострадает не только Каркушино гнездо, но и жилища всех лесных обитателей.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Существует знак "Костер разводить запрещено", запомните его, пожалуйста!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Ты, Каркуша, не переживай! Наши ребята очень дружные,они все вместе помогут тебе справиться с бедой, и построить новое гнездо. </w:t>
      </w:r>
    </w:p>
    <w:p>
      <w:pPr>
        <w:pStyle w:val="Normal"/>
        <w:spacing w:lineRule="auto" w:line="240" w:before="0" w:after="0"/>
        <w:jc w:val="both"/>
        <w:rPr/>
      </w:pPr>
      <w:r>
        <w:rPr>
          <w:rFonts w:cs="Times New Roman" w:ascii="Times New Roman" w:hAnsi="Times New Roman"/>
          <w:sz w:val="32"/>
          <w:szCs w:val="32"/>
        </w:rPr>
        <w:t xml:space="preserve">Проводится игра "построй своё гнездо"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Кар.- Огромное вам спасибо, ребята! Даже и не знаю, что бы я без вас делала. Примите, пожалуйста, от меня в знак благодарности эти медали "Юным спасателям леса"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Восп.- Спасибо, Каркуша! Мы в свою очередь дарим тебе знак "Птичьи гнезда разрушать нельзя". Поставь его возле своего гнездышка.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Кар.- Как интересно! Я и не знала, что есть такой знак. </w:t>
      </w:r>
    </w:p>
    <w:p>
      <w:pPr>
        <w:pStyle w:val="Normal"/>
        <w:spacing w:lineRule="auto" w:line="240" w:before="0" w:after="0"/>
        <w:jc w:val="both"/>
        <w:rPr/>
      </w:pPr>
      <w:r>
        <w:rPr>
          <w:rFonts w:cs="Times New Roman" w:ascii="Times New Roman" w:hAnsi="Times New Roman"/>
          <w:sz w:val="32"/>
          <w:szCs w:val="32"/>
        </w:rPr>
        <w:t xml:space="preserve">Восп.- Есть еще множество знаков, которые рассказывают о том, как можно и как нельзя вести себя на природе, с некоторыми из них мы сегодня познакомились. Сейчас мы проверим свои знания! Я буду поднимать знак, а ребята расскажут тебе, Каркуша, что он  обозначает.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Какие вы молодцы, ребята! Все запомнили правильно! Я надеюсь, что когда мы вернемся домой, вы расскажите своим мамам, бабушкам, дедушкам, братикам и сестренкам, как следует вести себя на природе.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м пора возвращаться домой. До свидания, Каркуш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pPr>
      <w:r>
        <w:rPr>
          <w:rFonts w:cs="Times New Roman" w:ascii="Times New Roman" w:hAnsi="Times New Roman"/>
          <w:sz w:val="32"/>
          <w:szCs w:val="32"/>
        </w:rPr>
        <w:t>Муниципальное бюджетное дошкольное образовательное учреждение детский сад №107 "</w:t>
      </w:r>
      <w:r>
        <w:rPr>
          <w:rFonts w:cs="Times New Roman" w:ascii="Times New Roman" w:hAnsi="Times New Roman"/>
          <w:sz w:val="32"/>
          <w:szCs w:val="32"/>
          <w:lang w:val="en-US"/>
        </w:rPr>
        <w:t>C</w:t>
      </w:r>
      <w:r>
        <w:rPr>
          <w:rFonts w:cs="Times New Roman" w:ascii="Times New Roman" w:hAnsi="Times New Roman"/>
          <w:sz w:val="32"/>
          <w:szCs w:val="32"/>
        </w:rPr>
        <w:t>ветлячок".</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нспект</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бразовательной деятельности по познавательному развитию</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 средней группе</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утешествие в волшебный лес"</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Выполнила:</w:t>
      </w:r>
    </w:p>
    <w:p>
      <w:pPr>
        <w:pStyle w:val="Normal"/>
        <w:widowControl w:val="false"/>
        <w:autoSpaceDE w:val="false"/>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Воспитатель ср. гр. №9</w:t>
      </w:r>
    </w:p>
    <w:p>
      <w:pPr>
        <w:pStyle w:val="Normal"/>
        <w:widowControl w:val="false"/>
        <w:autoSpaceDE w:val="false"/>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Капитошка"</w:t>
      </w:r>
    </w:p>
    <w:p>
      <w:pPr>
        <w:pStyle w:val="Normal"/>
        <w:widowControl w:val="false"/>
        <w:autoSpaceDE w:val="false"/>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Бочкарёва М.И.</w:t>
      </w:r>
    </w:p>
    <w:p>
      <w:pPr>
        <w:pStyle w:val="Normal"/>
        <w:widowControl w:val="false"/>
        <w:autoSpaceDE w:val="false"/>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Ульяновск 2016</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09:00Z</dcterms:created>
  <dc:creator>RePack by SPecialiST</dc:creator>
  <dc:description/>
  <cp:keywords/>
  <dc:language>en-US</dc:language>
  <cp:lastModifiedBy>МДОУ Детский сад № 107 "Светлячок"</cp:lastModifiedBy>
  <dcterms:modified xsi:type="dcterms:W3CDTF">2016-05-19T07:32:00Z</dcterms:modified>
  <cp:revision>5</cp:revision>
  <dc:subject/>
  <dc:title>Цель: формирование основ безопасности собственной жизнедеятельности и предпосылок экологического сознания</dc:title>
</cp:coreProperties>
</file>