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 интегрированное занятие  в подготовительной групп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на корабле на остров «Знан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торить и обобщить знания детей по развитию речи и началу обучения грамоте: состав предложения, антонимы, звуковой анализ слова, слоговое чтение текста; по ФЭМП: состав числа из двух меньши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гащать словарный запас, развивать зрительное и слуховое восприятие, развивать и корректировать внимание, память, мышление. Развивать связную речь, навыки речевого общения, добиваться полных ответов на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навыки сотрудничества на занятии. Создавать положительный эмоциональный фон. Воспитывать самостоятельность, активность, культуру общения и чувство коллективизма. Воспитывать доброту, желание помогать тем, кто нуждается в помощ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Наборы цифр, знаки «=», «+», «-»,  листы в клетку, карандаши, наборы кружочков для звукового анализа,  на каждого ребенка, сундук с сокровищами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дня  мы с вами отправимся в путешествие к острову Сокровищ. В этом путешествии мы с вами проверим свои знания, умения, ловкость, то есть вашу готовность к школе. Вы готов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утешествовать мы будем   на корабле. (Показываю корабль из геометрических фигур). Из каких геометрических  фигур состоит наш корабль? (Ответы). А к какому виду транспорта относится корабл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еще виды транспорта вы знаете? (Отв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что нам необходимо для путешест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. Сейчас и  мы с вами нарисуем карт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диктовку рисуют геометрические фигуры на листах бумаги в клет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путешественники вели дневник. Давайте и мы установим время и дату  начала нашего путешествия. (Отмечаем время и дату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ожно занять места на корабле и поднять якорь. Сегодня я ваш капита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ята, прямо по курсу остров Матема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острове мы должны выполнить задания королевы Матема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соседей числа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их пар чисел состоит числ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число стоит после16, перед18, между 12 и 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задач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чте корабля  сидело 5 чаек, к ним прилетело еще 2. Сколько чаек стало на мачт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олько чаек сидело на мачте?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(5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прилетело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(2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эта часть задач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ов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м надо узнать в задач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чаек стало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эта часть задач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того, как прилетело 2 чайки, их стало больше или меньш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действие надо выполнить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бави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 можно записать решение задач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+2=7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может ответить на вопрос задач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мачте стало 7 чаек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можем продолжить путешеств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еред нами остров Животных и птиц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вам сойти на берег и поиграть.  Я буду называть  птиц. Когда я назову перелетную птицу, вы хлопните в ладоши,  зимующую – топните. Так же с дикими и домашними животным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займите свои места. Наше путешествие продолжается.  Когда путешествие длится много дней, моряки устают от качки. Они вглядываются вдаль, в надежде увидеть берег. Как вы думаете, что они кричат,  увидев остров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ямо по курсу 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ммати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йчас мы сделаем звуковой анализ  слова «земл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вуковой анализ  слова «зем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ледующее задание «Скажи наоборот».  Слово должно начинаться со звука [г]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– гром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ый – глуп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й – груст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тый – голо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жливый – груб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й  -  гряз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оховатый – глад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думай предложение по сх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очитать текс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р-но-е мо-ре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р-но-е мо-ре очень теп-ло-е. Он-о не за-мер-за-ет да-же зи-мой. Во вре-мя штор-ма во-да там  ста-но-вит-ся чер-ной. В мо-ре мно-го ры-бы и дру-гих мор-ских  жи-вот-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Дети, плывем дальше. Ну, вот мы с вами и добрались до заветного сундука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крывается сундук, а там «Букварь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Это и есть ваше сокровище. Скоро вы пойдете в школу и будете заниматься по этому учебнику. Берегите его.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Ребята, наше путешествие подошло к концу, понравилось вам наше путешествие? Что вам больше всего запомнилось (ответы детей). Все вы были сегодня молодцы, всем большое спасибо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5:00Z</dcterms:created>
  <dc:creator>Люба</dc:creator>
  <dc:description/>
  <cp:keywords/>
  <dc:language>en-US</dc:language>
  <cp:lastModifiedBy>Люба</cp:lastModifiedBy>
  <dcterms:modified xsi:type="dcterms:W3CDTF">2016-05-19T05:56:00Z</dcterms:modified>
  <cp:revision>13</cp:revision>
  <dc:subject/>
  <dc:title/>
</cp:coreProperties>
</file>