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1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3705</wp:posOffset>
                </wp:positionH>
                <wp:positionV relativeFrom="paragraph">
                  <wp:posOffset>114935</wp:posOffset>
                </wp:positionV>
                <wp:extent cx="4869180" cy="707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1055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лектив МБДОУ «Детский сад «Алёнушка» рад приветствовать Вас в нашем детском сад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2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2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гра — первая ступень бесконечной лестницы жизни. Она обучает, развивает, воспитывает, выступает надежным средством социализации и саморазвития личности — именно поэтому она так важна для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2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проведения семина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МБДОУ «Детский сад «Алёнуш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4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4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Дата прове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>8 мая 2016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астники семинара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йонный информационно – методический центр, педагоги дошкольных образовательных учреждений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57.25pt;mso-wrap-distance-left:9pt;mso-wrap-distance-right:9pt;mso-wrap-distance-top:0pt;mso-wrap-distance-bottom:0pt;margin-top:9.05pt;mso-position-vertical-relative:text;margin-left:-34.15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1055" w:hRule="atLeast"/>
                        </w:trPr>
                        <w:tc>
                          <w:tcPr>
                            <w:tcW w:w="76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f" style="position:absolute;margin-left:0pt;margin-top:-53.25pt;width:344.95pt;height:53.15pt;mso-wrap-style:none;v-text-anchor:middle;mso-position-vertical:top" type="_x0000_t136">
                                  <v:path textpathok="t"/>
                                  <v:textpath on="t" fitshape="t" string="Уважаемые коллеги!" style="font-family:&quot;Monotype Corsiva&quot;;font-size:16pt"/>
                                  <v:fill o:detectmouseclick="t" type="solid" color2="whit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-9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лектив МБДОУ «Детский сад «Алёнушка» рад приветствовать Вас в нашем детском саду.</w:t>
                            </w:r>
                          </w:p>
                          <w:p>
                            <w:pPr>
                              <w:pStyle w:val="Normal"/>
                              <w:ind w:left="360" w:right="32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гра — первая ступень бесконечной лестницы жизни. Она обучает, развивает, воспитывает, выступает надежным средством социализации и саморазвития личности — именно поэтому она так важна для ребенка.</w:t>
                            </w:r>
                          </w:p>
                          <w:p>
                            <w:pPr>
                              <w:pStyle w:val="Normal"/>
                              <w:ind w:left="360" w:right="3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32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ведения семинара:</w:t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/>
                              <w:t>МБДОУ «Детский сад «Алёнушка»</w:t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Дата проведения:</w:t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8 мая 2016года</w:t>
                            </w:r>
                          </w:p>
                          <w:p>
                            <w:pPr>
                              <w:pStyle w:val="Normal"/>
                              <w:ind w:left="360" w:right="3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3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3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3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астники семинар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ный информационно – методический центр, педагоги дошкольных образовательных учреждений района.</w:t>
                            </w:r>
                          </w:p>
                          <w:p>
                            <w:pPr>
                              <w:pStyle w:val="Normal"/>
                              <w:ind w:right="-9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98465</wp:posOffset>
                </wp:positionH>
                <wp:positionV relativeFrom="paragraph">
                  <wp:posOffset>114935</wp:posOffset>
                </wp:positionV>
                <wp:extent cx="4869180" cy="7077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1055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1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144" w:hanging="72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крытие семинара</w:t>
                                  </w:r>
                                  <w:r>
                                    <w:rPr/>
                                    <w:t xml:space="preserve">  9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690" w:right="144" w:hanging="360"/>
                                    <w:rPr/>
                                  </w:pPr>
                                  <w:r>
                                    <w:rPr/>
                                    <w:t>Приветственное слово заведующей МБДОУ «Дет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right="14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ад  «Алёнушка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олетаевой Елены Владимиров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2.Приветственное слово к участникам семинара  директора районного информационно- методического центра  </w:t>
                                  </w:r>
                                  <w:r>
                                    <w:rPr>
                                      <w:b/>
                                    </w:rPr>
                                    <w:t>Наумовой  Надежды  Равильев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Практическая 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9.25 – Просмотр интегрированной непосредственно образовательной деятельности в подготовительной к школе группе 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«Путешествие в космос» </w:t>
                                  </w:r>
                                  <w:r>
                                    <w:rPr/>
                                    <w:t xml:space="preserve"> ( воспитатель первой квалификационной категории- Тарасоа В.И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0.00 –  Игра- занятие в группе раннего возраста  по социально –коммуникативному развитию 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«День рождения куклы Кати» </w:t>
                                  </w:r>
                                  <w:r>
                                    <w:rPr/>
                                    <w:t xml:space="preserve"> (воспитатель первой квалификационной категории-  Косолапова О.К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.20 – Презентация проекта  воспитателя высшей квалификационной категории-  Коробковой Т.Д. 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оспитателя первой квалификационной категории-  Васиной Е.Н. по теме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Внимание - снимается кино»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с детьми старшей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Теоретическая 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10.40 –  Выступление воспитателя  Исаевой А.Ю. по теме:  «Формирование гендерного подхода в воспитании детей дошкольного возраст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0.50 –  Презентация воспитателя Куликовой И.В. по теме : «Особенности педагогического руководства сюжетно- ролевой игрой  в средней групп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. Деловая игра «Игра- ведущий вид деятельности дошкольников»- </w:t>
                                  </w:r>
                                  <w:r>
                                    <w:rPr>
                                      <w:i/>
                                    </w:rPr>
                                    <w:t>и.о. старшего воспитателя Коновалова Н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.00 – Подведение итого семинара, обмен мн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.10 – Экскурсия по детскому саду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Старший воспитатель Коновалова Н.М</w:t>
                                  </w:r>
                                  <w:r>
                                    <w:rPr/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.30 – Об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.00 – Закрытие  семинара. Отъезд   г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1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57.25pt;mso-wrap-distance-left:9pt;mso-wrap-distance-right:9pt;mso-wrap-distance-top:0pt;mso-wrap-distance-bottom:0pt;margin-top:9.05pt;mso-position-vertical-relative:text;margin-left:432.9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1055" w:hRule="atLeast"/>
                        </w:trPr>
                        <w:tc>
                          <w:tcPr>
                            <w:tcW w:w="76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9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144" w:hanging="7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ткрытие семинара</w:t>
                            </w:r>
                            <w:r>
                              <w:rPr/>
                              <w:t xml:space="preserve">  9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90" w:right="144" w:hanging="360"/>
                              <w:rPr/>
                            </w:pPr>
                            <w:r>
                              <w:rPr/>
                              <w:t>Приветственное слово заведующей МБДОУ «Детский</w:t>
                            </w:r>
                          </w:p>
                          <w:p>
                            <w:pPr>
                              <w:pStyle w:val="Normal"/>
                              <w:ind w:left="330" w:right="14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ад  «Алёнушка» </w:t>
                            </w:r>
                            <w:r>
                              <w:rPr>
                                <w:b/>
                                <w:i/>
                              </w:rPr>
                              <w:t>Полетаевой Елены Владимировны.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2.Приветственное слово к участникам семинара  директора районного информационно- методического центра  </w:t>
                            </w:r>
                            <w:r>
                              <w:rPr>
                                <w:b/>
                              </w:rPr>
                              <w:t>Наумовой  Надежды  Равильевны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>. Практическая  часть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/>
                            </w:pPr>
                            <w:r>
                              <w:rPr>
                                <w:i/>
                              </w:rPr>
                              <w:t>9.25 – Просмотр интегрированной непосредственно образовательной деятельности в подготовительной к школе группе :</w:t>
                            </w:r>
                            <w:r>
                              <w:rPr>
                                <w:b/>
                              </w:rPr>
                              <w:t xml:space="preserve"> «Путешествие в космос» </w:t>
                            </w:r>
                            <w:r>
                              <w:rPr/>
                              <w:t xml:space="preserve"> ( воспитатель первой квалификационной категории- Тарасоа В.И.)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/>
                            </w:pPr>
                            <w:r>
                              <w:rPr>
                                <w:i/>
                              </w:rPr>
                              <w:t>10.00 –  Игра- занятие в группе раннего возраста  по социально –коммуникативному развитию :</w:t>
                            </w:r>
                            <w:r>
                              <w:rPr>
                                <w:b/>
                              </w:rPr>
                              <w:t xml:space="preserve"> «День рождения куклы Кати» </w:t>
                            </w:r>
                            <w:r>
                              <w:rPr/>
                              <w:t xml:space="preserve"> (воспитатель первой квалификационной категории-  Косолапова О.К.)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10.20 – Презентация проекта  воспитателя высшей квалификационной категории-  Коробковой Т.Д. ,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оспитателя первой квалификационной категории-  Васиной Е.Н. по теме: </w:t>
                            </w:r>
                            <w:r>
                              <w:rPr>
                                <w:b/>
                              </w:rPr>
                              <w:t xml:space="preserve">«Внимание - снимается кино» </w:t>
                            </w:r>
                            <w:r>
                              <w:rPr>
                                <w:i/>
                              </w:rPr>
                              <w:t xml:space="preserve">с детьми старшей группы 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/>
                              </w:rPr>
                              <w:t>. Теоретическая  часть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10.40 –  Выступление воспитателя  Исаевой А.Ю. по теме:  «Формирование гендерного подхода в воспитании детей дошкольного возраста» 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/>
                            </w:pPr>
                            <w:r>
                              <w:rPr>
                                <w:i/>
                              </w:rPr>
                              <w:t>10.50 –  Презентация воспитателя Куликовой И.В. по теме : «Особенности педагогического руководства сюжетно- ролевой игрой  в средней группе»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. Деловая игра «Игра- ведущий вид деятельности дошкольников»- </w:t>
                            </w:r>
                            <w:r>
                              <w:rPr>
                                <w:i/>
                              </w:rPr>
                              <w:t>и.о. старшего воспитателя Коновалова Н.М.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.00 – Подведение итого семинара, обмен мнениями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1.10 – Экскурсия по детскому саду</w:t>
                            </w:r>
                            <w:r>
                              <w:rPr>
                                <w:b/>
                              </w:rPr>
                              <w:t xml:space="preserve"> (Старший воспитатель Коновалова Н.М</w:t>
                            </w:r>
                            <w:r>
                              <w:rPr/>
                              <w:t>.)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.30 – Обед.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2.00 – Закрытие  семинара. Отъезд   гостей.</w:t>
                            </w:r>
                          </w:p>
                          <w:p>
                            <w:pPr>
                              <w:pStyle w:val="Normal"/>
                              <w:ind w:right="-91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3.25pt;width:344.95pt;height:53.15pt;mso-wrap-style:none;v-text-anchor:middle;mso-position-vertical:top" type="_x0000_t136">
            <v:path textpathok="t"/>
            <v:textpath on="t" fitshape="t" string="Уважаемые коллеги!" style="font-family:&quot;Monotype Corsiva&quot;;font-size:16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6:00Z</dcterms:created>
  <dc:creator>Настена</dc:creator>
  <dc:description/>
  <cp:keywords/>
  <dc:language>en-US</dc:language>
  <cp:lastModifiedBy>витян</cp:lastModifiedBy>
  <cp:lastPrinted>2016-05-17T19:08:00Z</cp:lastPrinted>
  <dcterms:modified xsi:type="dcterms:W3CDTF">2016-05-23T06:59:00Z</dcterms:modified>
  <cp:revision>6</cp:revision>
  <dc:subject/>
  <dc:title> </dc:title>
</cp:coreProperties>
</file>