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ая работа  по теме</w:t>
      </w:r>
      <w:r>
        <w:rPr>
          <w:b/>
          <w:sz w:val="28"/>
          <w:szCs w:val="28"/>
        </w:rPr>
        <w:t xml:space="preserve"> «Газовые законы. Молекулярно-кинетическая теория идеального газ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Масса капельки воды равна 10</w:t>
      </w:r>
      <w:r>
        <w:rPr>
          <w:sz w:val="28"/>
          <w:szCs w:val="28"/>
          <w:vertAlign w:val="superscript"/>
        </w:rPr>
        <w:t>-13</w:t>
      </w:r>
      <w:r>
        <w:rPr>
          <w:sz w:val="28"/>
          <w:szCs w:val="28"/>
        </w:rPr>
        <w:t>кг. Из скольких молекул она состоит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з занимал объём 12,32 л. Его охладили при постоянном давлении на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,и его объём стал  равен 10,52 л. Какова была первоначальная температура газа?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сосуде вместим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0,3 л при температуре Т = 290 К находится некоторый газ. На сколько понизится давление р газа в сосуде, если из него из-за утечки выйде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 xml:space="preserve"> молекул 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иаграмме р, Т изображён цикл идеального газа постоянной массы. Изобразите его на диаграмме р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 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524635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 снижении температуры газа в запаянном сосуде давление газа уменьшается. Это уменьшение давления объясняется тем, что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ьшается энергия теплового движения молекул газа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ьшается энергия взаимодействия молекул газа друг с другом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ьшается хаотичность движения молекул газа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меньшаются размеры молекул газа при его охлажден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ая работа  по теме</w:t>
      </w:r>
      <w:r>
        <w:rPr>
          <w:b/>
          <w:sz w:val="28"/>
          <w:szCs w:val="28"/>
        </w:rPr>
        <w:t xml:space="preserve"> «Газовые законы. Молекулярно-кинетическая теория идеального газ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читая воздух однородным газом, найдите, во сколько раз средняя квадратичная скорость пылинки массой 1,7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10</w:t>
      </w:r>
      <w:r>
        <w:rPr>
          <w:rFonts w:eastAsia="Times New Roman"/>
          <w:sz w:val="28"/>
          <w:szCs w:val="28"/>
          <w:vertAlign w:val="superscript"/>
        </w:rPr>
        <w:t>-12</w:t>
      </w:r>
      <w:r>
        <w:rPr>
          <w:rFonts w:eastAsia="Times New Roman"/>
          <w:sz w:val="28"/>
          <w:szCs w:val="28"/>
        </w:rPr>
        <w:t xml:space="preserve"> кг, взвешенной в воздухе, меньше средней квадратичной скорости движения молеку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 10 г. кислорода находятся  под давлением 0,303 МПа при температуре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После нагревания при постоянном давлении кислород занял объём 10 л. Найти начальный объём и конечную температуру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 сколько раз увеличится давление газа в колбе электрической лампочки, если после её включения температура газа повысилась от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3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 графику, приведённому на рисунке, определите какие процессы происходят с газом и постройте график этих процессов в ос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Т </w:t>
      </w:r>
    </w:p>
    <w:p>
      <w:pPr>
        <w:pStyle w:val="Normal"/>
        <w:rPr/>
      </w:pPr>
      <w:r>
        <w:rPr/>
        <w:drawing>
          <wp:inline distT="0" distB="0" distL="0" distR="0">
            <wp:extent cx="1544320" cy="129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изотермическом сжатии определённой массы газа будет уменьш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а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ло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реднее расстояние между молекулами г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редняя квадратичная скорость молекул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43:00Z</dcterms:created>
  <dc:creator>Людмила</dc:creator>
  <dc:description/>
  <cp:keywords/>
  <dc:language>en-US</dc:language>
  <cp:lastModifiedBy>комп</cp:lastModifiedBy>
  <cp:lastPrinted>2014-01-21T20:48:00Z</cp:lastPrinted>
  <dcterms:modified xsi:type="dcterms:W3CDTF">2016-05-24T18:43:00Z</dcterms:modified>
  <cp:revision>2</cp:revision>
  <dc:subject/>
  <dc:title/>
</cp:coreProperties>
</file>