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ение и использование социокультурной предметно – развивающей среды с Монтессори  - материалами для самореализации детей с ЗПР  в речевой деятельно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МАДО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РР- Д/сад №2 г. Шебеки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ина Т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Предметно-пространственная среда необходима детям, прежде всего, потому, что выполняет по отношению к ним информационную функцию - каждый предмет несет определенные сведения об окружающем мире.  А  если это ребёнок с нарушением речи, то коррекционно-развивающая среда это та среда, в которой создаются условия для коррекции речи, стимуляции речевой деятельности и речевого общения. В нашем образовательном учреждении в состав коррекционно-развивающей среды входит и логопедический кабинет.                                          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назначение логопедического кабинета это создание условий для коррекционного обучения дошкольников с речевыми нарушениями. И очень важно, </w:t>
      </w:r>
      <w:r>
        <w:rPr>
          <w:sz w:val="28"/>
          <w:szCs w:val="28"/>
        </w:rPr>
        <w:t>чтобы создаваемая среда не  была просто “обстановкой”, а  являлась источником детского развития.</w:t>
      </w:r>
      <w:r>
        <w:rPr/>
        <w:t xml:space="preserve"> </w:t>
      </w:r>
      <w:r>
        <w:rPr>
          <w:color w:val="000000"/>
          <w:sz w:val="28"/>
          <w:szCs w:val="28"/>
        </w:rPr>
        <w:t>Поэтому, создавая коррекционно-развивающую среду логопедического кабинета стремилась к тому, чтобы окружающая обстановка была комфортной, эстетичной, подвижной, вызывала у детей стремление к самостоятельной деятельности, чтобы она стала стимулирующей, направляющей и обучающ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роении развивающей среды учитывались следующие свойства: - гибкост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значающую способность к быстрому перестроению в соответствии с изменяющимися потребностями детей; - вариативность,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ющую изменения развивающей среды; -  интегрированность, обеспечивающую решение воспитательных задач посредством взаимодействия  образовательных областей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акже учитывается принцип актуального и ближайшего развития, характеризующего разницу между тем, что ребенок способен сделать самостоятельно, и тем, на что он становится способен с помощью педагога.  Этому принципу соответствуют Монтессори – материалы. Каждое упражнение Монтессори имеет две цели - прямую и косвенную. Первая способствует актуальному движению ребенка, а вторая – служит работе на будуще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Созданная  среда  включает прежде всего материалы по развитию речи. Широко используются Монтессори -материалы  из практической жизни, сенсорики, для ознакомления с окружающим миром, материалы по обучению письму и чтению, для расширению словарного запаса.  Речевой материа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меет особое значение, так как шаг за шагом позволяет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ирять языковое развити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е детей. Дети,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ют для себя, что слова состоят из звуков, которые с по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ью специальных знаков (букв) можно сделать видимыми.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ют открытие, что различные слова наделены разным смысл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предложения имеют различную структуру. Эти ключи ведут детей к осознанному овладению родной речью. Родной язык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исключительно важен — он дает им реальный доступ в мир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этого вида деятельности специально по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анны и Монтессори –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 среды регулярно меняется, обновляется, пополняется в соответствии с изучаемой лексической темой и темой по обучению грамоте. Например, при изучении темы «Овощи» для детей были выставлены упражнения «Парочки»,  «Соединение слов с картинками»,  «Картинки со словом», Книжка с картинкой и словом», «Большой – маленький».  При изучении темы Животные», упражнение «Соединение слов с картинками» было дополнено материалом по домашним и диким животным, выставлены книжки  «Домашние животные» и «Дикие животные». Полностью заменён материал в игре «Большой – маленький». Выставлены новые упражнения «Кто как кричит?», «Один – много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 работы в этой зоне стимулирует развитие ребёнка, обеспечивает более высокий уровень познавательного развития, провоцирует его речевую активность. Логосреда – это ключ к освоению рабочей лексической темы. Здесь создаются благоприятные условия для роста резервов развития ребёнка, для речевой практики. Процессы развития, «запущенные» в блоке обучения, здесь как бы имеют своё продолжение, к тому же в Логосреде преследуются  и развивающие цели. Эффективность работы в этой зоне достигается с помощью коррекционно - развивающих  игр и заданий. Подбираются упражнения, тренирующие память,  мышление, создающие атмосферу сотрудничества и поиска, побуждающие к диалог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Подготовленная среда окружает ребенка в течение всего времени пребывания в логопедическом кабинете. Материал среды используется на подгрупповых и индивидуальных занятиях. По необходимости  он выносится в групповую комнату для использования его на логопедическом часе.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большая часть лексико-грамматического материала, изучаемого детьми на логопедических занятиях, может успешно закрепляться и расширяться благодаря специально созданной среде в совместной деятельности педагога с детьми. Работа в развивающей зоне способствует совершенствованию речевого общения детей, помогает расширению запаса пассивной и активной лексики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sz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нтессори-материалы, предлагаемые детям, основаны на концепции активной личности, которая саморазвивается в процессе работы с ними. Это очень важно в работе с детьми с задержкой психического развития, у которых в первую очередь страдают процессы восприятия и позн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важнейших задач при коррекции речевой деятельности детей с ЗПР - совершенствование регулирующей функции речи.  Особое значение для развития регулирующей функции речи имеет обучение самоконтролю.  Большинство упражнений Монтессори включает самоконтроль, поэтому, упражняясь с материалами, дети учатся делать простые умозаключения и выражать их слов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нь важно понимать, что вся работа детей  с  Монтессори- материалами, словно губка, "пропитаны" логопедией. Какой бы материал не брали дети, какие бы формы организации занятий не использовались - везде решаются речевые задачи, так как все направления работы логопеда связаны с коррекцией реч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ецифика коррекционной группы диктует сво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:  классический Монтессори - педагог во многих случаях должен минимально пользоваться речью. А одной из основных задач логопеда является накопление и уточнение словарного запаса, поэтому в процессе работы с Монтессори  - материалами детей побуждают к оречевлению своей  деятельности.  </w:t>
      </w:r>
      <w:r>
        <w:rPr>
          <w:color w:val="000000"/>
          <w:sz w:val="28"/>
          <w:szCs w:val="28"/>
        </w:rPr>
        <w:t>Для данной категории  детей  значительно расхождение между величиной активного и пассивного словаря, особенно это касается слов, обозначающих качества и отношения. Небольшая часть слов употребляется необоснованно часто, в то время как остальные имеют низкую частоту употребления. Словарный запас детей с ЗПР существенно пополняется при использовании упражнений Монтессори,</w:t>
      </w:r>
      <w:r>
        <w:rPr>
          <w:sz w:val="28"/>
          <w:szCs w:val="28"/>
        </w:rPr>
        <w:t xml:space="preserve">  дети постепенно  учатся   самореализовывать свои речевые возможности:  называть обобщающие понятия («Предмет – картинка», «Книжка с картинкой и словом»), активизировать предметный словарь  («Парочки», «Соединение картинки со словом», «Картинка и слово»), глагольный («Как разговаривают  животные», «Что делают?»),  словарь прилагательных («Цвета»,  «Кто какой»).</w:t>
      </w:r>
      <w:r>
        <w:rPr>
          <w:color w:val="000000"/>
          <w:sz w:val="28"/>
          <w:szCs w:val="28"/>
        </w:rPr>
        <w:t xml:space="preserve">    А также </w:t>
      </w:r>
      <w:r>
        <w:rPr>
          <w:sz w:val="28"/>
          <w:szCs w:val="28"/>
        </w:rPr>
        <w:t>упражняются в образовании грамматических категорий: множественного числа  и слов с уменьшительно – ласкательными суффиксами, названий детёнышей   («Большой – маленький», «Один – много»). У детей развиваются  и коммуникативные навыки общения, поскольку им приходится обращаться с просьбой, договариваться о совместных действиях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      </w:t>
      </w:r>
      <w:r>
        <w:rPr>
          <w:color w:val="000000"/>
          <w:sz w:val="28"/>
          <w:szCs w:val="28"/>
        </w:rPr>
        <w:t xml:space="preserve">Незрелость внутриречевых механизмов приводит не только к трудностям в грамматическом оформлении предложений. Основные проблемы касаются формирования связной речи. </w:t>
      </w:r>
      <w:r>
        <w:rPr>
          <w:sz w:val="28"/>
          <w:szCs w:val="28"/>
        </w:rPr>
        <w:t>Ярким эмоциональным средством развития связной речи является театрально – игровая  деятельность. Этому способствует созданная в кабинете театральная зона «Сказкоград».</w:t>
      </w:r>
      <w:r>
        <w:rPr/>
        <w:t xml:space="preserve"> </w:t>
      </w:r>
      <w:r>
        <w:rPr>
          <w:sz w:val="28"/>
          <w:szCs w:val="28"/>
        </w:rPr>
        <w:t>Театрализованные игры не только способствуют творческому развитию и росту ребенка, но и позволяют расширить и обогатить связную речь ребён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ая  социокультурная предметно - развивающая среда позволяет проводить индивидуальные и подгрупповые занятия с детьми  в игровой форме и решать различные задачи, направленные на коррекцию речи. А правильно подобранный материал  даёт возможность повышать интерес к занятиям, активизировать речевую деятельность и  позволяет детям овладевать необходимым объёмом знаний, предусмотренных программой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Acer</dc:creator>
  <dc:description/>
  <cp:keywords/>
  <dc:language>en-US</dc:language>
  <cp:lastModifiedBy>Acer</cp:lastModifiedBy>
  <dcterms:modified xsi:type="dcterms:W3CDTF">2013-11-24T16:35:00Z</dcterms:modified>
  <cp:revision>8</cp:revision>
  <dc:subject/>
  <dc:title/>
</cp:coreProperties>
</file>