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Дидактическая игра «Кто что ест?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ля детей младшего дошкольного возраста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реплять знания детей о разных видах питания животных в природе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вать умения различать понятия "Домашние" и "Дикие" животные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вать познавательный интерес, слуховое восприятие и фразовую речь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жняться в умении использовать в речи простые распространенные предложения, употреблять в речи существительные в творительном, дательном падежах единственного числа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ывать бережное отношение к природе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Ход игры: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бёнку предлагается прикрепить прищепки с мордочками животных на круг таким образом, чтобы обозначить соответствие животного и вида пищ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этом воспитатель интересуется, как называется животное, чем оно питается. Причём, у одного животного может быть несколько пристрастий к еде. Можно об этом поговорить и уточни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ркость и новизна пособия привлекает внимание детей. Использовать можно педагогами в индивидуальной работе с детьми. А также дети с удовольствием играют и в свободное врем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уг с продуктами питания и мордочки животных нужно прикрепить на твёрдую основу, обклеить скотчем. Готовые мордочки прикрепить на прищеп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0006965" cy="698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96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007225" cy="694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294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2:00Z</dcterms:created>
  <dc:creator>Светлана</dc:creator>
  <dc:description/>
  <cp:keywords/>
  <dc:language>en-US</dc:language>
  <cp:lastModifiedBy>Светлана</cp:lastModifiedBy>
  <dcterms:modified xsi:type="dcterms:W3CDTF">2016-05-29T13:45:00Z</dcterms:modified>
  <cp:revision>2</cp:revision>
  <dc:subject/>
  <dc:title/>
</cp:coreProperties>
</file>