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Этапы работы по формированию глагольной лексики у дошкольников с общим недоразвитием речи (ОНР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-логопед: Сергеева Л.А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ДОУ «ЦРР-детский сад № 2 г. Шебекин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В современных условиях изучение и формирование глагольного словаря у дошкольников с ОНР является одной из актуальных проблем коррекционной педагогики. Чтобы ребенок мог в полном объеме овладеть связной речью, ему необходимо накопить богатый глагольный словарь. Усвоение словаря у детей наиболее эффективно происходит в дошкольном возрасте, поэтому этот период необходимо использовать для проведения работы по его формир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лагольном словаре дошкольников с ОНР преобладают слова, обозначающие действия, которые ребенок ежедневно выполняет или наблюдает (спать, мыть, умываться, купаться, одеваться, идти, бежать, есть, пить, убирать и д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руднения в подборе глаголов, обозначающих способы передвижения животных (скачет, ползет, летает, плывёт, идет) очень ре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имеется незначительное количество глаголов с приставками, которые чаще всего заменяются бесприставочными глаголами (пришел - шел, перешел – шел, перепрыгнул-прыгнул, поливает-льёт и т.д.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менах глаголов обращает на себя внимание неумение детей дифференцировать некоторые действия, что в ряде случаев приводит к использованию глаголов более общего, недифференцированного значения (ползёт – идёт, воркует – поёт, чирикает – поёт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 стойкими являются замены глаго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ёт – молотит,  вяжет – шь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дит утюгом – проводит утюгом, купает – мо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замены глаголов отражают неумение детей выделять существенные признаки действия, с одной стороны и несущественные – с другой, а также выделять оттенки значений. Нарушения актуализации словаря у дошкольников с ОНР проявляются также в искажениях звуковой структуры слова (мяукает – мяучает,  кудахчет – кудака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данные свидетельствуют о более значительной несформированности структуры значения глаголов, о невозможности выделить общие признаки при группировке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коррекционной работы по развитию лексики необходимо учитывать современные лингвистические и психолингвистические представления о слове, структуре значения слова, закономерностях формирования лексики в онтогенезе, особенностях лексики у дошкольников с речевой патолог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ор Г.А.Волкова считает, что при формировании лексического строя речи у детей с ОНР должное внимание следует уделять развитию предикативного словаря, т.к. предикат отражает отношение объекта к действительности: 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икат – это основа фразы и основа внутренней речи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лагольной лексики у детей с ОНР  следует проводить с учетом факторов формирования лексики по следующим общим направлениям 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объема словаря глаголов параллельно с расширением представлений об окружающей действительности, формирование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ение значений слов-действ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емантических полей лексической систе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емантической структуры глагола в единстве основных его компон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словаря действий, совершенствование процессов поиска слова, перевода слова из пассивного в активный словар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инонимии и антонимии глаго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ловообразования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наиболее существенных методов изучения структуры значения слова является объяснение значения слова. При объяснении значения глаголов дети используют особую стратегию. Преобладающим способом является включение глагола в контекст. В дальнейшем дети переходят к определению значения слова через конкретизацию с опорой на основные семантические при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тапы рабо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звитие пассивного и активного словаря глаголов.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ьном этапе ведется  работа по формированию пассивного словаря. Пассивный глагольный словарь детей состоит из названий действий, которые ребенок совершает сам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девается, гуляет, играет, купается, падает и т. д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йствия  знакомых предметов (карандаши- рисовать, фотоаппарат- фотографировать, вилка- есть, и т.д)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йствия по отношению к самому ребёнку: например: - какие функции выполняют части тела?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лаза, ноги, нос, руки  и т. д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ют названия действий, которые совершают близкие им люди, но этот словарь ограничен названием только тех действий, которые они много раз наблюдали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в логопедической работе большое внимание необходимо уделять  упражнениям на расширение пассивного глагольного словаря.            Использовать  сюжетные картинки, на которых знакомые ребенку субъекты совершают разные действия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то как передвигается?”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летает, кто плывёт,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лзёт, а кто идёт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ют – птицы, бабочки, мухи, комары, жуки, стрекоз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вают – рыба, дельфины, киты, моржи, акулы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зают – змеи, гусеницы, черв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ют –  кузнечики, зайцы, лягушки, жаб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 учатся  понимать названия действий, которые совершаются одним и тем же лицом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тка идет, плывет, летит и т. д.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зличать глаголы по родам. (Кто нарисовал (нарисовала), упал (упала),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названиях действий хорошо знакомых предметов, лиц, животных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льчик катается на самокате, кошка спит и т. 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слова, близкие по значению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ьет, вышивает, приш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и образовывать глаголы  множественного числа (что делает?, что делают?) летит- летят, играет- играют и т.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елить  внимание работе на первом этапе по переводу слов из пассивного словаря в активны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2 зтап. Развитие синонимии и антонимии глагол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ОНР испытывают трудности на подбор синонимов и антонимов к глаголам. При выполнении заданий дети допускали многочисленные неточности и ошиб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формирования глагольной лексики ведется активная работа по формированию антонимических отношений, в основе которой лежит  знакомство со смысловой стороной сл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ую работу  начинают  с простых антонимов, затем постепенно переходят к более сложным мод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знакомят с антонимами, в которых под отрицанием находится все толкование исходного 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решать — запрещать, говорить — мол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отрабатываются антонимические пары глаголов, которые характеризуются семантическими отношения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чина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переставать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 тип антонимии представлен большим количеством приставочных глаголов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летать — вылетать, закрыть — откр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над антонимией детей учат подбирать слова, наиболее подходящие к определенной ситуации, что осуществлялось путем сравнения семантических признаков с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антонимами проводится  при помощи специальных упражнений, которые строятся на материале отдельных слов, словосочетаний, предложений, связных текстов, что помогает формировать умение пользоваться антонимами в обиходной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над антонимами широко используют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приемы, такие как: игра «Бумеранг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е коррекционно-логопедической работы над лексикой антонимам отводится значительное место, так как данный вид деятельности требует от детей применения таких логических операций, как анализ, сравнение, противопоставление и тем самым способствует развитию мыслительных способностей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снову работы над синони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гло развитие понимания у детей отличительных признаков синонимов. Важно научить детей понимать, что слова-синонимы (например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чь, готовить, жарить, ва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е только близки по смыслу, но и отличаются смысловыми оттенками. С этой целью ведётся работа по уточнению лексического значения этих слов. Детям разъясняется, что одним из способов толкования значения слов является подбор к слову синони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 детей обращается на то, что, если в речи вместо одного и того же слова использовать его синонимы, то не нужно будет повторять одинаковые сл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ьных этапах работа ведётся на примере синонимов с более выраженной степенью семантической близост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ропиться — спешить; глядеть — смотр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в последующем — над синонимами с менее выраженной семантической близостью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еяться — хох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ся упражнения типа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менить глагол в словосочетании: шагать домой— ..., громко смеяться —...,и т. 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руктуре работы над синонимами большое внимание уделяется раскрыти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огозна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пример, подобрать слова к паре омонимов «следить» (за хомяком, т. е. наблюдать) и «следить» (по полу, т. е. оставлять следы) или «слепить» (сделать что-нибудь из пластилина, глины, снега) и «слепить» (ослепля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в процессе коррекционной работы  отводится  по подбору синонимов на материале словосочетаний, что обусловлено связью синонимии слов с их многозначностью. Детям объясняется, что у слова могут быть разные «слова-приятели», в зависимости оттого, в каком значении слово употреб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3.Этап.Формирование навыка словообразования глаголо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 ОНР отсутствует или недостаточно развит навык образования новых глаголов приставочным способом. Существенные трудности у детей при дифференциации глагола совершенного и несовершенного вида, а также при различении и употреблении возвратных глаго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словообразовательных форм глаголов является достаточно трудной задачей для дошкольников с ОНР. В отличие от существительных, которые имеют конкретное значение, глагол обладает отвлеченной семантикой. Поэтому коррекционно-логопедическое обучение детей базируется преимущественно на закреплении наиболее простых по значению словообразовательных моделей с использованием наиболее продуктивных аффик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словообразования глаголов у детей данной категории осуществлялось в следующей последовательност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фференциация глаголов совершенного и несовершенного вида: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е глаголов совершенного вида с помощь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ста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—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ить — сшить, вязать — связ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—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еить — наклеить, ехать — нае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); по—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нить — починить, ловить — пойм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 про—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ерлить — просвер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е глаголов несовершенного вида с помощью продуктив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ффик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ива-, -ыва-, -ва-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ловить — вылавливать, обуть — обув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ифференциация возвратных и невозвратных глаголов.(улыбается, умывается, вытирается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фференциация глаголов с наиболее продуктивными приставк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- вы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ъезжает — выезж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д- от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подплывает — отплыв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- у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прилетает — улет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ере- за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перелетает — залет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- вы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насыпает — высыпа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 т.д.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А.Волкова рекомендует иметь картотеку глагольного словаря по формированию глагольной лексики по следующим разделам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товые глаг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девается, умывается, играе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голы, обозначающие движения и кр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вотных (крадётся, прыгает,                   кукарекает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елают эти животные?” Что животные умеют – Птицы, рыбы, кошки, змеи? Утка – летает, плавает, ныряет, крякает … Кошка – мурлычет, мяукает, крадётся, умывается … Птицы (что делают?) – прилетают, вьют гнёзда, п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голы 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ходит, бегает, прыгает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ставочные глаг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ходит, уходит, заходи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голы, выражающие чувства лю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лыбается, смеётся, плач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голы, связанные с професс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ечит, строит, продаё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чем занимается?” Никогда мы не забудем, Что умеют делать люди. Строитель – строит; повар – варит; художник – рисует 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голы, связанные с процессами, происходящим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роде (светает, вечереет, смеркаетс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легко находит, Что в природе происходит. Солнце (что делает?) – светит, греет. Ручьи (что делают?) – бегут, журч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ь дошкольника обогащается преимущественно в процессе игры. Игры по расширению глагольного  запаса разнообразны: обеспечивающие максимально возможную двигательную активность ребёнка (речевые – с мячом, другими предметами и двигательно-словесные); предполагающие манипулирование руками и активизацию мыслительно-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вершении, следует отметить, что с целью устранения патологических черт характера (негативизма, аффективности и др.), повышения познавательной активности и концентрации внимания у детей с общим недоразвитием речи на логопедических занятиях используются следующие прием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должна присутствовать атмосфера доброжелательности, внимательного отношения к каждому ребенку с учетом его личностных особенностей, данных речевого разви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нообразные игровые приемы и методы работы. Атмосфера игры и сказки позволяет заинтересовать детей, плавно вовлечь их в познавательный процесс и способствовать лучшей устойчивости внимания, а также успешной реализации поставленных на занятии зада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сопровождать богатым иллюстративным и дидактическим материалом как индивидуальным, так и группов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овать различные системы поощрений (картинки, флажки, символы, звездочки; рисунки, фишки, медальоны, маски животных и сказочных персонажей); публичная оценка работы взрослым, детьми (в виде аплодисментов), устная похвала, рукопожатие кукольного персонажа; конфеты; трудовые подкрепления: раздача и сбор картинного материала, игрушек, пособий, и т. 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на занятиях элементов соревнования между несколькими командами (мальчики и девочки; левая и правая колонка и т. д.), сюрпризных моментов (например, волшебный мешочек, сундучок, палочка; корзинка Красной Шапочки с пирожками, сказочные превращения и т. 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 постоянно поддерживает и поощряет речевую активность детей на всех этапах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анятия строятся таким образом, чтобы у детей менялись развивающие зоны: за столом, у доски, перед фланелеграфом, в игровом уголке и т.д., что также позволяет снять утомляемость при выполнении заданий учебного ти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Жукова Н.С. Преодоление общего недоразвития речи у дошкольников / Н.С. Жукова, Е.М. Мастюкова, Т.Б. Филичева. — Екатеринбург: КнигоМир, 2011. — 320 с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Лалаева Р.И. Коррекция общего недоразвития речи у дошкольников Р.И. Лалаева, Н.В Серебрякова — СПб: Союз, 1999. — 160 с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Милютина Л.В. Особенности глагольной лексики и навыка образования глаголов у дошкольников с общим недоразвитием речи / Л.В. Милютина, О.Д. Михайлова // Логопед в детском саду. — 2009. — № 8 (43) — С. 22—27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Филичева Т.Б. Устранение общего недоразвития речи у детей дошкольного возраста / Т.Б. Филичева, Г.В. Чиркина. — М.: Айрис-Пресс, 2008. — 224 с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9">
    <w:name w:val="c39"/>
    <w:basedOn w:val="Style14"/>
    <w:qFormat/>
    <w:rPr/>
  </w:style>
  <w:style w:type="character" w:styleId="C50">
    <w:name w:val="c5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19:00Z</dcterms:created>
  <dc:creator>Natalia</dc:creator>
  <dc:description/>
  <cp:keywords/>
  <dc:language>en-US</dc:language>
  <cp:lastModifiedBy>Admin</cp:lastModifiedBy>
  <cp:lastPrinted>2016-03-09T17:32:00Z</cp:lastPrinted>
  <dcterms:modified xsi:type="dcterms:W3CDTF">2016-05-31T20:23:00Z</dcterms:modified>
  <cp:revision>24</cp:revision>
  <dc:subject/>
  <dc:title/>
</cp:coreProperties>
</file>