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и игровые упражнения для развития глагольного словаря у детей старшего дошкольного возраста с общим недоразвитием речи.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-логопед: Сергеева Л.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ДОУ «ЦРР-детский сад № 2 г. Шебекино»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и обучение детей с ОНР сложный процесс, требующий от окружающих ребенка взрослых определенного круга знаний об особенностях общего и речевого развития детей, душевной доброты и наблюдатель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лагольного словаря у дошкольников с ОНР изучается давно и многими исследователями. Ученые отмечают, что у детей с ОНР название действий появляются несколько позже, чем названия предметов, и первоначально опускаются при построении предложений. Особенности становления предикативного словаря у дошкольников с ОН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ьный словарь формируется значительно позже номинативного слов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ую часть лексики составляет номинативный словарь, по отношению к которому предикативный (глагольный) ничтожно м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лагольном словаре преобладают названия обиходно-бытовых действий, с которыми ребенок встречается ежедневно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ь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т.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ОНР с трудом усваивают грамматические категории глагола (число, род, лиц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е трудности отмечаются при усвоении навыков словообразования глагола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едлагаем игры и игровые упражнения, направленные  на расширение, активизацию и обогащение предикативного словаря у дошкольников с ОНР.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скажи словечко»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икативный словарь детей, развивать умение  отвечать развернутыми  предложениями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предметные картинки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воспитатель задает детям вопрос, дети смотрят на картинку и отвечают полным предложением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сего один ответ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– то знает, кто – то - нет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а каркает, а сорока …? (стрекочет)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а летает, а кролик …? (прыгает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bookmarkStart w:id="0" w:name="1aebe24dda1b56316fca09844ec7bf63e4290b0d"/>
      <w:bookmarkStart w:id="1" w:name="0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зоопарке»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ствовать умение согласовывать в числе глагол с существительным. Закреплять навык составления простого нераспространенного предложения без опоры на схему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 Картина “Зоопарк”, составленная из отдельных, вырезанных по контуру предметных картинок (зебра, обезьяна, лисица, заяц, тигр, лама)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педаг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лагает детям отправиться в “зоопарк” и понаблюдать за тем, что делают животные.  Дети описывают действия животных.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чиним стихотворение»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олнять и закреплять предикативный словарь. Закреплять конструкцию простого предложения по модели “предмет — действие”. Закреплять согласование существительного с глаголом настоящего времен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предметные картинки с изображениями животных и птиц: утки, лягушки, льва, коровы, кота, поросенка, козленка и петуха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 Воспитатель  предлагает детям сочинить стихотворение о том, как подают голос животные (педагог называет и показывает животное, а дети добавляют слово - название действия)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КА – КРЯКАЕТ, ЛЯГУШКА -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КАЕТ, ЛЕВ ... РЫЧИТ, А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ВА ... МЫЧИТ, КОШКА ..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УКАЕТ, ПОРОСЕНОК ..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ЮКАЕТ, КОЗЛЕНОК ..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КАЕТ, А ПЕТУХ ... КУКАРЕКАЕТ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чем занимается?»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подбирать к существительному действие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картинки с изображением людей разных профессий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педагог предлагает детям назвать действия, которые выполняет человек определенной профессии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мы не забудем,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меют делать люди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 – строит; повар – варит; художник – рисует …и т.д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зывает действия людей.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происходит в природе»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лагольного словаря, употребление существительного с глаголом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предметные картинки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Воспитатель рассказывает стихотворение, задает вопросы. Дети выполняют задание педаго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легко находит,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природе происходит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(что делает?) – светит, греет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ьи (что делают?) – бегут, журчат.</w:t>
      </w:r>
    </w:p>
    <w:p>
      <w:pPr>
        <w:pStyle w:val="Normal"/>
        <w:spacing w:lineRule="auto" w:line="240" w:before="0" w:after="0"/>
        <w:ind w:right="652"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в домике живет?»</w:t>
      </w:r>
    </w:p>
    <w:p>
      <w:pPr>
        <w:pStyle w:val="Normal"/>
        <w:spacing w:lineRule="auto" w:line="240" w:before="0" w:after="0"/>
        <w:ind w:right="652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глагольного словаря, умения сочетать глаголы и существительные.</w:t>
      </w:r>
    </w:p>
    <w:p>
      <w:pPr>
        <w:pStyle w:val="Normal"/>
        <w:spacing w:lineRule="auto" w:line="240" w:before="0" w:after="0"/>
        <w:ind w:right="652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дом с окнами, закрытыми ставнями.</w:t>
      </w:r>
    </w:p>
    <w:p>
      <w:pPr>
        <w:pStyle w:val="Normal"/>
        <w:spacing w:lineRule="auto" w:line="240" w:before="0" w:after="0"/>
        <w:ind w:right="652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 Детям предлагают рассмотреть  дом.  Педагог предлагает ребятам  угадать, кто живет в этом красивом доме. Дети называют  символы действий, изображенные на ставнях, и угадывают по ним «жильца». Например: Летает, вьет, клюет, поет – это птиц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обычные цветы»</w:t>
      </w:r>
    </w:p>
    <w:p>
      <w:pPr>
        <w:pStyle w:val="Normal"/>
        <w:spacing w:lineRule="auto" w:line="240" w:before="0" w:after="0"/>
        <w:ind w:left="278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детей составлять грамотно предложение с использованием глаголов.</w:t>
      </w:r>
    </w:p>
    <w:p>
      <w:pPr>
        <w:pStyle w:val="Normal"/>
        <w:spacing w:lineRule="auto" w:line="240" w:before="0" w:after="0"/>
        <w:ind w:left="284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Игровое поле,  на котором представлены цветы с крупными лепестками, в центре цветов изображены символы действий: светит, скачет, катится, хлопает, ныряет. Цветные лепестки, на которых нарисованы одушевленные и неодушевленные предметы.</w:t>
      </w:r>
    </w:p>
    <w:p>
      <w:pPr>
        <w:pStyle w:val="Normal"/>
        <w:spacing w:lineRule="auto" w:line="240" w:before="0" w:after="0"/>
        <w:ind w:left="284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 Дети садятся вокруг игрового поля, выбирают картинку с символом действия, а затем прикрепляют лепестки с изображениями предметов, способных производить данное действие. Задача участника: быстро «собрать цветок» и объяснить подбор картинок, грамотно составляя предложения.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скажу вам о делах…»</w:t>
      </w:r>
    </w:p>
    <w:p>
      <w:pPr>
        <w:pStyle w:val="Normal"/>
        <w:spacing w:lineRule="auto" w:line="240" w:before="0" w:after="0"/>
        <w:ind w:left="408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ть и расширять предикативный словарь. Знакомить с глаголами совершенного и несовершенного вида. Закреплять навык построения простого распространенного предложения по модели «предмет — действие — предмет»:</w:t>
      </w:r>
    </w:p>
    <w:p>
      <w:pPr>
        <w:pStyle w:val="Normal"/>
        <w:spacing w:lineRule="auto" w:line="240" w:before="0" w:after="0"/>
        <w:ind w:left="326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Воспитатель  рассказывает детям шуточное стихотворение о делах, которые сделал сегодня ребенок:</w:t>
      </w:r>
    </w:p>
    <w:p>
      <w:pPr>
        <w:pStyle w:val="Normal"/>
        <w:spacing w:lineRule="auto" w:line="240" w:before="0" w:after="0"/>
        <w:ind w:right="138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У Я ВАМ, ДРУЗЬЯ,</w:t>
      </w:r>
    </w:p>
    <w:p>
      <w:pPr>
        <w:pStyle w:val="Normal"/>
        <w:spacing w:lineRule="auto" w:line="240" w:before="0" w:after="0"/>
        <w:ind w:right="138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ЕГОДНЯ ДЕЛАЛ Я:</w:t>
      </w:r>
    </w:p>
    <w:p>
      <w:pPr>
        <w:pStyle w:val="Normal"/>
        <w:spacing w:lineRule="auto" w:line="240" w:before="0" w:after="0"/>
        <w:ind w:right="50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Л, БЕГАЛ И СМЕЯЛСЯ,</w:t>
      </w:r>
    </w:p>
    <w:p>
      <w:pPr>
        <w:pStyle w:val="Normal"/>
        <w:spacing w:lineRule="auto" w:line="240" w:before="0" w:after="0"/>
        <w:ind w:right="50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Л, КРИЧАЛ И БАЛОВАЛ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0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ДОЛГО Я ШАЛИЛ:</w:t>
      </w:r>
    </w:p>
    <w:p>
      <w:pPr>
        <w:pStyle w:val="Normal"/>
        <w:spacing w:lineRule="auto" w:line="240" w:before="0" w:after="0"/>
        <w:ind w:right="50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 СЛОМАЛ И СУП ПРОЛИЛ.</w:t>
      </w:r>
    </w:p>
    <w:p>
      <w:pPr>
        <w:pStyle w:val="Normal"/>
        <w:spacing w:lineRule="auto" w:line="240" w:before="0" w:after="0"/>
        <w:ind w:right="50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СЯ Я, УСТАЛ И СОВСЕМ ПОСЛУШНЫМ СТАЛ...</w:t>
      </w:r>
    </w:p>
    <w:p>
      <w:pPr>
        <w:pStyle w:val="Normal"/>
        <w:spacing w:lineRule="auto" w:line="240" w:before="0" w:after="0"/>
        <w:ind w:right="12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ется назвать слова — названия действий, которые они запомнили, прослушав стихотворение.</w:t>
      </w:r>
    </w:p>
    <w:p>
      <w:pPr>
        <w:pStyle w:val="Normal"/>
        <w:spacing w:lineRule="auto" w:line="240" w:before="0" w:after="0"/>
        <w:ind w:left="1372" w:right="500" w:firstLine="56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делаю, что сделала»</w:t>
      </w:r>
    </w:p>
    <w:p>
      <w:pPr>
        <w:pStyle w:val="Normal"/>
        <w:spacing w:lineRule="auto" w:line="240" w:before="0" w:after="0"/>
        <w:ind w:right="50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умение детей подбирать глаголы совершенного и несовершенного вида.</w:t>
      </w:r>
    </w:p>
    <w:p>
      <w:pPr>
        <w:pStyle w:val="Normal"/>
        <w:spacing w:lineRule="auto" w:line="240" w:before="0" w:after="0"/>
        <w:ind w:right="50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картинки с изображением разных предметов и действий.</w:t>
      </w:r>
    </w:p>
    <w:p>
      <w:pPr>
        <w:pStyle w:val="Normal"/>
        <w:spacing w:lineRule="auto" w:line="240" w:before="0" w:after="0"/>
        <w:ind w:left="4" w:right="11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Воспитатель,   показывая на картинку с изображением лампы, говорит: Я включаю... лампу, — добавляют дети,  Воспитатель  продолжает: Я включил...</w:t>
      </w:r>
    </w:p>
    <w:p>
      <w:pPr>
        <w:pStyle w:val="Normal"/>
        <w:spacing w:lineRule="auto" w:line="240" w:before="0" w:after="0"/>
        <w:ind w:right="100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дети  по аналогии подбирают к картинкам глаголы совершенного и несовершенного вида и составляют с ними предложения. Наконец, дошкольникам предлагается вспомнить и рассказать о себе: какие дела сделали сегодня они.</w:t>
      </w:r>
    </w:p>
    <w:p>
      <w:pPr>
        <w:pStyle w:val="Normal"/>
        <w:spacing w:lineRule="auto" w:line="240" w:before="0" w:after="0"/>
        <w:ind w:right="634"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доктора Айболита»</w:t>
      </w:r>
    </w:p>
    <w:p>
      <w:pPr>
        <w:pStyle w:val="Normal"/>
        <w:spacing w:lineRule="auto" w:line="240" w:before="0" w:after="0"/>
        <w:ind w:left="312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ствовать навыки употребления в речи</w:t>
        <w:br/>
        <w:t>глаголов прошедшего времени. Закреплять умение составлять простые распространенные предложения.</w:t>
      </w:r>
    </w:p>
    <w:p>
      <w:pPr>
        <w:pStyle w:val="Normal"/>
        <w:spacing w:lineRule="auto" w:line="240" w:before="0" w:after="0"/>
        <w:ind w:left="32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Игровое поле, 6 сюжетных картинок, изображающих действия доктора Айболита. Картинка с изображением доктора Айболи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Воспитатель предлагает им рассказать, чем занимался доктор Айболит вчера. Ре6бята  по очереди составляют предложения по картинкам: Доктор Айболит ходил утром на работу. Он осматривал горло у попугая. Доктор измерял температуру у зайчика и т. д. Педагог следит за порядком слов в предложениях и за тем, чтобы глаголы были употреблены в прошедшем времени. </w:t>
      </w:r>
    </w:p>
    <w:p>
      <w:pPr>
        <w:pStyle w:val="Normal"/>
        <w:spacing w:lineRule="auto" w:line="240" w:before="0" w:after="0"/>
        <w:ind w:right="1700"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кажи иначе»</w:t>
      </w:r>
    </w:p>
    <w:p>
      <w:pPr>
        <w:pStyle w:val="Normal"/>
        <w:spacing w:lineRule="auto" w:line="240" w:before="0" w:after="0"/>
        <w:ind w:left="298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глагольный словарь.  Тренировать в подборе глаголов, близких по значению (синонимов).</w:t>
      </w:r>
    </w:p>
    <w:p>
      <w:pPr>
        <w:pStyle w:val="Normal"/>
        <w:spacing w:lineRule="auto" w:line="240" w:before="0" w:after="0"/>
        <w:ind w:left="7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 магнитная доска. Картинки с изображениями котенка, смотрящего вверх, пьющего молоко, лежащего, прыгающего, спящего.</w:t>
      </w:r>
    </w:p>
    <w:p>
      <w:pPr>
        <w:pStyle w:val="Normal"/>
        <w:spacing w:lineRule="auto" w:line="240" w:before="0" w:after="0"/>
        <w:ind w:left="7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 Дети приглашаются в гости к котенку. Интересно, чем он сейчас занят. (Раздаются картинки, вырезанные по контуру.) Дети  по очереди наклеивают на игровое поле свою картинку и поясняют действие котенка словами: « Котенок смотрит». Воспитатель  предлагает подумать, как можно иначе назвать это действие: «Смотрит — глядит — наблюдает».</w:t>
      </w:r>
    </w:p>
    <w:p>
      <w:pPr>
        <w:pStyle w:val="Normal"/>
        <w:spacing w:lineRule="auto" w:line="240" w:before="0" w:after="0"/>
        <w:ind w:left="72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АЕТ – ПЬЕТ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 — ОТДЫХАЕТ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АЕТ – СКАЧЕТ</w:t>
      </w:r>
    </w:p>
    <w:p>
      <w:pPr>
        <w:pStyle w:val="Normal"/>
        <w:spacing w:lineRule="auto" w:line="240" w:before="0" w:after="0"/>
        <w:ind w:firstLine="568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нылый и веселый»</w:t>
      </w:r>
    </w:p>
    <w:p>
      <w:pPr>
        <w:pStyle w:val="Normal"/>
        <w:spacing w:lineRule="auto" w:line="240" w:before="0" w:after="0"/>
        <w:ind w:left="284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Закреплять способы образования глаголов. Знакомить детей с синонимами и антонимами.</w:t>
      </w:r>
    </w:p>
    <w:p>
      <w:pPr>
        <w:pStyle w:val="Normal"/>
        <w:spacing w:lineRule="auto" w:line="240" w:before="0" w:after="0"/>
        <w:ind w:left="284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  Картинки с изображениями клоунов с прорезями вместо лиц; изображения лиц клоунов, отражающие различные эмоциональные состояния.</w:t>
      </w:r>
    </w:p>
    <w:p>
      <w:pPr>
        <w:pStyle w:val="Normal"/>
        <w:spacing w:lineRule="auto" w:line="240" w:before="0" w:after="0"/>
        <w:ind w:left="292" w:firstLine="56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 Воспитатель знакомит детей с двумя клоунами, закрепляя картинки с их изображениями на игровом поле. У клоунов необычные имена. Одного зовут «Веселый», а другого —  «Унылый». Педагог предлагает малышам определить, кто из клоунов Веселый, а кто Унылый. (В прорези вставляются изображения лиц с соответствующими мимическими выражениями.). Воспитатель спрашивает: Что всегда делает Веселый? Дошкольники отвечают, что Веселый веселится, смеется, радуется, хохочет, шутит, забавляется.  - А что делает Унылый? -  унывает, грустит, огорчается, скучает, печалится, расстраивается.  Воспитатель  просит детей ответить, что делают они сами, когда вокруг них радость. Дети отвечают: Мы радуемся. (Веселье — веселимся; смех — смеемся; хохот — хохочем; грусть — грустим; скука — скучаем;  печаль — печалимся и т.д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интереснее придумает?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умение детей составлять предложения по заданному глагол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флаж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гры: воспитатель произносит глагол, например, «играет». Дети придумывают с ним  предложения. У кого самое интересное предложение, тот получает флажок. Выигрывает тот, у кого больше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51:00Z</dcterms:created>
  <dc:creator>Natalia</dc:creator>
  <dc:description/>
  <cp:keywords/>
  <dc:language>en-US</dc:language>
  <cp:lastModifiedBy>Admin</cp:lastModifiedBy>
  <dcterms:modified xsi:type="dcterms:W3CDTF">2016-05-31T20:23:00Z</dcterms:modified>
  <cp:revision>7</cp:revision>
  <dc:subject/>
  <dc:title/>
</cp:coreProperties>
</file>