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sz w:val="28"/>
        </w:rPr>
        <w:t>Утвержден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БДОУ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Лесной детский сад»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А.И.Вицукаев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26»   мая 2016г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highlight w:val="lightGray"/>
        </w:rPr>
        <w:t xml:space="preserve">План организации летней оздоровительной работы                                                                            в МБДОУ «Лесной детский сад»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: 431107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убово-Полянский район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п. Лесной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ул. Центральная, 1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 8 8345755237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: Вицукаева Александра Ивановн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. Лесной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6 год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укрепление физического и психического здоровья воспитанник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воспитанников привычки к здоровому образу жизни и развития познавательного интерес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безопасного повед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омпетентности педагогов в вопросах организации летней оздоровительной работы, мотивация педагогов на улучшение качества организации летнего отдыха дошкольник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семей воспитанников к участию в воспитательном процессе на основе педагогики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руктура план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1- создание условий для всестороннего развития дете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блок 2 – организация физкультурно-оздоровительной работы с деть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блок 3 – организационно-педагогическая и методическая работа с педагогам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блок 4 – работа с родителям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1. Создание условий для всестороннего развития детей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Санитарно-гигиенические условия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од на режим дня в соответствии с теплым периодом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етей на участках детского сада, прогулка – 4-5 часов, сон – 3 часа, занятия на свежем воздухе; наличие магнитофона для музыкального ф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одно-питьев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чайника, охлажденной кипячёной воды, одноразовых стакан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акаливающих процед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индивидуальных полотенец для рук и ног; таза, лейки; индивидуальных стаканчиков для полоскания зева и гор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Условия для физического развит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безопасных условий пребывания детей в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птимального двигательного реж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физкультурных занятий, спортивных праздников и развлеч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 на стадион 1 ию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Условия для познавательного и экологического развит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 и целевых прог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в пожарную часть, на реку, целевые прогулки на перекресток, на полян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руда и наблюдений в прир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цветника, огорода, уголка природы в группах; оборудования и пособий (лопатки, лейки, граб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гр с песком и вод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справных песочниц на участках, лейки для обработки песка, лоп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Условия для развития изобразительного творчеств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зобразительного творчества и ручного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традиционных и нетрадиционных материалов для изобразительной деятельности и ручного труда (картон, цветная бумага, клей, ножницы, нитки, тесто, ткань, овощи). Организация выставки дет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2. Организация физкультурно-оздоровительной работы с детьми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Организация двигательного режим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утренняя гимнастика на воздух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 старш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ая гимнасти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 старшая,  (ежедневно после дневного с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 старшая (2 раза в 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ая ходьба за пределами детского сада на развитие выносли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,  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ированный бег для развития выносли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ая,  старшая,  (ежедневно в конце прогулки по индивидуальным показа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основных движений (игры с мячом, прыжки, упражнения в равновесии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 старшая, (ежедневно на прогулках, подгруппами и индивид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 на прогул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ая,  старш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и и развл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ая, старшая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Закаливаю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е ван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ая,  старшая (ежедневно в теплую по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адшая,  старш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ождение босиком по песку и трав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 (ежедневно в тёплую по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ширное умы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е н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ладшая,  старш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lightGray"/>
              </w:rPr>
              <w:t>Лечебно – оздорови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кание горла  (календула, эвкали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ая (ежеднев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кание зева холодной кипячёной вод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, старшая (после 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- витаминизация блю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Блок 3. Работа с педагогам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летней оздоровительной работы с детьми (май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праздники и развлечения (июн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детям при укусах насекомых 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безопасность (июн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целевых прогулок и экскурсий (июль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4. Работа с родителями воспитанник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с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реклам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одительских уголков (июль); Фотовыставка «Летние каникулы»  (август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родителями вновь поступающих детей. Индивидуальные консультации по проблемам воспитания детей (по мере поступления 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детского сада и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организации и проведению совместных летних праздников и развлечений; Привлечение родителей к проведению ремонта детского сада (в течении л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 родителями в период адап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по выявлению детей с предпосылками к тяжелой степени адаптации (по мере поступлени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титель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амяток «Юного пешехода», «Родителям по соблюдению ПДД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59:00Z</dcterms:created>
  <dc:creator>Arkady</dc:creator>
  <dc:description/>
  <cp:keywords/>
  <dc:language>en-US</dc:language>
  <cp:lastModifiedBy>Пользователь</cp:lastModifiedBy>
  <cp:lastPrinted>2006-10-03T05:04:00Z</cp:lastPrinted>
  <dcterms:modified xsi:type="dcterms:W3CDTF">2016-06-06T09:31:00Z</dcterms:modified>
  <cp:revision>19</cp:revision>
  <dc:subject/>
  <dc:title/>
</cp:coreProperties>
</file>