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Е КАЗЕННОЕ ДОШКОЛЬНОЕ ОБРАЗОВАТЕЛЬНОЕ УЧРЕЖДЕНИЕ БОРНУКОВСКИЙ ДЕТСКИЙ САД</w:t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rFonts w:ascii="Old English Text MT" w:hAnsi="Old English Text MT" w:cs="Old English Text MT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 xml:space="preserve"> </w:t>
      </w:r>
      <w:r>
        <w:rPr>
          <w:rStyle w:val="StrongEmphasis"/>
          <w:color w:val="000000"/>
          <w:sz w:val="44"/>
          <w:szCs w:val="44"/>
        </w:rPr>
        <w:t>Развлечение</w:t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rFonts w:ascii="Old English Text MT" w:hAnsi="Old English Text MT" w:cs="Old English Text MT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581650" cy="1456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асхальные рад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4.75pt;width:439.45pt;height:11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асхальные радости"</w:t>
                      </w:r>
                    </w:p>
                  </w:txbxContent>
                </v:textbox>
                <v:path textpathok="t"/>
                <v:textpath on="t" fitshape="t" string="&quot;Пасхальные радости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разработала воспитатель: Пилясова Е.В.</w:t>
      </w:r>
    </w:p>
    <w:p>
      <w:pPr>
        <w:pStyle w:val="Style15"/>
        <w:shd w:fill="FFFFFF" w:val="clear"/>
        <w:spacing w:before="75" w:after="0"/>
        <w:ind w:left="150" w:righ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.</w:t>
      </w:r>
      <w:r>
        <w:rPr>
          <w:sz w:val="28"/>
          <w:szCs w:val="28"/>
        </w:rPr>
        <w:t xml:space="preserve"> Формировать у детей первоначальные представления о событиях и традициях Воскресения Христова. Познакомить с православным преданием о пасхальном яичке как символе Воскресения Христова. Победа жизни над смертью. Содействовать формированию привычки следовать праздничным традициям осознанно. Воспитывать любовь к Господу, учить заботиться о малыш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 колокольного зво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Колокол дремав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будил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ыбнулась сол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нная земл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еслись уд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синим небе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онко раз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с по л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        Повсюду благовест гудит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ря гудит уже с небес..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Земля и солнце,</w:t>
      </w:r>
    </w:p>
    <w:p>
      <w:pPr>
        <w:pStyle w:val="Normal"/>
        <w:ind w:left="708" w:firstLine="10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и лес –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е славят Б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Христос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В улыбке синих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Живых небес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сё та же рад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Христос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Вражда исчезл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трах исчез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ольше злобы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         Христос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Как дивны звуки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вятых словес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которых слышно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Дети:                Христос воскрес! Ведущи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асха – святой церковный праздник, и появился он сразу после смерти и воскресения Иисуса Христа. Праздник Пасхи длится целую неделю. В эти дни люди совершают добрые поступки, чтобы снять грех с душ людских. Пасха – это святые дни доброты и утешения. Церковь называет Пасху Праздником праздников. Когда-то очень давно Бог прислал к нам на Землю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исуса Христа, своего сына, чтобы он победил Зло и Смерть, чтобы избавил всех людей от их первородного греха.  </w:t>
      </w:r>
    </w:p>
    <w:p>
      <w:pPr>
        <w:pStyle w:val="Normal"/>
        <w:ind w:left="141" w:firstLine="1275"/>
        <w:rPr/>
      </w:pPr>
      <w:r>
        <w:rPr>
          <w:i/>
          <w:sz w:val="28"/>
          <w:szCs w:val="28"/>
        </w:rPr>
        <w:t>Дети поют  песню  «Христос Воскресе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Пасху Руси всегда устраивали веселые детские игры, давайте, и мы с вами поиграем!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и, гори ясно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чинается Святая Пасхальная неделя. А знаете ли вы, дети, что вся неделя (по-славянски – седмица, ведь в неделе семь дней), следующая за Пасхой, имеет свое особое название? Называется она Светлой. И не похожа эта неделя ни на какую другую неделю в году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ие является самым главным христианским праздником.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воскрес из мертвых наш Господь Иисус Христос. Потому так празднично и торжественно звонят колокола всю Пасхальную седмицу, а верующие радостно приветствую друг друга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истос Воскресе! Воистину Воскрес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о два слова. Но эти дивные слова объединяют сердца всех люд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состоянием души надо стараться проводить пасхальные праздничные д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уя Воскресение Христово, мы должны стараться: не злиться, не ссориться, не обманывать, не капризничать, не требовать себе лучшего, но любить друг друга, прощать обиды, делать добро, стараться поделиться пасхальной радостью. Ведь не бывает радости светлее, чем наша пасхальная радость. Мы радуемся тому, что в Воскресении Христовом открылась вечная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знак великой радости люди спешат поздравить друг друга со светлым Пасхальным праздником, дарят друг другу подарки – пасхальные яйца. Близких можно навестить или позвать в гости, а тем, кто живет далеко, можно позвонить по телефону или отправить им пасхальную открытку. Как радостно получить такое поздравле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Вот скрипнула калитк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вот и трель звонка…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асхальная открытк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шла издалека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а из дальней вес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сла пасхальный свет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слов «Христос Воскресе!»</w:t>
      </w:r>
    </w:p>
    <w:p>
      <w:pPr>
        <w:pStyle w:val="Normal"/>
        <w:ind w:left="-15" w:firstLine="1275"/>
        <w:rPr>
          <w:sz w:val="28"/>
          <w:szCs w:val="28"/>
        </w:rPr>
      </w:pPr>
      <w:r>
        <w:rPr>
          <w:sz w:val="28"/>
          <w:szCs w:val="28"/>
        </w:rPr>
        <w:t>Ликующий привет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какое время года приходится Пасха?</w:t>
      </w:r>
    </w:p>
    <w:p>
      <w:pPr>
        <w:pStyle w:val="Normal"/>
        <w:ind w:left="-567" w:hanging="0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rStyle w:val="C0"/>
          <w:sz w:val="28"/>
          <w:szCs w:val="28"/>
        </w:rPr>
        <w:t>Как замечательно, когда праздник Пасхи бывает весной. Зеленеют поля, деревья, появляются первые цветы. А еще на Пасху в воскресенье всегда светит солнце. И светит оно по-особому. Верующие люди говорят, что оно играет. Давайте прочтем об этом стихи.</w:t>
      </w:r>
    </w:p>
    <w:p>
      <w:pPr>
        <w:pStyle w:val="Normal"/>
        <w:ind w:left="-567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шла весна, весна - красна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 гулять зовет она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ясное встает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на улицу зовет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ится народ –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асхи у ворот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онко капают капел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ле нашего окна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 весело запели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"Пасха! Пасха!К нам пришла!"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раздников грядет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храм святить народ несет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Яйца, пасхи сырны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ичи имбирные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сюду колокольный звон гудит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я глядит уже с небес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Христос Воскрес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елодия украинской народной песни «Веснянка», дети становятся в хоровод и поют: «Ой, бежит ручьем вода...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Вместе с  весною в наш дом приходит самый светлый и любимый праздник - Пасха Христова. Хозяйки пекут сдобные куличи, делают творожные пасхи, красят яйца, а затем отправляются в церковь, что бы их освяти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Дети читают стихи: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Повсюду слышен громкий смех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Щебечут птицы звонк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праздник наступи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каждого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 Запахло сдобным калачо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 нашего порог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ворожной пасхой угощусь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пробую немного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Возьму я кисточку, гуаш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 потружусь на славу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крашу яйца в разный цвет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 б Пасха засия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Чудесный день, душа сия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сердце Бога прославля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венит вдали весенний лес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песнь звучит: "Христос воскрес!"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Воистину воскрес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Сценка в детском сад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Вдруг раздается плач. На полянке сидят два пасхальных кролика и вытирают платком слезы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случилось, милые крольчата, почему вы плачете? Сегодня же такой прекрасный день. Солнышко светит, птички поют, все вокруг празднуют великое событие – воскрешение Иисуса Хрис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Пасхальные кролики: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гда мы спешили на праздник сюда,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 нас приключилась большая беда.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с мама отправила к вам в детский сад,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Чтоб с праздником Пасхи поздравить ребят.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асхальные яйца в пути потеряли </w:t>
      </w:r>
    </w:p>
    <w:p>
      <w:pPr>
        <w:pStyle w:val="Normal"/>
        <w:spacing w:before="280" w:after="2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верное, волки их злые украли. </w:t>
      </w:r>
    </w:p>
    <w:p>
      <w:pPr>
        <w:pStyle w:val="Normal"/>
        <w:spacing w:before="280" w:after="280"/>
        <w:ind w:firstLine="397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лые зайки, не печальтесь так. Сегодня же не простой день, а волшебный. Я верю, что ваша корзиночка обязательно найдется. А сейчас наши ребята вас развеселят и споют пасхальную песенк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</w:t>
      </w:r>
      <w:r>
        <w:rPr>
          <w:i/>
          <w:sz w:val="28"/>
          <w:szCs w:val="28"/>
        </w:rPr>
        <w:t>Дети поют песню «Спасибо, Господи! Спасибо!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 крольчата, настроение немножко поднялось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Крольчата:</w:t>
      </w:r>
      <w:r>
        <w:rPr>
          <w:sz w:val="28"/>
          <w:szCs w:val="28"/>
        </w:rPr>
        <w:t xml:space="preserve"> Да, у вас тут очень весело. Ой, мы совсем забыли, наша мама передала вам письм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(Протягивают ведущему конверт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Ведущий читает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«Дорогие ребята! Поздравляю вас с праздником Пасхи Христовой. Сама прийти к вам в детский сад не могу, очень занята. Задумала я порадовать гостей и испечь пасхальный кулич. Но вот беда: рецепт написан такими корявыми буквами, не могу разобрать, какие же продукты мне понадобятся. Может, вы поможете?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Далее в сценарии загадки для детей на Пасхальную тему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Крепкий круглый пузырек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Цветом бел, внутри желто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рочки его несу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зовут. (Яйцо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Я живу в морской воде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т меня – и быть беде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ждый повар уважа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по вкусу добавляет. (Соль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Любят пить котя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 малые ребята. (Молоко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Из меня пекут ватрушки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оладьи, и блин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торты, пироги и плюшк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ожить меня должны. (Мука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Он на веточке созрел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рукт красив и загоре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юбят белки грызть его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ятать на зиму в дупло. (Орех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Виноградину сушили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солнцепеке положил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на от зноя истомилась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во что же превратилась? (Изюм.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, ребята. Теперь-то мама-крольчиха точно порадует своих гостей пасхальным куличом. ( Обращаясь к крольчатам.) Держите свой рецеп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Крольчата: </w:t>
      </w:r>
      <w:r>
        <w:rPr>
          <w:sz w:val="28"/>
          <w:szCs w:val="28"/>
        </w:rPr>
        <w:t>Вот спасибо вам, ребята, мама будет очень рад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знаете ли вы, ребята, почему именно яйцо является главным пасхальным подарк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лушайте историю о Марии Магдалине и первом красном пасхальном яи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скресения Спасителя Его ученики отправились по всему миру рассказывать людям о Христе и учить людей христианской в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еников Господа были и женщины; одна из них, Мария Магдалина, отправилась с проповедью слова Божия в город Рим и вошла во дворец к императору. Когда-то давно Мария была знатной и богат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её знали во дворце и пропустили. В те времена, приходя к императору, люди должны были принести дорогой подарок. Теперь Мария была бедна, и у неё не было с собой ничего, кроме простого куриного яи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овав императора, Мария протянула ему свой скромный дар, сказав: «Когда-то я была богатой и приносила ценные подарки. Сегодня я богата только верой в Спасителя – Господа Христа. Что я могу сегодня подарить? Вот дар – яичко, символ жизни. Христос Воскрес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ератор ответил Марии: «Как может кто-нибудь воскрес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роятно это, невозможно. Я лишь тогда бы смог поверить в воскрес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 яичко это стало красны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друг застыли в изумлении, и один из слуг императора воскли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, император, посмотри скорее! Яичко розовеет, нет – темнеет. О чудо! Оно стало ярко-красным! Воистину Иисус Христос воскрес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х пор и ведет свою историю благочестивый обычай красить яйца на Пасху в красный цвет – символ радости и красоты. А само яйцо – символ заключенной в нем жизни, ведь из яичка может вылупиться живой пт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стеклянных фарфоровых и шоколадных яичек, хотя они и красивые, не может вылупиться настоящий цыпленок, но и такие яички принято дарить в Пасхальные дни, как символ настоящего яйца, символ будущей жизни и воскр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 яйца, из-под его неживой скорлупы рождается жизнь, так из мёртвых воскрес Иисус Хрис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йчас поиграем в пасхальную игру «Чьё яйцо будет дольше крутиться?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оманде раскручиваем свои крашеные яички. Чьё яйцо дольше крутится, тот и победитель, он получает маленький при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Земля и солнце,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Поля и лес —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Все славят Бога: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В улыбке синих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Живых небес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Все та же радость: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Вражда исчезла,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И страх исчез.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Нет больше злобы —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ак дивны звуки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Святых словес,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В которых слышно: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</w:rPr>
        <w:t xml:space="preserve">Вед: </w:t>
      </w:r>
      <w:r>
        <w:rPr>
          <w:color w:val="2D2A2A"/>
          <w:sz w:val="28"/>
          <w:szCs w:val="28"/>
        </w:rPr>
        <w:t>Люди, озаренные праздником, смотрят на мир с улыбкой и верят, что после Пасхи все станут лучше. Давайте и мы постараемся сделать наш мир чище и добрее.</w:t>
      </w:r>
    </w:p>
    <w:p>
      <w:pPr>
        <w:pStyle w:val="Normal"/>
        <w:ind w:firstLine="144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36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3:00Z</dcterms:created>
  <dc:creator>Пользователь</dc:creator>
  <dc:description/>
  <cp:keywords/>
  <dc:language>en-US</dc:language>
  <cp:lastModifiedBy>Егорушина</cp:lastModifiedBy>
  <cp:lastPrinted>2014-04-01T21:25:00Z</cp:lastPrinted>
  <dcterms:modified xsi:type="dcterms:W3CDTF">2014-05-28T13:38:00Z</dcterms:modified>
  <cp:revision>5</cp:revision>
  <dc:subject/>
  <dc:title/>
</cp:coreProperties>
</file>