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45490</wp:posOffset>
            </wp:positionV>
            <wp:extent cx="7606665" cy="1069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666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УПРАВЛЕНИЕ ОБРАЗОВАНИЯ АДМИНИСТРАЦИИ ГОРОДА ЕКАТЕРИНБУР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ЧКАЛО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дошкольное образовательное учреждение детский сад №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0023 г. Екатеринбург, ул. Рощинская, 25 тел. (343) 289 – 25 – 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755265</wp:posOffset>
                </wp:positionH>
                <wp:positionV relativeFrom="paragraph">
                  <wp:posOffset>58420</wp:posOffset>
                </wp:positionV>
                <wp:extent cx="3568700" cy="2540000"/>
                <wp:effectExtent l="15875" t="5080" r="15240" b="22860"/>
                <wp:wrapNone/>
                <wp:docPr id="2" name="Облак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8680" cy="254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16.95pt;margin-top:4.6pt;width:280.95pt;height:199.95pt;mso-wrap-style:none;v-text-anchor:middle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ИНН 6674368867 КПП 66790100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190</wp:posOffset>
                </wp:positionH>
                <wp:positionV relativeFrom="paragraph">
                  <wp:posOffset>269875</wp:posOffset>
                </wp:positionV>
                <wp:extent cx="227965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ртоте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сихогимна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5pt;height:70.5pt;mso-wrap-distance-left:9.05pt;mso-wrap-distance-right:9.05pt;mso-wrap-distance-top:0pt;mso-wrap-distance-bottom:0pt;margin-top:21.25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ртоте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сихогимнаст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86360</wp:posOffset>
                </wp:positionV>
                <wp:extent cx="4178300" cy="2679700"/>
                <wp:effectExtent l="15875" t="4445" r="15240" b="22860"/>
                <wp:wrapNone/>
                <wp:docPr id="4" name="Облак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8160" cy="267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Облако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61.05pt;margin-top:6.8pt;width:328.95pt;height:210.95pt;mso-wrap-style:none;v-text-anchor:middle">
                <v:fill o:detectmouseclick="t" type="solid" color2="black"/>
                <v:stroke color="#4bacc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3530</wp:posOffset>
                </wp:positionH>
                <wp:positionV relativeFrom="paragraph">
                  <wp:posOffset>85090</wp:posOffset>
                </wp:positionV>
                <wp:extent cx="2982595" cy="1350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350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ыполнила: Слинькова А. 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4.85pt;height:106.3pt;mso-wrap-distance-left:9.05pt;mso-wrap-distance-right:9.05pt;mso-wrap-distance-top:0pt;mso-wrap-distance-bottom:0pt;margin-top:6.7pt;mso-position-vertical-relative:text;margin-left:-2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8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Выполнила: Слинькова А. П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Игра "Тень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гра направлена на развитие внимания, памяти и наблюда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ва ребенка идут по дороге: один впереди, другой на два-три шага сзади. Второй ребенок - это "тень" первого. "Тень" должна точно повторить все действия первого ребенка, который то сорвет цветок на обочине, то нагнется за красивым камешком, то поскачет на одной ноге и т. д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Игра "Запретный номер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гра направлена на развитие внимания, памяти и наблюда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ети стоят в кругу. Выбирается число, которое нельзя произносить. Дошкольники считают по очереди, вместо запретного числа - хлопают в ладош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Игра "Вот он какой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Игра направлена на развитие внимания, памяти и наблюдательнос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бенок без слов с помощью выразительных жестов "рассказывает" о размерах и формах хорошо известных ему предметов: маленький, большой, заостренный, круглый, четырехугольный, мелкий, длинный, короткий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Упражнение "Как ты себя чувствуешь?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пражнение направлено на развитие внимательности, эмпатии и умения чувствовать настроение другог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Выполняется по кругу. Каждый ребенок внимательно смотрит на своего соседа слева, пытается догадаться, как тот себя чувствует, и рассказывает об этом. Дошкольник, состояние которого описывается, слушает и затем соглашается или не соглашается со сказанным, дополняет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Упражнение "Мое настроение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пражнение направлено на развитие эмпатии, умения описывать свое настроение и распознавать настроение других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бенку предлагают поведать остальным о своем настроении: его можно нарисовать, можно сравнить с каким-либо цветом или показать в движении - все зависит от фантазии и желания дошкольник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Упражнение "Общение в паре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пражнение направлено на развитие внимания и памят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Дети разбиваются на пары, садятся спина к спине. Один шепотом рассказывает о чем-нибудь, потом спрашивает другого, о чем и что он говорил. Рассказывая, ребенок должен попытаться описать свои ощущения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Упражнение "Сидящий - стоящий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пражнение направлено на развитие эмоциональной сферы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Ребенок, стоя и глядя на сидящего, говорит предложенную воспитателем или составленную самостоятельно фразу с разным чувством: весело, со страхом, сердито, спокойн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Упражнение "Исследование лица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Упражнение направлено на развитие тактильной памя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/>
        </w:rPr>
        <w:t>Дети встают в две шеренги, лицом друг к другу. Дошкольники одной шеренги закрывают глаза, в другой - меняются местами (произвольно) и подходят ближе к первой шеренге. Дети с закрытыми глазами ощупывают лицо и волосы подошедшего и называют их имена. Условие: дотрагиваться до одежды нельзя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  <w:t xml:space="preserve">Упражнение "Зеркало"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Упражнение направлено на развитие умения понимать и передавать чужие эмоции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Дети делятся на пары, встают лицом друг к другу и смотрят друг другу в глаза. Один начинает выполнять какое-нибудь движение, другой его повторяет в зеркальном отображении. Затем педагог предлагает детям в жестах и мимике передавать разные эмоциональные состояния: грусть, радость, страх, боль, отвращение и т.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34:00Z</dcterms:created>
  <dc:creator>Виктор</dc:creator>
  <dc:description/>
  <cp:keywords/>
  <dc:language>en-US</dc:language>
  <cp:lastModifiedBy>User</cp:lastModifiedBy>
  <dcterms:modified xsi:type="dcterms:W3CDTF">2014-10-06T13:14:00Z</dcterms:modified>
  <cp:revision>3</cp:revision>
  <dc:subject/>
  <dc:title/>
</cp:coreProperties>
</file>