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76923C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  <w:lang w:val="en-US" w:eastAsia="en-US"/>
        </w:rPr>
        <w:t xml:space="preserve">Дидактическая иг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6923C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  <w:lang w:val="en-US" w:eastAsia="en-US"/>
        </w:rPr>
        <w:t>«Все профессии нужны, все профессии важны»</w:t>
      </w:r>
    </w:p>
    <w:p>
      <w:pPr>
        <w:pStyle w:val="Style17"/>
        <w:rPr>
          <w:rFonts w:ascii="Times New Roman" w:hAnsi="Times New Roman" w:cs="Times New Roman"/>
          <w:b/>
          <w:b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lang w:val="en-US" w:eastAsia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  <w:lang w:val="en-US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крепить названия профессий и действий, которые совершаются ими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  <w:lang w:val="en-US" w:eastAsia="en-US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ь соотносить орудия труда с профессией людей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итывать интерес к труду взрослых, желание помогать им,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рать на себя роли людей разных профессий в творческих играх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гащать и пополнять словарный запас слов по теме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вать воображение, мышление, навыки словообразов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ровые правила: называть профессию в соответствии с орудиями труда, вспомнить, где видели такого работника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ровые действия: поиск нужных предметов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рианты игр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Ход игры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 взрослого на столе приготовлены предметные картинки с «орудиями труда» людей разных профессий, например, фен, кастрюля, весы, и т. д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зрослый приглашает по одному участнику к своему столу. Тот берет карточку и называет, что на ней изображено. Остальные дети должны назвать кому, этот предмет нужен для работы. Например, ребенок показал и назвал молоток. Дети хором отвечают: "Он нужен строителю"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) Ход игры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итатель обращает внимание детей на то, что в группе появились необычные карточки, и раздаёт детям карточки с изображениями символов труда. Затем предлагает рассмотреть их и сказать, какие предметы изображены на карточках, обобщив эти предметы «орудия труда». Воспитатель спрашивает у детей о людях, которые используют изображённые орудия труда. Детям предлагается найти картинку, на которой изображён человек, пользующийся этими предмет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конце игры воспитатель предлагает детям рассказать о профессии, которую они выбрали, о том, как человек этой профессии использует орудия труда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Ход игры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ущий описывает различные профессии. Задача детей - назвать профессию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Носит белый колпак, готовит вкусную еду. Кто это?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овар!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троит дома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Строитель! и т. 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99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41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41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372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372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372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372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8:12:00Z</dcterms:created>
  <dc:creator>Светлана</dc:creator>
  <dc:description/>
  <cp:keywords/>
  <dc:language>en-US</dc:language>
  <cp:lastModifiedBy>Светлана</cp:lastModifiedBy>
  <dcterms:modified xsi:type="dcterms:W3CDTF">2016-06-13T18:07:00Z</dcterms:modified>
  <cp:revision>2</cp:revision>
  <dc:subject/>
  <dc:title/>
</cp:coreProperties>
</file>