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«Быть здоровыми хотим» - средняя груп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 «Шалтай-Болта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 сидел на сте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тай-Болтай свалился во сн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ёнок поворачивает туловище вправо  влево, руки свободно болтаются как у тряпичной куклы. На слова «свалился во сне» резко наклонить корпус тела вниз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b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ядка для пальчик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 нашего сос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была бес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ами все с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месте заигр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- в гусл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еребираем пальц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- в дудк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играем на дудочке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ы- в дон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ы - в барабан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играем на барабан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жать пальцы в кулачок , затем резко разогнуть их. Поочерёдно сгибать пальчики обеих рук навстречу друг другу : «Здравствуй , здравствуй!». Три раза ударить подушечками пальцев друг о друга ,издавая звук поцелуя. А теперь начнём играть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смен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олезней не боя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портом занимать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днимают руки к плечам, вверх, к плечам, в сторо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 теннис тенниси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ортсмен, а не арти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 играет футболи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ккей играет хоккеи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ейбол – волейболи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кетбол – баскетболис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гибают пальцы в кулачок, начиная с мизинц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смотр презентации на компьютере «Виды спорт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зимними и летними видами спорта, приобщать детей к здоровому образу жизн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игр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ин-мног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 - …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ьсин - …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 - …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 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умение образовывать множественное число существительных.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зови правильн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ккей играет - …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 играет - …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кетбол играет 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правильно образовывать слова, закрепить знания о видах спорт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-рассуждение «Руки мой перед едой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прививать гигиенические навыки, навыки самообслужива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право – никого, смотрит влево – ни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-два, закружилась го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ли, глазки отдых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кроем мы глаза, вверх посмотрим, да-да-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ты глазки опусти, вверх опять их под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и погладь гла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ть пришла пор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движения выполняются по текст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6600"/>
        <w:left w:val="thickThinSmallGap" w:sz="24" w:space="24" w:color="FF6600"/>
        <w:bottom w:val="thickThinSmallGap" w:sz="24" w:space="24" w:color="FF6600"/>
        <w:right w:val="thickThinSmallGap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САДИК</dc:creator>
  <dc:description/>
  <cp:keywords/>
  <dc:language>en-US</dc:language>
  <cp:lastModifiedBy>САДИК</cp:lastModifiedBy>
  <dcterms:modified xsi:type="dcterms:W3CDTF">2002-01-01T01:32:00Z</dcterms:modified>
  <cp:revision>4</cp:revision>
  <dc:subject/>
  <dc:title>Тема «Быть здоровыми хотим» - средняя группа</dc:title>
</cp:coreProperties>
</file>